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</w:t>
      </w:r>
      <w:r>
        <w:rPr>
          <w:rFonts w:ascii="宋体;SimSun" w:hAnsi="宋体;SimSun" w:cs="宋体;SimSun"/>
          <w:b/>
          <w:sz w:val="44"/>
          <w:szCs w:val="22"/>
        </w:rPr>
        <w:t>于举办第</w:t>
      </w:r>
      <w:r>
        <w:rPr>
          <w:rFonts w:ascii="宋体;SimSun" w:hAnsi="宋体;SimSun" w:cs="宋体;SimSun"/>
          <w:b/>
          <w:sz w:val="44"/>
          <w:szCs w:val="22"/>
        </w:rPr>
        <w:t>五</w:t>
      </w:r>
      <w:r>
        <w:rPr>
          <w:rFonts w:ascii="宋体;SimSun" w:hAnsi="宋体;SimSun" w:cs="宋体;SimSun"/>
          <w:b/>
          <w:sz w:val="44"/>
          <w:szCs w:val="22"/>
        </w:rPr>
        <w:t>届潍坊学院“校园之星”</w:t>
      </w:r>
    </w:p>
    <w:p>
      <w:pPr>
        <w:pStyle w:val="Normal"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评选活动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培育和践行社会主义核心价值观，发掘树立我校学生先进典型，选树学生身边的青春榜样，营造良好的校园文化氛围，激励广大团员青年锐意进取、成才报国，为实现中华民族伟大复兴的中国梦而努力奋斗，团委、院报编辑部决定于</w:t>
      </w:r>
      <w:r>
        <w:rPr>
          <w:rFonts w:eastAsia="仿宋_GB2312" w:ascii="仿宋_GB2312" w:hAnsi="仿宋_GB2312"/>
          <w:sz w:val="32"/>
          <w:szCs w:val="32"/>
        </w:rPr>
        <w:t>10—12</w:t>
      </w:r>
      <w:r>
        <w:rPr>
          <w:rFonts w:ascii="仿宋_GB2312" w:hAnsi="仿宋_GB2312" w:cs="仿宋_GB2312" w:eastAsia="仿宋_GB2312"/>
          <w:sz w:val="32"/>
          <w:szCs w:val="32"/>
        </w:rPr>
        <w:t>月份联合主办第五届潍坊学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校园之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评选活动。有关事宜通知如下：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办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报编辑部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承办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生会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主题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寻潍院最美学子，颂青春嘹亮赞歌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勤奋自强之星：乐观向上、自立自强，用执着和奋斗在逆境中飞扬，有良好的学习习惯和刻苦的学习精神，成绩优秀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宣传创作之星：具有高涨的宣传、创作、设计热情，在媒体投稿、报刊采编、宣传栏设计或网络宣传及网站建设等方面成绩突出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青春活力之星：在文学、艺术、体育等方面有较为突出的才华，积极参加学校组织的大型文体活动或代表学校参赛，彰显青春活力与风采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创新创业之星：弘扬新时期大学生创新创业精神，以各种形式投身创新创业实践，锐意创新，成绩突出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志愿公益之星：具有强烈的社会责任感和奉献意识，积极参加志愿服务、“三下乡”社会实践及各种公益活动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资格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选学生应为近年来在某些方面取得突出成绩的我校同学。每名候选人限报一个类别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选学生除在某方面表现突出以外，还要有良好的口碑和群众基础，不能有任何违反校规校纪的言行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选学生要自愿参加此次评选，提供个人相关材料，并能够参加后续的表彰环节等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安排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提名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方式分为团总支推荐、校级学生组织推荐、个人自荐三种。由各二级学院自行组织初步审核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筛选出优秀人选（本次评选仅设个人奖项，不接受学生团体作为候选集体参评）上报团委，参加全校选拔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审核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评审小组对提名候选人进行资格审查，确定入围参选人员。第一轮选拔采用面试选拔。评审组对所有参赛选手进行面试，约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候选人进入第二轮选拔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宣传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启动之后，院报即开辟专栏，团委借助传统媒体和新媒体同时对候选人事迹进行宣传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投票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，以投票方式评选。共设网络投票、学生投票、参赛选手投票、二级学院（书院）代表投票、评委投票五个投票环节，最后将每个环节所得票数汇总得出总成绩，并排名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评审阶段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，由教师、学生代表组成评审团评选各类“校园之星”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表彰环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初择期进行表彰，现场公布获奖名单并颁发证书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相关要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上报材料要求：按要求填写《潍坊学院“校园之星”评选报名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另附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的事迹材料，书面材料（报名登记表、事迹材料）及电子版材料（除书面材料电子版外，另附生活照电子版一张）上报各团总支。各团总支汇总初审后，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学生会办公室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6210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eastAsia="仿宋_GB2312" w:ascii="仿宋_GB2312" w:hAnsi="仿宋_GB2312"/>
          <w:sz w:val="32"/>
          <w:szCs w:val="32"/>
        </w:rPr>
        <w:t>wfu_xs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团总支要充分认识开展“校园之星”评选的重要意义，要让广大学生充分了解活动内容，积极参与其中，发现身边的“校园之星”，充分发掘我校大学生优秀人才，选树榜样，发挥典型育人功能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要加强对活动的宣传工作，充分利用学校网站、团学宣传阵地、新媒体等载体加大对本次评选活动的宣传报道，扩大影响，营造学习先进、争当先进、奋发成才的浓厚氛围。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潍坊学院“校园之星”评选报名登记表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潍坊学院“校园之星”评选报名登记汇总表</w:t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2716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6" w:leader="none"/>
          <w:tab w:val="left" w:pos="7560" w:leader="none"/>
        </w:tabs>
        <w:spacing w:lineRule="exact" w:line="480"/>
        <w:ind w:right="7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校园之星”评选报名登记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FFFF"/>
          <w:sz w:val="28"/>
          <w:szCs w:val="28"/>
          <w:u w:val="single"/>
        </w:rPr>
      </w:pP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>推荐单位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 xml:space="preserve">:                        </w:t>
      </w:r>
      <w:r>
        <w:rPr>
          <w:rFonts w:ascii="仿宋_GB2312" w:hAnsi="仿宋_GB2312" w:eastAsia="仿宋_GB2312"/>
          <w:color w:val="FFFFFF"/>
          <w:sz w:val="28"/>
          <w:szCs w:val="28"/>
          <w:u w:val="single"/>
        </w:rPr>
        <w:t>参评类别</w:t>
      </w:r>
      <w:r>
        <w:rPr>
          <w:rFonts w:eastAsia="仿宋_GB2312" w:ascii="仿宋_GB2312" w:hAnsi="仿宋_GB2312"/>
          <w:color w:val="FFFFFF"/>
          <w:sz w:val="28"/>
          <w:szCs w:val="28"/>
          <w:u w:val="single"/>
        </w:rPr>
        <w:t xml:space="preserve">:     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7"/>
        <w:gridCol w:w="712"/>
        <w:gridCol w:w="979"/>
        <w:gridCol w:w="1363"/>
        <w:gridCol w:w="1440"/>
        <w:gridCol w:w="1562"/>
        <w:gridCol w:w="1688"/>
      </w:tblGrid>
      <w:tr>
        <w:trPr>
          <w:trHeight w:val="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、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、微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获奖情况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登记表后另附不少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的事迹材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160" w:before="120" w:after="0"/>
        <w:ind w:left="-378" w:right="-136" w:firstLine="41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请如实填写参选人及推荐人的资料，于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日前上报各学院团总支，由各团总支汇总上报团委</w:t>
      </w:r>
    </w:p>
    <w:p>
      <w:pPr>
        <w:pStyle w:val="Normal"/>
        <w:snapToGrid w:val="false"/>
        <w:spacing w:lineRule="atLeast" w:line="160"/>
        <w:ind w:left="-378" w:right="-136" w:firstLine="416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“</w:t>
      </w:r>
      <w:r>
        <w:rPr>
          <w:rFonts w:ascii="楷体_GB2312" w:hAnsi="楷体_GB2312" w:cs="宋体;SimSun" w:eastAsia="楷体_GB2312"/>
          <w:szCs w:val="21"/>
        </w:rPr>
        <w:t>提名方式”：分为团总支推荐、校级学生组织推荐、个人自荐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种；</w:t>
      </w:r>
    </w:p>
    <w:p>
      <w:pPr>
        <w:pStyle w:val="Normal"/>
        <w:snapToGrid w:val="false"/>
        <w:spacing w:lineRule="atLeast" w:line="160"/>
        <w:ind w:left="-378" w:right="-136" w:firstLine="416"/>
        <w:rPr/>
      </w:pPr>
      <w:r>
        <w:rPr>
          <w:rFonts w:eastAsia="楷体_GB2312" w:cs="宋体;SimSun" w:ascii="楷体_GB2312" w:hAnsi="楷体_GB2312"/>
          <w:szCs w:val="21"/>
        </w:rPr>
        <w:t>3.“</w:t>
      </w:r>
      <w:r>
        <w:rPr>
          <w:rFonts w:ascii="楷体_GB2312" w:hAnsi="楷体_GB2312" w:cs="宋体;SimSun" w:eastAsia="楷体_GB2312"/>
          <w:szCs w:val="21"/>
        </w:rPr>
        <w:t>参评类别”：</w:t>
      </w:r>
      <w:r>
        <w:rPr>
          <w:rFonts w:ascii="楷体_GB2312" w:hAnsi="楷体_GB2312" w:eastAsia="楷体_GB2312"/>
          <w:szCs w:val="21"/>
        </w:rPr>
        <w:t>分为勤奋自强之星、宣传创作之星、青春活力之星、创新创业之星、志愿公益之星</w:t>
      </w:r>
      <w:r>
        <w:rPr>
          <w:rFonts w:ascii="楷体_GB2312" w:hAnsi="楷体_GB2312" w:cs="宋体;SimSun" w:eastAsia="楷体_GB2312"/>
          <w:szCs w:val="21"/>
        </w:rPr>
        <w:t>等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类。每名候选人限报一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79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“校园之星”评选报名登记汇总表</w:t>
      </w:r>
    </w:p>
    <w:p>
      <w:pPr>
        <w:pStyle w:val="Normal"/>
        <w:spacing w:lineRule="exact" w:line="520" w:before="280" w:after="2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院团总支（盖章）  学生分会（盖章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833"/>
        <w:gridCol w:w="850"/>
        <w:gridCol w:w="709"/>
        <w:gridCol w:w="1573"/>
        <w:gridCol w:w="992"/>
        <w:gridCol w:w="637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园之星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推荐人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-378" w:right="-136"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7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Windows 用户</cp:lastModifiedBy>
  <cp:lastPrinted>2014-10-28T08:29:00Z</cp:lastPrinted>
  <dcterms:modified xsi:type="dcterms:W3CDTF">2014-10-28T00:31:00Z</dcterms:modified>
  <cp:revision>5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