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潍坊学院学生申诉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申诉人姓名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出生年月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性别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学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所在学院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年级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专业班级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家庭通讯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联系方式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申诉时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时 指定代表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申诉内容（包括申诉事项、理由、事实根据及要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申诉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96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（第  页  共  页）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潍坊学院学生申诉受理决定送达单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你关于不服学校给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申诉书已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收悉。根据学生申诉委员会办公室研究，作出如下第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类处理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予以受理，并提请申诉处理委员会启动处理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予受理，理由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申诉材料不齐备、内容与形式不符合要求，请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时前补正申诉材料，过期不补正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送达方式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送达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签收人签字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送达时间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潍坊学院学生申诉处理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075</wp:posOffset>
                </wp:positionH>
                <wp:positionV relativeFrom="paragraph">
                  <wp:posOffset>168275</wp:posOffset>
                </wp:positionV>
                <wp:extent cx="54578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3.25pt" to="422.45pt,13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潍坊学院学生申诉受理决定送达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你关于不服学校给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申诉书已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收悉。根据学生申诉委员会办公室研究，作出如下第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类处理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予以受理，并提请申诉处理委员会启动处理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予受理，理由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申诉材料不齐备、内容与形式不符合要求，请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时前补正申诉材料，过期不补正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送达方式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送达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签收人签字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送达时间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潍坊学院学生申诉处理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潍坊学院学生申诉通知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44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同学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，对你单位作出的处理（分）决定（文件号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提出书面申诉。请你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内提供处分文件、事实、依据等材料至申诉处理委员会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4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4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4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潍坊学院学生申诉处理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45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潍坊学院学生申诉听证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事由：</w:t>
      </w:r>
      <w:r>
        <w:rPr>
          <w:rFonts w:ascii="仿宋_GB2312" w:hAnsi="仿宋_GB2312" w:cs="仿宋_GB2312" w:eastAsia="仿宋_GB2312"/>
          <w:color w:val="000000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听证会时间：</w:t>
      </w:r>
      <w:r>
        <w:rPr>
          <w:rFonts w:ascii="仿宋_GB2312" w:hAnsi="仿宋_GB2312" w:cs="仿宋_GB2312" w:eastAsia="仿宋_GB2312"/>
          <w:color w:val="00000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听证会地点：</w:t>
      </w:r>
      <w:r>
        <w:rPr>
          <w:rFonts w:ascii="仿宋_GB2312" w:hAnsi="仿宋_GB2312" w:cs="仿宋_GB2312" w:eastAsia="仿宋_GB2312"/>
          <w:color w:val="000000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主持人：</w:t>
      </w:r>
      <w:r>
        <w:rPr>
          <w:rFonts w:ascii="仿宋_GB2312" w:hAnsi="仿宋_GB2312" w:cs="仿宋_GB2312" w:eastAsia="仿宋_GB2312"/>
          <w:color w:val="000000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参加人员：</w:t>
      </w:r>
      <w:r>
        <w:rPr>
          <w:rFonts w:ascii="仿宋_GB2312" w:hAnsi="仿宋_GB2312" w:cs="仿宋_GB2312" w:eastAsia="仿宋_GB2312"/>
          <w:color w:val="00000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当事人申辩质证的主要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争论焦点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主持人意见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textAlignment w:val="auto"/>
        <w:rPr>
          <w:rFonts w:ascii="仿宋_GB2312" w:hAnsi="仿宋_GB2312" w:eastAsia="仿宋_GB2312" w:cs="仿宋_GB2312"/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听证主持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潍坊学院学生申诉处理决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54"/>
        <w:gridCol w:w="932"/>
        <w:gridCol w:w="244"/>
        <w:gridCol w:w="710"/>
        <w:gridCol w:w="775"/>
        <w:gridCol w:w="435"/>
        <w:gridCol w:w="255"/>
        <w:gridCol w:w="660"/>
        <w:gridCol w:w="716"/>
        <w:gridCol w:w="2182"/>
      </w:tblGrid>
      <w:tr>
        <w:trPr>
          <w:trHeight w:val="6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级专业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被申诉事项主责单位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申诉请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申诉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原处分（理）结果：（包括原处分（理）决定、理由及适用的法律、法规、规章和其他依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生申诉处理委员会申诉处理决定：（包括学生申诉处理委员会认定的事实、理由及适用的法律、法规、规章和其他依据等相关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潍坊学院学生申诉处理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44" w:hanging="944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备注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申诉人如对申诉处理决定不服</w:t>
      </w:r>
      <w:r>
        <w:rPr>
          <w:rFonts w:ascii="宋体" w:hAnsi="宋体" w:cs="宋体"/>
          <w:color w:val="000000"/>
          <w:kern w:val="2"/>
          <w:sz w:val="24"/>
          <w:szCs w:val="24"/>
        </w:rPr>
        <w:t>，可以在接到申诉处理委员会处理决定书之日起</w:t>
      </w:r>
      <w:r>
        <w:rPr>
          <w:rFonts w:eastAsia="宋体" w:cs="宋体"/>
          <w:color w:val="000000"/>
          <w:kern w:val="2"/>
          <w:sz w:val="24"/>
          <w:szCs w:val="24"/>
        </w:rPr>
        <w:t>15</w:t>
      </w:r>
      <w:r>
        <w:rPr>
          <w:rFonts w:ascii="宋体" w:hAnsi="宋体" w:cs="宋体"/>
          <w:color w:val="000000"/>
          <w:kern w:val="2"/>
          <w:sz w:val="24"/>
          <w:szCs w:val="24"/>
        </w:rPr>
        <w:t>日内，向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山东</w:t>
      </w:r>
      <w:r>
        <w:rPr>
          <w:rFonts w:ascii="宋体" w:hAnsi="宋体" w:cs="宋体"/>
          <w:color w:val="000000"/>
          <w:kern w:val="2"/>
          <w:sz w:val="24"/>
          <w:szCs w:val="24"/>
        </w:rPr>
        <w:t>省教育厅提起申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87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本决定书一式两份，学生申诉处理委员会存档一份，交给申诉人一份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潍坊学院学生申诉处理决定书送达单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编号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12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你于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日提出的书面申诉收悉。根据规定，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日学生申诉处理委员会经（书面审查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听证），决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12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一、对原给予你的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处理（分）决定（文件号为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）作出下列第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类复查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12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第一类：原处理（分）决定程序正当、证据充分、依据明确、定性准确、处分恰当，维持原处理（分）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12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第二类：原处理（分）决定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A.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依据错误；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B.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事实不清；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C.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违反程序；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D.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处分不当或错误；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E.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其他，需作出变更原处理（分）决定的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12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二、本决定为学校最终决定。如不服本决定，可在接到处理决定书之日起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日内，向山东省教育厅提起申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06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送达方式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送达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见证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06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签收人签字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送达时间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送达地点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12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潍坊学院学生申诉处理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45" w:hanging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45" w:hanging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075</wp:posOffset>
                </wp:positionH>
                <wp:positionV relativeFrom="paragraph">
                  <wp:posOffset>168275</wp:posOffset>
                </wp:positionV>
                <wp:extent cx="54578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3.25pt" to="422.45pt,13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潍坊学院学生申诉处理决定书送达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编号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12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你于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日提出的书面申诉收悉。根据规定，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日学生申诉处理委员会经（书面审查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听证），决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12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一、对原给予你的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处理（分）决定（文件号为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）作出下列第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类复查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12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第一类：原处理（分）决定程序正当、证据充分、依据明确、定性准确、处分恰当，维持原处理（分）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12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第二类：原处理（分）决定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A.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依据错误；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B.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事实不清；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C.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违反程序；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D.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处分不当或错误；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E.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其他，需作出变更原处理（分）决定的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12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二、本决定为学校最终决定。如不服本决定，可在接到处理决定书之日起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日内，向山东省教育厅提起申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06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送达方式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送达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见证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06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签收人签字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送达时间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送达地点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12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潍坊学院学生申诉处理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945" w:hanging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年     月    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潍坊学院学生撤回申诉申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申诉人姓名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出生年月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性别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学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所在学院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年级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专业班级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家庭通讯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联系方式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申诉时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撤回申诉时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撤回申诉理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48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（第  页  共  页）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潍坊学院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学生申诉终止审查通知书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（存根）</w:t>
      </w:r>
    </w:p>
    <w:p>
      <w:pPr>
        <w:pStyle w:val="Normal"/>
        <w:numPr>
          <w:ilvl w:val="0"/>
          <w:numId w:val="0"/>
        </w:numPr>
        <w:ind w:left="945" w:firstLine="5244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编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你于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日向学生申诉处理委员会提交的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申诉申请，审查中，你决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，根据《潍坊学院学生申诉处理办法》第二十四条规定，本案的审理即日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潍坊学院学生申诉处理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075</wp:posOffset>
                </wp:positionH>
                <wp:positionV relativeFrom="paragraph">
                  <wp:posOffset>102235</wp:posOffset>
                </wp:positionV>
                <wp:extent cx="545782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8.05pt" to="422.45pt,8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潍坊学院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学生申诉终止审查通知书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（存根）</w:t>
      </w:r>
    </w:p>
    <w:p>
      <w:pPr>
        <w:pStyle w:val="Normal"/>
        <w:numPr>
          <w:ilvl w:val="0"/>
          <w:numId w:val="0"/>
        </w:numPr>
        <w:ind w:left="945" w:firstLine="5244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编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你于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日向学生申诉处理委员会提交的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申诉申请，审查中，你决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，根据《潍坊学院学生申诉处理办法》第二十四条规定，本案的审理即日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潍坊学院学生申诉处理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891" w:bottom="1440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方正仿宋_GBK" w:cs="Times New Roman"/>
      <w:sz w:val="32"/>
      <w:szCs w:val="32"/>
    </w:rPr>
  </w:style>
  <w:style w:type="character" w:styleId="Char1">
    <w:name w:val="批注框文本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5:00Z</dcterms:created>
  <dc:creator>王浩</dc:creator>
  <dc:description/>
  <dc:language>en-US</dc:language>
  <cp:lastModifiedBy>果子考拉</cp:lastModifiedBy>
  <cp:lastPrinted>2022-05-14T16:19:00Z</cp:lastPrinted>
  <dcterms:modified xsi:type="dcterms:W3CDTF">2022-10-11T06:43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E20CD159D4003A14E8DE5D1FE4D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