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ascii="方正小标宋简体" w:hAnsi="方正小标宋简体" w:eastAsia="方正小标宋简体" w:cs="宋体;SimSun"/>
          <w:color w:val="FF0000"/>
          <w:spacing w:val="-20"/>
          <w:w w:val="65"/>
          <w:sz w:val="116"/>
          <w:szCs w:val="116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65"/>
          <w:sz w:val="116"/>
          <w:szCs w:val="116"/>
        </w:rPr>
        <w:t>共青团潍坊学院委员会文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pacing w:val="-20"/>
          <w:w w:val="65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20"/>
          <w:w w:val="65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潍院团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4460</wp:posOffset>
                </wp:positionV>
                <wp:extent cx="553212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8pt" to="435.9pt,9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22"/>
        </w:rPr>
        <w:t>关于公布</w:t>
      </w:r>
      <w:r>
        <w:rPr>
          <w:rFonts w:cs="宋体;SimSun" w:ascii="宋体;SimSun" w:hAnsi="宋体;SimSun"/>
          <w:b/>
          <w:sz w:val="44"/>
          <w:szCs w:val="22"/>
        </w:rPr>
        <w:t>2013</w:t>
      </w:r>
      <w:r>
        <w:rPr>
          <w:rFonts w:ascii="宋体;SimSun" w:hAnsi="宋体;SimSun" w:cs="宋体;SimSun"/>
          <w:b/>
          <w:sz w:val="44"/>
          <w:szCs w:val="22"/>
        </w:rPr>
        <w:t>年大学生研究训练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ascii="宋体;SimSun" w:hAnsi="宋体;SimSun" w:cs="宋体;SimSun"/>
          <w:b/>
          <w:sz w:val="44"/>
          <w:szCs w:val="22"/>
        </w:rPr>
        <w:t>项目结题评审结果的通知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cs="宋体;SimSun" w:ascii="宋体;SimSun" w:hAnsi="宋体;SimSun"/>
          <w:b/>
          <w:sz w:val="44"/>
          <w:szCs w:val="2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学生分会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潍坊学院大学生研究训练计划（</w:t>
      </w:r>
      <w:r>
        <w:rPr>
          <w:rFonts w:eastAsia="仿宋_GB2312" w:ascii="仿宋_GB2312" w:hAnsi="仿宋_GB2312"/>
          <w:sz w:val="32"/>
          <w:szCs w:val="32"/>
        </w:rPr>
        <w:t>SRTP</w:t>
      </w:r>
      <w:r>
        <w:rPr>
          <w:rFonts w:ascii="仿宋_GB2312" w:hAnsi="仿宋_GB2312" w:eastAsia="仿宋_GB2312"/>
          <w:sz w:val="32"/>
          <w:szCs w:val="32"/>
        </w:rPr>
        <w:t>）项目实施办法》（潍坊学院政字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）文件精神，学校于近期举行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大学生研究训练计划项目结题评审会，评审专家对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申请结题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个项目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两年期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与</w:t>
      </w:r>
      <w:r>
        <w:rPr>
          <w:rFonts w:ascii="仿宋_GB2312" w:hAnsi="仿宋_GB2312" w:eastAsia="仿宋_GB2312"/>
          <w:sz w:val="32"/>
          <w:szCs w:val="32"/>
        </w:rPr>
        <w:t>延期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项目</w:t>
      </w:r>
      <w:r>
        <w:rPr>
          <w:rFonts w:ascii="仿宋_GB2312" w:hAnsi="仿宋_GB2312" w:eastAsia="仿宋_GB2312"/>
          <w:sz w:val="32"/>
          <w:szCs w:val="32"/>
        </w:rPr>
        <w:t>进行了结题评审，</w:t>
      </w:r>
      <w:r>
        <w:rPr>
          <w:rFonts w:ascii="仿宋_GB2312" w:hAnsi="仿宋_GB2312" w:eastAsia="仿宋_GB2312"/>
          <w:sz w:val="32"/>
          <w:szCs w:val="32"/>
        </w:rPr>
        <w:t>确定《</w:t>
      </w:r>
      <w:r>
        <w:rPr>
          <w:rFonts w:ascii="仿宋_GB2312" w:hAnsi="仿宋_GB2312" w:eastAsia="仿宋_GB2312"/>
          <w:sz w:val="32"/>
          <w:szCs w:val="32"/>
        </w:rPr>
        <w:t>超市收银自动扫描系统</w:t>
      </w:r>
      <w:r>
        <w:rPr>
          <w:rFonts w:ascii="仿宋_GB2312" w:hAnsi="仿宋_GB2312" w:eastAsia="仿宋_GB2312"/>
          <w:sz w:val="32"/>
          <w:szCs w:val="32"/>
        </w:rPr>
        <w:t>》等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个项目为优秀等次</w:t>
      </w:r>
      <w:r>
        <w:rPr>
          <w:rFonts w:ascii="仿宋_GB2312" w:hAnsi="仿宋_GB2312" w:eastAsia="仿宋_GB2312"/>
          <w:sz w:val="32"/>
          <w:szCs w:val="32"/>
        </w:rPr>
        <w:t>，《大学生考证热问题调查研究——以潍坊学院为例》等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个项目为合格等次，另外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项目建议延期结题。现予公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大学生研究训练计划项目结题评审结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潍坊学院委员会</w:t>
      </w:r>
    </w:p>
    <w:p>
      <w:pPr>
        <w:pStyle w:val="Normal"/>
        <w:spacing w:lineRule="exact" w:line="54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ind w:right="22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2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大学生研究训练计划项目结题评审结果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   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优秀项目名单（</w:t>
      </w:r>
      <w:r>
        <w:rPr>
          <w:rFonts w:eastAsia="黑体;SimHei" w:cs="黑体;SimHei" w:ascii="黑体;SimHei" w:hAnsi="黑体;SimHei"/>
          <w:sz w:val="32"/>
          <w:szCs w:val="32"/>
        </w:rPr>
        <w:t>26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zCs w:val="21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20"/>
        <w:gridCol w:w="870"/>
        <w:gridCol w:w="870"/>
        <w:gridCol w:w="2134"/>
        <w:gridCol w:w="945"/>
      </w:tblGrid>
      <w:tr>
        <w:trPr>
          <w:tblHeader w:val="true"/>
          <w:trHeight w:val="4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老师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L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市收银自动扫描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选东陆启隆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光电工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仲明礼徐永贵</w:t>
            </w:r>
          </w:p>
        </w:tc>
      </w:tr>
      <w:tr>
        <w:trPr>
          <w:trHeight w:val="90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L0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测距自动控制车门开闭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萍萍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天英吕银凤赵晓鹏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光电工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鲁宁黄宝歆</w:t>
            </w:r>
          </w:p>
        </w:tc>
      </w:tr>
      <w:tr>
        <w:trPr>
          <w:trHeight w:val="53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L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功耗磁性吸尘黑板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成祥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桂荣崔颂雅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光电工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卫东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L0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垃圾快速清理装置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会源王  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  鹏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光电工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栋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L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与均相掺杂氧化钛基光催化材料的设计、合成与光催化特性研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冰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忠玲宋  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自凯朱文静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与环境工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  仰</w:t>
            </w:r>
          </w:p>
        </w:tc>
      </w:tr>
      <w:tr>
        <w:trPr>
          <w:trHeight w:val="86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L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有多核发光材料的研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章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清华范全华张晓萍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与环境工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兴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L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碱土金属配合物的设计合成、结构表征及性质研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艳萍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巧稚郑秋英赵守艳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与环境工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夕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本玉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L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霉小麦的微生物分析与处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  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柏显首林  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清宋金鹏张盛昌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农业工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东方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L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清洁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忍忍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绪人袁  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冉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与车辆工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军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效朔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L2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升降搬运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德成张  涛伊  凡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与车辆工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长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文信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L2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用自动整理卷线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良坤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书毓郑祖涛王佳欢王梓旭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与车辆工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红梅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L2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式玉米脱粒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明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奇陈海胜 李伟伟侯  江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与车辆工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国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  岩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L3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止建筑及景观覆土斜面土壤滑坡问题的研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绍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英明窦锦梅张晓东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鞠洪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魁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L3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型油漆粉刷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增泽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伟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高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科技创新协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卫东</w:t>
            </w:r>
          </w:p>
        </w:tc>
      </w:tr>
      <w:tr>
        <w:trPr>
          <w:trHeight w:val="7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W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闲暇生活现状调查与分析——以潍坊学院为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娅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祥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与新闻传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建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兴波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W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艺术在汉语言文学专业文学类课程教学中的作用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  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婉卓刘  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彦彤齐晓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与新闻传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恒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军</w:t>
            </w:r>
          </w:p>
        </w:tc>
      </w:tr>
      <w:tr>
        <w:trPr>
          <w:trHeight w:val="9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W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旅游景点的垃圾产生与治理对策的研究——以潍坊白浪河湿地公园为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  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幸胜聂政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与新闻传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淑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春晓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W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智能手机在大学生群体中使用情况的调查报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灵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  潇赵宝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廉毅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W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奖助学金评定中对申请者诚信的分析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新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法政李金刚李永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  永</w:t>
            </w:r>
          </w:p>
        </w:tc>
      </w:tr>
      <w:tr>
        <w:trPr>
          <w:trHeight w:val="5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W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市家纺业现状及竞争品牌市场调查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纬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怀前郑程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会全</w:t>
            </w:r>
          </w:p>
        </w:tc>
      </w:tr>
      <w:tr>
        <w:trPr>
          <w:trHeight w:val="12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W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市区低保状况调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文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青林张  娜李永兴曹金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秀洁</w:t>
            </w:r>
          </w:p>
        </w:tc>
      </w:tr>
      <w:tr>
        <w:trPr>
          <w:trHeight w:val="3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W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在校大学生校园节约意识调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潍坊学院为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盼娇于宁波孙晓飞付扬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明举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W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自费政策对潍坊贫困大学生考研选择的影响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伟孙丽华李雪雪郭恩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文化与旅游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勇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W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学院大学生性文化及性道德调查分析报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志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芯华史丕革董童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文化与旅游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成祥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W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社团与校园文化建设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爱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琳玲马  凯陈嫣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社团联合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加金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W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志愿服务存在的问题与解决对策——以潍坊学院为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学俊乔  宇李梦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志愿者联合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  敏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合格项目名单（</w:t>
      </w:r>
      <w:r>
        <w:rPr>
          <w:rFonts w:eastAsia="黑体;SimHei" w:cs="黑体;SimHei" w:ascii="黑体;SimHei" w:hAnsi="黑体;SimHei"/>
          <w:sz w:val="32"/>
          <w:szCs w:val="32"/>
        </w:rPr>
        <w:t>44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805"/>
        <w:gridCol w:w="870"/>
        <w:gridCol w:w="885"/>
        <w:gridCol w:w="2193"/>
        <w:gridCol w:w="945"/>
      </w:tblGrid>
      <w:tr>
        <w:trPr>
          <w:tblHeader w:val="true"/>
          <w:trHeight w:val="44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老师</w:t>
            </w:r>
          </w:p>
        </w:tc>
      </w:tr>
      <w:tr>
        <w:trPr>
          <w:trHeight w:val="6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L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矩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V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解在彩色图像多功能数字水印技术中的应用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淑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振赵  海杨英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信息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广景</w:t>
            </w:r>
          </w:p>
        </w:tc>
      </w:tr>
      <w:tr>
        <w:trPr>
          <w:trHeight w:val="74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L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生产监控与质量控制系统的设计与实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  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涛吴宁宁常卫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信息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伟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维梅</w:t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L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机捕食—被捕食系统的渐近性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  婷吕  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信息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伟伟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L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问题求解方法探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保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连伟张振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信息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慧</w:t>
            </w:r>
          </w:p>
        </w:tc>
      </w:tr>
      <w:tr>
        <w:trPr>
          <w:trHeight w:val="58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L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SP4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智能不断电移动电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俊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  林张梅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光电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进忠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L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刚性多羧酸配体构筑的金属有机框架物的合成及性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爱竹彭  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与环境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庆国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L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多药耐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蛋白抑制剂的定量构效关系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鑫钰王乐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与环境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倩</w:t>
            </w:r>
          </w:p>
        </w:tc>
      </w:tr>
      <w:tr>
        <w:trPr>
          <w:trHeight w:val="69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L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纳米流体的制备与传热性能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翠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  霞潘虎银于艳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与环境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丹</w:t>
            </w:r>
          </w:p>
        </w:tc>
      </w:tr>
      <w:tr>
        <w:trPr>
          <w:trHeight w:val="2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L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硒对几种蔬菜生长影响的实验性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兴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农业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汉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骞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老师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L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储藏对潍县萝卜含糖量的影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苍粟焦东秀毕珊珊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农业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媛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爱军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L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杨梅素对猪肉保鲜作用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建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洋洋任海轮张慧峰路金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农业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晶晶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L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脚踏式街头广告清洁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尊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  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  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春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与车辆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志杰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L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叠式手杖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美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明杰张晓磊王国强葛凤欣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与车辆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  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爱玲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L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硬币识别装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  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宏伟邢永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控制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雪原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L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车音响系统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吉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凯王  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控制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  超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L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虚拟展示平台的研究与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天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  瑾杨文开徐哲男石  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  辉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L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体感交互的虚拟试衣系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宗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厚平许文浩寇雪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磊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L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平台网络报修系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彬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成伟李象茂徐钦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金奎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L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数字小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  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妮刘红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绪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  刚</w:t>
            </w:r>
          </w:p>
        </w:tc>
      </w:tr>
      <w:tr>
        <w:trPr>
          <w:trHeight w:val="71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L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市房地产项目管理成熟度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婷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晓娜臧  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浩浩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L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报警一卡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静季玉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 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雪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L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家庭搬运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朋王继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科技创新协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树江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L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携式光热混合斯特林发电水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奎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陆刘长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科技创新协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宝歆</w:t>
            </w:r>
          </w:p>
        </w:tc>
      </w:tr>
      <w:tr>
        <w:trPr>
          <w:trHeight w:val="6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老师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L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休闲摇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高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钦芳王海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科技创新协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在强</w:t>
            </w:r>
          </w:p>
        </w:tc>
      </w:tr>
      <w:tr>
        <w:trPr>
          <w:trHeight w:val="6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L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论在致病基因预测中的应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元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恩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信息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乃千王秋霞</w:t>
            </w:r>
          </w:p>
        </w:tc>
      </w:tr>
      <w:tr>
        <w:trPr>
          <w:trHeight w:val="63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2L2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技术在大学生校园文化活动中的创新应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宝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洪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惠田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工程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旭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  刚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W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考证热问题调查研究——以潍坊学院为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晓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雪娜刘奥申潘  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信息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栋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慧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W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农专业大学生专业认知与学习心理调查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瑶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琪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敬肖高  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传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农业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海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俊玲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W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亭民俗文化调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国栋李祥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控制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树江</w:t>
            </w:r>
          </w:p>
        </w:tc>
      </w:tr>
      <w:tr>
        <w:trPr>
          <w:trHeight w:val="7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W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域文化在汉语国际推广中的浸润作用的研究——以潍坊北海文化为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彬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琛张瑞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与新闻传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志湘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W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论语》对当代大学生人格塑造的影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小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婧董欣欣田航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与新闻传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宫存波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W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图书馆资源利用与大学生文化修养的提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  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九九廖尚宇周  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善秀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W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就业创业心理预期和方向选择的调查报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思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新尤朝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大欣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W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市民俗文化研究——以杨家埠木版年画为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德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德磊丁  婷张翠平陶成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文化与旅游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瑞鸿</w:t>
            </w:r>
          </w:p>
        </w:tc>
      </w:tr>
      <w:tr>
        <w:trPr>
          <w:trHeight w:val="54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W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短期志愿支教利与弊的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双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育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孔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W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市幼儿园户外活动调查与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希花刘  瑞杨婷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特教师范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  玲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W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实习模式——学前教育专业为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玉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晓莉马金玲宋春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特教师范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素 任翠荣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老师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W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析合唱艺术对大学生素质培养的重要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琨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萍崔  航位素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涛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W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纪念品市场开发社会调查——潍坊为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嘉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凤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亮亮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W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市爱国主义教育基地的建设与利用调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昱颖姜传茂张  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国际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聿高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W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儿童日常营养状况的调查——以潍坊为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美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秀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教特教师范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素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W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幼儿园教职工性别比例调查与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秀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成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教特教师范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玲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2W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健身指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二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雪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FUSRTP2013W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对高校共青团刊物的影响及对策——以潍坊学院团刊《弘德湖》为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文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天磊刘晓璇万  锐张彭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刊编辑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莹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三、建议延期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21"/>
        </w:rPr>
      </w:pPr>
      <w:r>
        <w:rPr>
          <w:rFonts w:eastAsia="仿宋_GB2312" w:cs="黑体;SimHei" w:ascii="仿宋_GB2312" w:hAnsi="仿宋_GB2312"/>
          <w:b/>
          <w:bCs/>
          <w:color w:val="000000"/>
          <w:sz w:val="32"/>
          <w:szCs w:val="21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045"/>
        <w:gridCol w:w="866"/>
        <w:gridCol w:w="1129"/>
        <w:gridCol w:w="1676"/>
        <w:gridCol w:w="964"/>
      </w:tblGrid>
      <w:tr>
        <w:trPr>
          <w:trHeight w:val="5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编号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学院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老师</w:t>
            </w:r>
          </w:p>
        </w:tc>
      </w:tr>
      <w:tr>
        <w:trPr>
          <w:trHeight w:val="70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W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潍坊市民交通素质的调查——以“中国式过马路”为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雅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炜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国萍</w:t>
            </w:r>
          </w:p>
        </w:tc>
      </w:tr>
      <w:tr>
        <w:trPr>
          <w:trHeight w:val="44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USRTP2013W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储蓄银行网上银行校园推广调查与研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浩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万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姿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汇才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得优秀等次的项目，其指导教师同时授予“优秀指导教师”荣誉称号。</w:t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4673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5.7pt" to="436.3pt,15.7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0" w:leader="none"/>
        </w:tabs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62255</wp:posOffset>
                </wp:positionV>
                <wp:extent cx="54673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65pt" to="435.7pt,2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28"/>
        </w:rPr>
        <w:t xml:space="preserve">共青团潍坊学院委员会                   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6</w:t>
      </w:r>
      <w:r>
        <w:rPr>
          <w:rFonts w:ascii="仿宋_GB2312" w:hAnsi="仿宋_GB2312" w:cs="华文中宋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673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29:00Z</dcterms:created>
  <dc:creator>lenovo</dc:creator>
  <dc:description/>
  <cp:keywords/>
  <dc:language>en-US</dc:language>
  <cp:lastModifiedBy>Windows 用户</cp:lastModifiedBy>
  <cp:lastPrinted>2014-04-01T11:17:00Z</cp:lastPrinted>
  <dcterms:modified xsi:type="dcterms:W3CDTF">2014-04-01T03:17:00Z</dcterms:modified>
  <cp:revision>24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