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公布第十四届学生会学生干部名单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潍坊学院学生会章程》相关规定，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关于公开竞聘选拔第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届校学生会学生骨干的通知</w:t>
      </w:r>
      <w:r>
        <w:rPr>
          <w:rFonts w:ascii="仿宋_GB2312" w:hAnsi="仿宋_GB2312" w:eastAsia="仿宋_GB2312"/>
          <w:sz w:val="32"/>
          <w:szCs w:val="32"/>
        </w:rPr>
        <w:t>》（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的要求，经各团总支、校级学生组织推荐和学生自荐，公开竞聘选拔，</w:t>
      </w:r>
      <w:r>
        <w:rPr>
          <w:rFonts w:ascii="仿宋_GB2312" w:hAnsi="仿宋_GB2312" w:eastAsia="仿宋_GB2312"/>
          <w:sz w:val="32"/>
          <w:szCs w:val="32"/>
        </w:rPr>
        <w:t>团委研究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报学校党委同意，</w:t>
      </w:r>
      <w:r>
        <w:rPr>
          <w:rFonts w:ascii="仿宋_GB2312" w:hAnsi="仿宋_GB2312" w:eastAsia="仿宋_GB2312"/>
          <w:sz w:val="32"/>
          <w:szCs w:val="32"/>
        </w:rPr>
        <w:t>确定了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届校学生会</w:t>
      </w:r>
      <w:r>
        <w:rPr>
          <w:rFonts w:ascii="仿宋_GB2312" w:hAnsi="仿宋_GB2312" w:eastAsia="仿宋_GB2312"/>
          <w:sz w:val="32"/>
          <w:szCs w:val="32"/>
        </w:rPr>
        <w:t>学生干部名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公布如下：</w:t>
      </w:r>
    </w:p>
    <w:p>
      <w:pPr>
        <w:pStyle w:val="Normal"/>
        <w:spacing w:lineRule="exact" w:line="560"/>
        <w:ind w:firstLine="640"/>
        <w:rPr/>
      </w:pPr>
      <w:r>
        <w:rPr/>
        <w:t>一、主席团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席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席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发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梦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立柱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洪国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天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振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淑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  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茗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娇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震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浏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永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文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歌尔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shd w:fill="E5E5E5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弘德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E5E5E5" w:val="clear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志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会职能部门</w:t>
      </w:r>
    </w:p>
    <w:p>
      <w:pPr>
        <w:pStyle w:val="Normal"/>
        <w:spacing w:lineRule="exact" w:line="560"/>
        <w:ind w:firstLine="640"/>
        <w:rPr/>
      </w:pPr>
      <w:r>
        <w:rPr/>
        <w:t>（一）秘书处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630"/>
        <w:gridCol w:w="1680"/>
        <w:gridCol w:w="1155"/>
        <w:gridCol w:w="1470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秘书长：</w:t>
            </w:r>
          </w:p>
        </w:tc>
        <w:tc>
          <w:tcPr>
            <w:tcW w:w="787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静（兼）</w:t>
            </w:r>
          </w:p>
        </w:tc>
      </w:tr>
      <w:tr>
        <w:trPr/>
        <w:tc>
          <w:tcPr>
            <w:tcW w:w="231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副秘书长：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（兼）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秘书长：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  宇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bookmarkStart w:id="0" w:name="OLE_LINK2"/>
            <w:r>
              <w:rPr>
                <w:rFonts w:ascii="仿宋_GB2312" w:hAnsi="仿宋_GB2312" w:eastAsia="仿宋_GB2312"/>
                <w:sz w:val="32"/>
                <w:szCs w:val="32"/>
              </w:rPr>
              <w:t>陈  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  <w:bookmarkEnd w:id="0"/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涵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妍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宇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忠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光瑞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小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蕙</w:t>
            </w:r>
            <w:r>
              <w:rPr>
                <w:rFonts w:ascii="宋体;SimSun" w:hAnsi="宋体;SimSun" w:cs="宋体;SimSun"/>
                <w:sz w:val="32"/>
                <w:szCs w:val="32"/>
              </w:rPr>
              <w:t>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剑锋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莹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  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九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同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泽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玉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二）学习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佩佳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金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敏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  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  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慧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言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生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英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孟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王    晴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秀杰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凯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文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传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金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三）宣传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依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福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雨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一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厚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豆梦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云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一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戈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烁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硕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四）权益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  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佩良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天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子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世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媛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雨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钰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向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雪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吴    宁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承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茹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高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业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 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五）文体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8"/>
        <w:gridCol w:w="2778"/>
        <w:gridCol w:w="2549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文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友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福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佑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晓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雨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凤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博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鑫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瑾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丽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彦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郎济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浩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六）科技创新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艺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锦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会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程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鑫强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丝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培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芙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  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继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绍芬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洪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七）信息技术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钊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坤颖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千千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外国语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伟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晓峰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熙杰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旭迪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传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天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秋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刚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伟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八）女生工作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翘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欣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梦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诗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家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爱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虹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银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春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振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思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九）勤工外联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闫    华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信 控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东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嘉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禹  峰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开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海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涵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光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诗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博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雪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梓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富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胡德萍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晓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）心理与生活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鑫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媛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梦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星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思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士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双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雅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雨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续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立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梦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  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>
          <w:trHeight w:val="63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  青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</w:t>
            </w:r>
            <w:r>
              <w:rPr>
                <w:rFonts w:ascii="宋体;SimSun" w:hAnsi="宋体;SimSun" w:cs="宋体;SimSun"/>
                <w:sz w:val="32"/>
                <w:szCs w:val="32"/>
              </w:rPr>
              <w:t>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63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靖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会相对独立运作的部委</w:t>
      </w:r>
    </w:p>
    <w:p>
      <w:pPr>
        <w:pStyle w:val="Normal"/>
        <w:spacing w:lineRule="exact" w:line="560"/>
        <w:ind w:firstLine="640"/>
        <w:rPr/>
      </w:pPr>
      <w:r>
        <w:rPr/>
        <w:t>（一）第十届学生社团联合会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0"/>
        <w:gridCol w:w="210"/>
        <w:gridCol w:w="1995"/>
        <w:gridCol w:w="1627"/>
        <w:gridCol w:w="998"/>
        <w:gridCol w:w="87"/>
        <w:gridCol w:w="2617"/>
      </w:tblGrid>
      <w:tr>
        <w:trPr/>
        <w:tc>
          <w:tcPr>
            <w:tcW w:w="182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53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洪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算机）（兼）</w:t>
            </w:r>
          </w:p>
        </w:tc>
      </w:tr>
      <w:tr>
        <w:trPr/>
        <w:tc>
          <w:tcPr>
            <w:tcW w:w="203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川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）</w:t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小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常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宗昌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7954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春鑫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坤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文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>
          <w:trHeight w:val="605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德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朋垒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宗成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金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文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丽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方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爱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慧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桂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同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品牌建设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映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蓉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璐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秋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泽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莉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京京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文学）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慧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  丹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志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少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朝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和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庆壮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俊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  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>
          <w:trHeight w:val="677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财务与监察部</w:t>
            </w:r>
          </w:p>
        </w:tc>
      </w:tr>
      <w:tr>
        <w:trPr>
          <w:trHeight w:val="677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  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静文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宝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佳君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立仁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雨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>
          <w:trHeight w:val="509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文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新闻网络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霏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芳香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铁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逸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子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慧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甜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ind w:right="231" w:hanging="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绪昂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浩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雄  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梦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苏暄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薪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锐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传设计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江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乐伟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迪迪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希尧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道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凤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迎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岁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玉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翠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金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峰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贵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  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企合作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紫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云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  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丰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亚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泽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传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小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在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宇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霞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（二）第六届青年志愿者联合会</w:t>
      </w:r>
    </w:p>
    <w:tbl>
      <w:tblPr>
        <w:tblW w:w="92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"/>
        <w:gridCol w:w="383"/>
        <w:gridCol w:w="247"/>
        <w:gridCol w:w="1995"/>
        <w:gridCol w:w="60"/>
        <w:gridCol w:w="1185"/>
        <w:gridCol w:w="1380"/>
        <w:gridCol w:w="2603"/>
      </w:tblGrid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470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（兼）</w:t>
            </w:r>
          </w:p>
        </w:tc>
      </w:tr>
      <w:tr>
        <w:trPr/>
        <w:tc>
          <w:tcPr>
            <w:tcW w:w="2032" w:type="dxa"/>
            <w:gridSpan w:val="4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亮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浩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莹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丽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7890" w:type="dxa"/>
            <w:gridSpan w:val="8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中远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俊飞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正义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悦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薇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琳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阁阁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  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织策划部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90" w:type="dxa"/>
            <w:gridSpan w:val="8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威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欢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书超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思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理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培超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云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裕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欢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丽孟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雅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丹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理）</w:t>
            </w:r>
          </w:p>
        </w:tc>
      </w:tr>
      <w:tr>
        <w:trPr/>
        <w:tc>
          <w:tcPr>
            <w:tcW w:w="9255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服务队管理部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53" w:type="dxa"/>
            <w:gridSpan w:val="7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仪德宇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理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梦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欣芸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枝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辅治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闻  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英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青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传设计部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90" w:type="dxa"/>
            <w:gridSpan w:val="8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方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翔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郏  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娜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星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思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倩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囡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  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圆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瑞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社会实践部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53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志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勋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晓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亚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玉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迟  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帅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淑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  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兆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理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慧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秀春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  倩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长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（三）第四届青年通讯社</w:t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420"/>
        <w:gridCol w:w="210"/>
        <w:gridCol w:w="1995"/>
        <w:gridCol w:w="128"/>
        <w:gridCol w:w="52"/>
        <w:gridCol w:w="1447"/>
        <w:gridCol w:w="998"/>
        <w:gridCol w:w="150"/>
        <w:gridCol w:w="83"/>
        <w:gridCol w:w="2557"/>
      </w:tblGrid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天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（兼）</w:t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继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超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慧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丁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  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雅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孝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慧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  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《弘德湖》编辑室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编：</w:t>
            </w:r>
          </w:p>
        </w:tc>
        <w:tc>
          <w:tcPr>
            <w:tcW w:w="8130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圆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编：</w:t>
            </w:r>
          </w:p>
        </w:tc>
        <w:tc>
          <w:tcPr>
            <w:tcW w:w="289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银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加鑫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89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改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</w:t>
            </w:r>
            <w:r>
              <w:rPr>
                <w:rFonts w:ascii="宋体;SimSun" w:hAnsi="宋体;SimSun" w:cs="宋体;SimSun"/>
                <w:sz w:val="32"/>
                <w:szCs w:val="32"/>
              </w:rPr>
              <w:t>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一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明煜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文 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《弘德湖畔》编辑室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编：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维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编：</w:t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婧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  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亭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丽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敏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凤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雯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小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路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传媒部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会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宪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诗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秀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正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欣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光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臣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者团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长：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子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团长：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彦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艺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雅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昀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金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  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勤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丹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涣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（四）第三届大学生艺术中心</w:t>
      </w:r>
    </w:p>
    <w:tbl>
      <w:tblPr>
        <w:tblW w:w="946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0"/>
        <w:gridCol w:w="210"/>
        <w:gridCol w:w="1994"/>
        <w:gridCol w:w="90"/>
        <w:gridCol w:w="98"/>
        <w:gridCol w:w="42"/>
        <w:gridCol w:w="1396"/>
        <w:gridCol w:w="998"/>
        <w:gridCol w:w="162"/>
        <w:gridCol w:w="2639"/>
      </w:tblGrid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629" w:type="dxa"/>
            <w:gridSpan w:val="9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（兼）</w:t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传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筱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慧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8049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晓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根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红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文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东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雅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爱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海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书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淇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465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艺术综合部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8049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  永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85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一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韩刘良哲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85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春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冬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佳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玉洁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晓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5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285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英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佘  刚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茂鑫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5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子芳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  珂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</w:tr>
      <w:tr>
        <w:trPr>
          <w:trHeight w:val="5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54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颖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子瑜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声乐队</w:t>
            </w:r>
          </w:p>
        </w:tc>
      </w:tr>
      <w:tr>
        <w:trPr>
          <w:trHeight w:val="45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9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筱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平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1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语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  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冉</w:t>
            </w:r>
            <w:r>
              <w:rPr>
                <w:rFonts w:ascii="仿宋_GB2312" w:hAnsi="仿宋_GB2312" w:cs="仿宋_GB2312" w:eastAsia="新宋体"/>
                <w:sz w:val="32"/>
                <w:szCs w:val="32"/>
              </w:rPr>
              <w:t>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琳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逸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希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树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晓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  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慧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小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舞蹈队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9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倩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文学） 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香</w:t>
            </w:r>
            <w:r>
              <w:rPr>
                <w:rFonts w:ascii="仿宋_GB2312" w:hAnsi="仿宋_GB2312" w:cs="宋体;SimSun"/>
                <w:sz w:val="32"/>
                <w:szCs w:val="32"/>
              </w:rPr>
              <w:t>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师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亚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佳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林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应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玉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宇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亚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扈东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英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一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>
          <w:trHeight w:val="473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器乐队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9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意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4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琼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佳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佳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呈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婷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  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帧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璐瑶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机 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景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凤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文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礼仪队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9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舒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淑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秋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晓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逯贤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佳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>
          <w:trHeight w:val="5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小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0:00Z</dcterms:created>
  <dc:creator>lenovo</dc:creator>
  <dc:description/>
  <cp:keywords/>
  <dc:language>en-US</dc:language>
  <cp:lastModifiedBy>戴敏</cp:lastModifiedBy>
  <cp:lastPrinted>2014-11-04T08:47:00Z</cp:lastPrinted>
  <dcterms:modified xsi:type="dcterms:W3CDTF">2014-11-04T06:46:00Z</dcterms:modified>
  <cp:revision>29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