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第二届“有成杯”书画展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25" w:firstLine="567"/>
        <w:jc w:val="right"/>
        <w:rPr/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36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特举办第十三届大学生科技文化艺术节第二届“有成杯”书画展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数学与信息科学学院团总支、学生分会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大学生书画协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      地点：图书馆一楼大厅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协会指导老师主持开幕式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领导致辞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有成斋领导介绍活动目的与意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大学生书画协会会长讲解作品和作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领导与嘉宾到楼下合影留念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伟军           电话：</w:t>
      </w:r>
      <w:r>
        <w:rPr>
          <w:rFonts w:eastAsia="仿宋_GB2312" w:ascii="仿宋_GB2312" w:hAnsi="仿宋_GB2312"/>
          <w:sz w:val="32"/>
          <w:szCs w:val="32"/>
        </w:rPr>
        <w:t>18363673710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春           电话：</w:t>
      </w:r>
      <w:r>
        <w:rPr>
          <w:rFonts w:eastAsia="仿宋_GB2312" w:ascii="仿宋_GB2312" w:hAnsi="仿宋_GB2312"/>
          <w:sz w:val="32"/>
          <w:szCs w:val="32"/>
        </w:rPr>
        <w:t>1835362003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2283956796         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8#11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06T03:19:00Z</dcterms:modified>
  <cp:revision>17</cp:revision>
  <dc:subject/>
  <dc:title>“移动杯”潍坊学院第十三届大学生科技文化艺术节</dc:title>
</cp:coreProperties>
</file>