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二届“有成杯”书画展通知附件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参与对象与征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对象为潍坊学院全体书画艺术爱好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必须为原创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定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品要求：参赛作品书法，国画类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长，硬笔作品用标准硬笔书法纸（务必注明参赛者姓名、班级、联系方式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保证参赛作品的数量，本次活动将采取适当的强制性，规定每班级最少上交作品数量大一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大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份，其余不作要求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评选及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品要求：内容健康向上，能展现当代大学生综合素质，用艺术的美感感悟人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品分为两大类，一是书法类包括毛笔、钢笔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二是绘画类包括国画、素描、工笔、水彩粉彩、油画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标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书法类作品：纸面整洁、规范正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结构紧凑、笔画生动、字迹清晰、字体端正、排列整齐、章法合适、落款恰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绘画类作品：内容积极健康、画面结构比例恰当准确、主题明确，画面中心内容突出、勾线自然，粗细有秩、内容新颖，富有个性。造型美观、制作精细、构思新颖、富有想象力和创造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分标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布局章法款印协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字形结构生动美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笔法丰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内容意蕴优美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次活动将评选出软笔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优秀奖若干名；硬笔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优秀奖若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ai</dc:creator>
  <dc:description/>
  <cp:keywords/>
  <dc:language>en-US</dc:language>
  <cp:lastModifiedBy>Windows 用户</cp:lastModifiedBy>
  <dcterms:modified xsi:type="dcterms:W3CDTF">2013-05-14T10:20:00Z</dcterms:modified>
  <cp:revision>9</cp:revision>
  <dc:subject/>
  <dc:title>“有成杯”书画展通知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