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公布</w:t>
      </w:r>
      <w:r>
        <w:rPr>
          <w:rFonts w:cs="宋体;SimSun" w:ascii="宋体;SimSun" w:hAnsi="宋体;SimSun"/>
          <w:b/>
          <w:sz w:val="44"/>
          <w:szCs w:val="22"/>
        </w:rPr>
        <w:t>2015</w:t>
      </w:r>
      <w:r>
        <w:rPr>
          <w:rFonts w:ascii="宋体;SimSun" w:hAnsi="宋体;SimSun" w:cs="宋体;SimSun"/>
          <w:b/>
          <w:sz w:val="44"/>
          <w:szCs w:val="22"/>
        </w:rPr>
        <w:t>年大学生研究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项目结题评审结果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潍坊学院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实施办法》（潍坊学院政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文件精神，学校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学生研究训练计划项目结题评审会，评审专家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申请结题的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项目进行了结题评审，确定《基于激光器的普朗克常数测定仪》（理工类）、《农产品电子商务农户认知调查研究》（文科类）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项目为优秀等次，《抗关节炎中药豨莶草中奇壬醇的闪式提取工艺研究》（理工类）、《从提笔忘字看科技发展下的文化衰落现象》（文科类）等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项目为合格等次，另外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建议延期结题。现予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学生研究训练计划项目结题评审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673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22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ind w:right="22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大学生研究训练计划项目结题评审结果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项目名单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39"/>
        <w:gridCol w:w="784"/>
        <w:gridCol w:w="2695"/>
        <w:gridCol w:w="2230"/>
        <w:gridCol w:w="1103"/>
      </w:tblGrid>
      <w:tr>
        <w:trPr>
          <w:tblHeader w:val="true"/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院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0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激光器的普朗克常数测定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绪瑞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坤、赵钦、李川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加强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2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插标系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兴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兴旺、黄城东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爱群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0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钙、镁金属配合物的设计合成、结构表征及性质探究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媛媛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亚平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夕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本玉</w:t>
            </w:r>
          </w:p>
        </w:tc>
      </w:tr>
      <w:tr>
        <w:trPr>
          <w:trHeight w:val="575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型车身四足式矿用机器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艺霖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鹏、朱士明、郭鑫、杨坚隽、陶双、陈红、农雪梅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国臣</w:t>
            </w:r>
          </w:p>
        </w:tc>
      </w:tr>
      <w:tr>
        <w:trPr>
          <w:trHeight w:val="625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电动大型超市货架补货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玉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、刘一鸣、贾述飞、曹明辉、宋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文信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2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字型立体车间吊挂传输装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  冉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玉泰、冯影、张文静、杜讯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陈红梅 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2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型实用冷暖两用电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景禹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开明、孙浩、王明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洪梅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2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微信安卓的智慧书院的研究与实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鹏伟、张明远、刘顺炬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磊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属有机微孔框架材料的合成及应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小萍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庆国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2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光伏控制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建委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光亚、边国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建彬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绿色环保观赏盆景的养殖与栽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颖哲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菊、刘春霞、刘镒、赵淑华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俊玲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3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色环保新型隔断墙研究——麦秸秆石膏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玉松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岩、李威、赵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浩浩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温差斯特林太阳能发电装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  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双、宫鑫强、孙浩、刘丝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加洋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停车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会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卿、李燕贤、张代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  驰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孔订书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正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大川、王超、孟  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希庆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</w:t>
            </w:r>
            <w:r>
              <w:rPr>
                <w:rStyle w:val="Font01"/>
                <w:lang w:bidi="ar"/>
              </w:rPr>
              <w:t>5L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电力载波的智能家居控制方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兆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睿、戈国文、朱航、李陈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  德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电子商务农户认知调查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龙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凯、刘曙光、胡锦丽、王郑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贵兴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技术认知情况的调查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云鹏、卢成、尤子雯、初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爱军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外卖消费者权益保障的若干法律问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敏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艺璇、杜浩、简宾雁、梁文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宝华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地方高校学生会管理体系、管理方式现状调查与对策研究——以潍坊学院为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梦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建行、李伟峰、董立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静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媒体对高校学生社团活动的影响及对策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洪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蕾、董春鑫、季鸿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社团联合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加金</w:t>
            </w:r>
          </w:p>
        </w:tc>
      </w:tr>
      <w:tr>
        <w:trPr>
          <w:trHeight w:val="63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时期高校共青团宣传工作多媒介融合探索——以潍坊学院青年通讯社为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天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子健、孙维茜、李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通讯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  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晓笛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微商发展现状的调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玉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慧、张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文化与旅游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焕明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推进特殊教育教师资格认证工作的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  瑞、张千慧、杨沙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在富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教育学生职业规划调查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  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悦、姜丽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燕</w:t>
            </w:r>
          </w:p>
        </w:tc>
      </w:tr>
      <w:tr>
        <w:trPr>
          <w:trHeight w:val="53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媒体环境下校园网络文明建设路径与发展趋势研究——以潍坊学院为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  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莹莹、曲志康、王妍、崔丽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志愿者联合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  敏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专业本、专科毕业生就业现状调查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腾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业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素</w:t>
            </w:r>
          </w:p>
        </w:tc>
      </w:tr>
      <w:tr>
        <w:trPr>
          <w:trHeight w:val="6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弹幕在文史类大学生课堂教学中的应用——以潍坊地区高校为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胜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、于其冉、孙建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希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荣波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/>
      </w:pPr>
      <w:r>
        <w:rPr/>
        <w:t>合格项目名单（</w:t>
      </w:r>
      <w:r>
        <w:rPr/>
        <w:t>39</w:t>
      </w:r>
      <w:r>
        <w:rPr/>
        <w:t>项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700"/>
        <w:gridCol w:w="807"/>
        <w:gridCol w:w="2684"/>
        <w:gridCol w:w="2326"/>
        <w:gridCol w:w="1050"/>
      </w:tblGrid>
      <w:tr>
        <w:trPr>
          <w:tblHeader w:val="true"/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关节炎中药豨莶草中奇壬醇的闪式提取工艺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中芳、李晨、郝文文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瑞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lC3H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因的表达与功能分析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翠宇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瑞瑞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0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换机的节能控时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华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德光、任丽娜、王璐、孔恩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进忠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县萝卜肉质根各部位芥子油含量分析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吉坤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彤、孙全奎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媛媛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0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警防盗腰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瑞琳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彦超、李玉玲、赵春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卫东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外维护结构自保温系统的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彦龙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均川、刘光松、任清刚、刘冠林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迟焕正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变储能砌块的性能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  童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放、刘磊、杨文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  彬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3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垂直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冷散热器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丝卉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程琛、于浩、刘洋、郭鑫、黄绍芬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林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滚刷式电动无尘黑板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振南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学科、齐  栋、陈雪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与光电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英德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页识别与内容信息挖掘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建豪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珏、朱思铭、张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凡楼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托多相流技术光催化降解活性染料废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婷婷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同磊 苏佳 邹超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耿启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刚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性卟啉、酞菁类分子功能材料的合成和性能研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丹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逯纪涛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型避障智能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鑫海、李芳、傅伟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德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仲明礼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种全路况轮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长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咪、于海岩、郭宜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控制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慧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ava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安卓及微信公众号的失物招领平台开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国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星宇、李梓晋、杨文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金奎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型超分子环糊精水凝胶模拟酶催化羧酸酯水解反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莉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  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法辉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多酸基双核配位聚合物发光材料的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婷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洋、范全华  张晓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化工与环境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海兴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意外落水救生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蔺荣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德杰  周曰文</w:t>
            </w:r>
          </w:p>
        </w:tc>
      </w:tr>
      <w:tr>
        <w:trPr>
          <w:trHeight w:val="64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统计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析影响大学生思想政治实效性的因素—以潍坊学院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立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宇倩、刘方慧、周小玉、姚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信息科学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鑫莉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在不同储存条件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量变化的测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  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静、姜楠、范美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农业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东方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卡提方程的特解及应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念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洋洋、戴莎莎、袁道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信息科学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丽美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提笔忘字看科技发展下的文化衰落现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园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、李彤、李牧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家忠  刘伟杰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大学生社交行为及安全对策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小婷、邢玉莹、韩刘良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恒升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网络消费现状与法律保护的调查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翔翔、徐彬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雅婷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兼职上当受骗情况调查分析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站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  星  卢永波</w:t>
            </w:r>
          </w:p>
        </w:tc>
      </w:tr>
      <w:tr>
        <w:trPr>
          <w:trHeight w:val="58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专业大学生参加志愿服务活动的模式研究以潍坊学院美术学院“七色花大学生志愿者服务队”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  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为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雪梅</w:t>
            </w:r>
          </w:p>
        </w:tc>
      </w:tr>
      <w:tr>
        <w:trPr>
          <w:trHeight w:val="6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障学生就业意愿的调查与对策研究——以潍坊地区听障学生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  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季楠、刘欢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幼教师范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淑英    王  波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风筝图形纹样在城市景观设计中的应用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  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军锋</w:t>
            </w:r>
          </w:p>
        </w:tc>
      </w:tr>
      <w:tr>
        <w:trPr>
          <w:trHeight w:val="62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失物招领服务中心等公益组织发展问题研究——以潍坊学院大学生失物招领与服务中心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娜娜、刘媛媛、于雯雯、李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学志  戴永志</w:t>
            </w:r>
          </w:p>
        </w:tc>
      </w:tr>
      <w:tr>
        <w:trPr>
          <w:trHeight w:val="63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开展我市寿光地区农用机械开发 有限责任公司的创业研究计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程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陆颖、孙冉、李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科技创新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世波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潍坊城镇化建设的融资功能分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帅、张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君</w:t>
            </w:r>
          </w:p>
        </w:tc>
      </w:tr>
      <w:tr>
        <w:trPr>
          <w:trHeight w:val="61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响盲童生活态度因素的调查与分析  —以潍坊市盲校盲童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成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玉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弘德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希美</w:t>
            </w:r>
          </w:p>
        </w:tc>
      </w:tr>
      <w:tr>
        <w:trPr>
          <w:trHeight w:val="61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《环保法》对城市经济发展推动作用的研究——以潍坊市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婷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丽、郭萌、张坤、张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立聪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免费校园网对大学生的影响调查研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丽娟、路芯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文化与旅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云洪</w:t>
            </w:r>
          </w:p>
        </w:tc>
      </w:tr>
      <w:tr>
        <w:trPr>
          <w:trHeight w:val="54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潍坊学院外国语学院英语专业毕业生就业情况的跟踪调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会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曼琳、王晓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锋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风筝艺术符号的生成环境及语意解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_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云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菲菲</w:t>
            </w:r>
          </w:p>
        </w:tc>
      </w:tr>
      <w:tr>
        <w:trPr>
          <w:trHeight w:val="64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专业大学生校外兼职现状及其对就业的影响性调研   ——以潍坊学院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秋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磊、张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  磊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异地恋现状的调查——以潍坊学院为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  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禄、袁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  英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W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公共健身设施使用与维护调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菲菲、陈欣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海国际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祖效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/>
      </w:pPr>
      <w:r>
        <w:rPr/>
        <w:t>建议延期项目名单（</w:t>
      </w:r>
      <w:r>
        <w:rPr/>
        <w:t>1</w:t>
      </w:r>
      <w:r>
        <w:rPr/>
        <w:t>项）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1"/>
        <w:gridCol w:w="807"/>
        <w:gridCol w:w="2786"/>
        <w:gridCol w:w="2123"/>
        <w:gridCol w:w="1161"/>
      </w:tblGrid>
      <w:tr>
        <w:trPr>
          <w:tblHeader w:val="true"/>
          <w:trHeight w:val="5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USRTP2015L19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春卷制作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即彪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航、张国川、郭文远、张浩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车辆工程学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长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2098" w:gutter="0" w:header="851" w:top="1531" w:footer="1109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优秀等次的项目，其指导教师同时授予“优秀指导教师”荣誉称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9:00Z</dcterms:created>
  <dc:creator>lenovo</dc:creator>
  <dc:description/>
  <cp:keywords/>
  <dc:language>en-US</dc:language>
  <cp:lastModifiedBy>Windows 用户</cp:lastModifiedBy>
  <cp:lastPrinted>2015-03-31T08:36:00Z</cp:lastPrinted>
  <dcterms:modified xsi:type="dcterms:W3CDTF">2016-04-19T08:45:00Z</dcterms:modified>
  <cp:revision>6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