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b/>
          <w:spacing w:val="-20"/>
          <w:sz w:val="28"/>
          <w:szCs w:val="28"/>
          <w:shd w:fill="D8D8D8" w:val="clear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“青春有约，共话传媒精彩”共青团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宣传交流专场讲座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636" w:firstLine="567"/>
        <w:jc w:val="lef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</w:p>
    <w:p>
      <w:pPr>
        <w:pStyle w:val="Normal"/>
        <w:jc w:val="righ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8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团总支、学生分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学习宣传贯彻党的十八大精神，激发大学生的宣传创作激情，提升大学生的宣传创作水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丰富校园文化生活，展现我校各级共青团组织宣传创作成果，特举办首届传媒文化季之“青春有约，共话传媒精彩”共青团宣传交流专场讲座活动，现将有关事宜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团委  学生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团刊编辑部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行政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室、各教学楼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邀请校内外宣传创作知名人士进行经验指导与互动交流，参加人员为团刊编辑部全体人员、校学生会新闻骨干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刊编辑部主创人员走进各学院学生分会，进行宣传创作经验交流，参加人员为团刊编辑部主创人员、校学生会新闻骨干、各二级学院学生分会新闻骨干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刘晓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763605509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未尽事宜，另行通知。</w:t>
      </w:r>
    </w:p>
    <w:p>
      <w:pPr>
        <w:pStyle w:val="Normal"/>
        <w:spacing w:lineRule="exact" w:line="480"/>
        <w:ind w:firstLine="4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潍坊学院委员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2:00Z</dcterms:created>
  <dc:creator>刘晓璇CeCi</dc:creator>
  <dc:description/>
  <cp:keywords/>
  <dc:language>en-US</dc:language>
  <cp:lastModifiedBy>SDWM</cp:lastModifiedBy>
  <dcterms:modified xsi:type="dcterms:W3CDTF">2013-04-18T02:57:00Z</dcterms:modified>
  <cp:revision>10</cp:revision>
  <dc:subject/>
  <dc:title/>
</cp:coreProperties>
</file>