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潍坊学院“微自己代言”微电影活动的通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567"/>
        <w:jc w:val="righ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43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活跃校园文化生活，加强文化交流，积极展现我校师生的文化艺术风貌，打造校园文化精品，迎合新一代学生的心理，丰富校园文化生活，彰显当代大学生的青春风采，</w:t>
      </w:r>
      <w:r>
        <w:rPr>
          <w:rFonts w:ascii="仿宋_GB2312" w:hAnsi="仿宋_GB2312" w:eastAsia="仿宋_GB2312"/>
          <w:sz w:val="32"/>
          <w:szCs w:val="32"/>
        </w:rPr>
        <w:t>特举办第十三届大学生科技文化艺术节</w:t>
      </w:r>
      <w:r>
        <w:rPr>
          <w:rFonts w:ascii="仿宋_GB2312" w:hAnsi="仿宋_GB2312" w:cs="仿宋_GB2312" w:eastAsia="仿宋_GB2312"/>
          <w:sz w:val="32"/>
          <w:szCs w:val="32"/>
        </w:rPr>
        <w:t>“微自己代言”微电影大赛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新闻传播学院团总支、学生分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9:00-21:0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6#20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作品以“微自己代言”为主题，内容积极向上，内容新颖，思想健康，格调高尚。体现大学生的朝气与活力，彰显大学生的风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形式与要求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微电影作品要求原创，个人独立制作或团队集体创作均可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作品注明姓名、性别、院系、专业、电话、宿舍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征集作品包括微型影片和电影剧本。题材不限，微型影片要求画面清晰，时间视情况而定，设置中文字幕，普通话、方言均可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评选标准：由主办单位、承办单位邀请评委组成评审团，将利用网络进行微博投票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方式：各院宣传部部长统一代转活动负责人或直接交给活动负责人（张雪梅</w:t>
      </w:r>
      <w:r>
        <w:rPr>
          <w:rFonts w:eastAsia="仿宋_GB2312" w:cs="仿宋_GB2312" w:ascii="仿宋_GB2312" w:hAnsi="仿宋_GB2312"/>
          <w:sz w:val="32"/>
          <w:szCs w:val="32"/>
        </w:rPr>
        <w:t>1500669038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次比赛截稿时间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总结表彰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设置最佳影片奖一项，最佳导演奖一名， 最佳摄像奖一名，最佳编剧奖一名，最佳男女主角各一名，最佳表演奖一名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3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52:00Z</dcterms:created>
  <dc:creator>sont</dc:creator>
  <dc:description/>
  <cp:keywords/>
  <dc:language>en-US</dc:language>
  <cp:lastModifiedBy>Windows 用户</cp:lastModifiedBy>
  <dcterms:modified xsi:type="dcterms:W3CDTF">2013-05-14T09:55:00Z</dcterms:modified>
  <cp:revision>8</cp:revision>
  <dc:subject/>
  <dc:title>潍坊学院“移动杯”第十三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