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7"/>
        </w:rPr>
      </w:pPr>
      <w:r>
        <w:rPr>
          <w:rFonts w:ascii="仿宋_GB2312" w:hAnsi="仿宋_GB2312"/>
          <w:color w:val="000000"/>
          <w:spacing w:val="-20"/>
          <w:sz w:val="28"/>
          <w:shd w:fill="D9D9D9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36"/>
        </w:rPr>
        <w:t>关于举办“展现导游风采，文明礼仪之邦”导游礼仪风采展示大赛活动的通知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   </w:t>
      </w:r>
    </w:p>
    <w:p>
      <w:pPr>
        <w:pStyle w:val="Normal"/>
        <w:spacing w:lineRule="exact" w:line="520"/>
        <w:ind w:firstLine="567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</w:t>
      </w:r>
    </w:p>
    <w:p>
      <w:pPr>
        <w:pStyle w:val="Normal"/>
        <w:spacing w:lineRule="exact" w:line="520"/>
        <w:ind w:right="156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1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学习宣传贯彻党的十八大精神，丰富校园文化生活，促进广大青年学生健康成长，进一步传播旅游文化礼仪知识，提高我校学生的讲解能力，树立良好的当代大学生形象，以适应未来社会竞争对人才的需要，特举办第十三届大学生科技文化艺术节“展现导游风采，文明礼仪之邦”导游礼仪风采展示大赛活动，现将有关事宜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主办单位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color w:val="000000"/>
          <w:sz w:val="27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团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承办单位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历史文化与旅游学院团总支、学生分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初赛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00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决赛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初赛地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多媒体教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赛地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闻韶楼报告厅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活动流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赛阶段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各学院推荐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参赛选手，要求普通话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选手进行自我介绍，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秒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选手以导游员身份介绍潍坊学院某一景点或场馆设施，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。（可准备相关图片、音乐作为讲解素材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请各学院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四点之前将选手报名汇总表发到指定邮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赛阶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导游风采展示：本环节每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个人形象展示和自我介绍时间。此环节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潍坊景点讲解 ：本环节选手通过抽签要对潍坊的十个景点包括潍坊富华游乐园、潍坊临朐沂山、安丘青云山、青州云门山、潍坊金宝乐园、寿光生态博览园、青州仰天山、十笏园、潍坊风筝博物馆、潍坊杨家埠十个景点进行讲解。本环节主要考察选手的解说能力。讲解时间限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此环节总时长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-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导游基础知识竞答：本环节主要考察选手的导游基础知识。每位参赛选手选取礼仪人员手中的竞答气球，并回答其中列出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问题，分别为判断题、单选、陈述。答错、弃权不得分。此环节总时长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-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才艺展示：本环节参赛选手可自选才艺表演形式，时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鼓励选手结合导游实际工作与特点，创造性地展示导游风采。内容要精彩，积极健康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联系方式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    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电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263687050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</w:rPr>
        <w:t>1558104386@qq.com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总结表彰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比赛由专家组成专家评审组，现场评审，最终评选出一等奖、二等奖、三等奖、最佳风采奖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 导游礼仪风采展示大赛报名汇总表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青团潍坊学院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导游礼仪风采展示大赛报名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center"/>
        <w:rPr/>
      </w:pPr>
      <w:r>
        <w:rPr>
          <w:b/>
          <w:sz w:val="28"/>
          <w:szCs w:val="28"/>
        </w:rPr>
        <w:t>推荐单位（盖章）：</w:t>
      </w:r>
      <w:r>
        <w:rPr>
          <w:rFonts w:eastAsia="Times New Roman"/>
          <w:b/>
        </w:rPr>
        <w:t xml:space="preserve">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605020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260"/>
                              <w:gridCol w:w="1564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328pt;mso-wrap-distance-left:9pt;mso-wrap-distance-right:9pt;mso-wrap-distance-top:0pt;mso-wrap-distance-bottom:0pt;margin-top:5.1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260"/>
                        <w:gridCol w:w="1564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-33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sz w:val="32"/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dcterms:modified xsi:type="dcterms:W3CDTF">2013-05-14T09:49:00Z</dcterms:modified>
  <cp:revision>13</cp:revision>
  <dc:subject/>
  <dc:title>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