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公布第十三届校学生会学生骨干名单的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通   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学生会章程》相关规定，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关于公开竞聘选拔第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届校学生会学生骨干的通知</w:t>
      </w:r>
      <w:r>
        <w:rPr>
          <w:rFonts w:ascii="仿宋_GB2312" w:hAnsi="仿宋_GB2312" w:eastAsia="仿宋_GB2312"/>
          <w:sz w:val="32"/>
          <w:szCs w:val="32"/>
        </w:rPr>
        <w:t>》（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的要求，经各团总支、校级学生组织推荐和学生自荐，公开选拔竞选，</w:t>
      </w:r>
      <w:r>
        <w:rPr>
          <w:rFonts w:ascii="仿宋_GB2312" w:hAnsi="仿宋_GB2312" w:eastAsia="仿宋_GB2312"/>
          <w:sz w:val="32"/>
          <w:szCs w:val="32"/>
        </w:rPr>
        <w:t>团委研究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报学校党委同意，</w:t>
      </w:r>
      <w:r>
        <w:rPr>
          <w:rFonts w:ascii="仿宋_GB2312" w:hAnsi="仿宋_GB2312" w:eastAsia="仿宋_GB2312"/>
          <w:sz w:val="32"/>
          <w:szCs w:val="32"/>
        </w:rPr>
        <w:t>确定了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届校学生会</w:t>
      </w:r>
      <w:r>
        <w:rPr>
          <w:rFonts w:ascii="仿宋_GB2312" w:hAnsi="仿宋_GB2312" w:eastAsia="仿宋_GB2312"/>
          <w:sz w:val="32"/>
          <w:szCs w:val="32"/>
        </w:rPr>
        <w:t>学生干部名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公布如下：</w:t>
      </w:r>
    </w:p>
    <w:p>
      <w:pPr>
        <w:pStyle w:val="Normal"/>
        <w:spacing w:lineRule="exact" w:line="580" w:before="120" w:after="120"/>
        <w:ind w:firstLine="640"/>
        <w:rPr/>
      </w:pPr>
      <w:r>
        <w:rPr/>
        <w:t>一、主席团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625"/>
        <w:gridCol w:w="2625"/>
      </w:tblGrid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席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承霖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席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振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彭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增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春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雪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晓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景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金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皓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甜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勇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啸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培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腾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歌尔）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宗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弘德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志）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会职能部门</w:t>
      </w:r>
    </w:p>
    <w:p>
      <w:pPr>
        <w:pStyle w:val="Normal"/>
        <w:spacing w:lineRule="exact" w:line="560" w:before="0" w:after="120"/>
        <w:ind w:firstLine="640"/>
        <w:rPr/>
      </w:pPr>
      <w:r>
        <w:rPr/>
        <w:t>（一）秘书处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630"/>
        <w:gridCol w:w="630"/>
        <w:gridCol w:w="1575"/>
        <w:gridCol w:w="630"/>
        <w:gridCol w:w="945"/>
        <w:gridCol w:w="1575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秘书长：</w:t>
            </w:r>
          </w:p>
        </w:tc>
        <w:tc>
          <w:tcPr>
            <w:tcW w:w="7875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静（兼）</w:t>
            </w:r>
          </w:p>
        </w:tc>
      </w:tr>
      <w:tr>
        <w:trPr/>
        <w:tc>
          <w:tcPr>
            <w:tcW w:w="2313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副秘书长：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彭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（兼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秘书长：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建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福凯</w:t>
            </w:r>
            <w:bookmarkStart w:id="0" w:name="OLE_LINK2"/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  <w:bookmarkEnd w:id="0"/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利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国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静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嫣晗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褚晓东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一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孝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青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涵琪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陈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慧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路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斯文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勇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然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鑫涛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一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二）学习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海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林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梅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佩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迪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坤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春晓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立奇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心宇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晓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浩</w:t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三）宣传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靖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秀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云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邬方兴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子龙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建浩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文慧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晶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雨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瑞苑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欣</w:t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四）权益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中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可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  超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钰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腾飞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正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津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禹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天瑜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佩洁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佩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岳</w:t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五）文体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立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欣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文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鞠麦迪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金鹏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岩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友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悠旭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  瑶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盼麒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文晓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  瑶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雅楠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文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六）科技创新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汉桢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冬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思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会东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风仙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顺志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代明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锦丽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娟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超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瑞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世豪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建委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婧艺</w:t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七）信息技术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培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歌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冠林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坤颖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千千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钊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炳良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伟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彩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伟</w:t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八）女生工作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洪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庆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翘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贺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保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其晓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梓晗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惠文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丽丽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肖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九）勤工外联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芝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璐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腾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岳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美齐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建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银萍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猛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飞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寒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宁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振佐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帅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锦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丁丁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潇</w:t>
            </w:r>
          </w:p>
        </w:tc>
      </w:tr>
    </w:tbl>
    <w:p>
      <w:pPr>
        <w:pStyle w:val="Normal"/>
        <w:spacing w:lineRule="exact" w:line="560" w:before="120" w:after="1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心理与生活部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525"/>
        <w:gridCol w:w="1575"/>
        <w:gridCol w:w="525"/>
        <w:gridCol w:w="1050"/>
        <w:gridCol w:w="15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75" w:type="dxa"/>
            <w:gridSpan w:val="7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梦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林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佰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磊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兆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川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华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奉英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珉媛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祥玲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作彪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20" w:after="12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会相对独立运作的部委</w:t>
      </w:r>
    </w:p>
    <w:p>
      <w:pPr>
        <w:pStyle w:val="Normal"/>
        <w:spacing w:lineRule="exact" w:line="560" w:before="0" w:after="120"/>
        <w:ind w:firstLine="640"/>
        <w:rPr/>
      </w:pPr>
      <w:r>
        <w:rPr/>
        <w:t>（一）第九届学生社团联合会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0"/>
        <w:gridCol w:w="210"/>
        <w:gridCol w:w="945"/>
        <w:gridCol w:w="1050"/>
        <w:gridCol w:w="525"/>
        <w:gridCol w:w="1102"/>
        <w:gridCol w:w="473"/>
        <w:gridCol w:w="525"/>
        <w:gridCol w:w="87"/>
        <w:gridCol w:w="963"/>
        <w:gridCol w:w="1654"/>
      </w:tblGrid>
      <w:tr>
        <w:trPr/>
        <w:tc>
          <w:tcPr>
            <w:tcW w:w="182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534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雪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（兼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702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姗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文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370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秋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3702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文彬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廉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映辉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颖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坤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  娜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春鑫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龙飞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媛媛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妍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思瑾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然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文婧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品牌建设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国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石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常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倩</w:t>
            </w:r>
            <w:r>
              <w:rPr>
                <w:rFonts w:ascii="仿宋_GB2312" w:hAnsi="仿宋_GB2312" w:cs="宋体;SimSun"/>
                <w:sz w:val="32"/>
                <w:szCs w:val="32"/>
              </w:rPr>
              <w:t>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焱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蓉蓉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璐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腾飞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言伟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成建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俊朋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闵轩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艺璇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迟斐然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超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卓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悦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江平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朴  盈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栋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天格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财务与监察部</w:t>
            </w:r>
          </w:p>
        </w:tc>
      </w:tr>
      <w:tr>
        <w:trPr>
          <w:trHeight w:val="677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川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倩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英增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飞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邴双双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晓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宝强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  晨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金瑞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静文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莹莹</w:t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闻网络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凤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小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欢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芳香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霏霏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茜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文文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自强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郇文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铁环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逸飞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涛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迪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璇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文憬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传设计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钰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珊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魏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蓉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伟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哲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聪颖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  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高杰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伟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茂昌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秋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翔宇</w:t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企合作部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954" w:type="dxa"/>
            <w:gridSpan w:val="11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巫能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雁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君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亚新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宗昌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鹏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  楠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平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  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率群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  倩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紫薇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奇琰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家铄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云年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珂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二）第五届青年志愿者联合会</w:t>
      </w:r>
    </w:p>
    <w:tbl>
      <w:tblPr>
        <w:tblW w:w="92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"/>
        <w:gridCol w:w="16"/>
        <w:gridCol w:w="367"/>
        <w:gridCol w:w="247"/>
        <w:gridCol w:w="911"/>
        <w:gridCol w:w="1084"/>
        <w:gridCol w:w="60"/>
        <w:gridCol w:w="434"/>
        <w:gridCol w:w="751"/>
        <w:gridCol w:w="827"/>
        <w:gridCol w:w="553"/>
        <w:gridCol w:w="1025"/>
        <w:gridCol w:w="1578"/>
      </w:tblGrid>
      <w:tr>
        <w:trPr/>
        <w:tc>
          <w:tcPr>
            <w:tcW w:w="178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470" w:type="dxa"/>
            <w:gridSpan w:val="10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（兼）</w:t>
            </w:r>
          </w:p>
        </w:tc>
      </w:tr>
      <w:tr>
        <w:trPr/>
        <w:tc>
          <w:tcPr>
            <w:tcW w:w="2032" w:type="dxa"/>
            <w:gridSpan w:val="5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398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易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32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德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3983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美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7890" w:type="dxa"/>
            <w:gridSpan w:val="1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亮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昊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中远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俊飞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从阳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雪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岩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存娇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涛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策划部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90" w:type="dxa"/>
            <w:gridSpan w:val="1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浩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菁菁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瑞安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威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  菲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茜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泗煜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耀文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志毫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欢欢</w:t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服务队管理部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53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来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婷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石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钰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文哲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坤娣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右彬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立媛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贇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莉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美美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莹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传设计部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90" w:type="dxa"/>
            <w:gridSpan w:val="1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浩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李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  慧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文亮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凯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圣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铭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坤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倩倩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凯迪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5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会实践部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7853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丽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莹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梦怡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子惠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亚璇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志康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鹏飞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科翔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泰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琳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昭琪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晓云</w:t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三）第三届青年通讯社</w:t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404"/>
        <w:gridCol w:w="210"/>
        <w:gridCol w:w="978"/>
        <w:gridCol w:w="1017"/>
        <w:gridCol w:w="128"/>
        <w:gridCol w:w="52"/>
        <w:gridCol w:w="30"/>
        <w:gridCol w:w="381"/>
        <w:gridCol w:w="1036"/>
        <w:gridCol w:w="572"/>
        <w:gridCol w:w="426"/>
        <w:gridCol w:w="150"/>
        <w:gridCol w:w="83"/>
        <w:gridCol w:w="949"/>
        <w:gridCol w:w="1608"/>
      </w:tblGrid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620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算机）（兼）</w:t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2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3788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英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文霄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3788" w:type="dxa"/>
            <w:gridSpan w:val="6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光钊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8040" w:type="dxa"/>
            <w:gridSpan w:val="1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超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  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62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扬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）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雪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诗龙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德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彩霞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瑞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 鑫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瑞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曾稀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磊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贵英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茹</w:t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《弘德湖》编辑室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编：</w:t>
            </w:r>
          </w:p>
        </w:tc>
        <w:tc>
          <w:tcPr>
            <w:tcW w:w="8024" w:type="dxa"/>
            <w:gridSpan w:val="1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编：</w:t>
            </w:r>
          </w:p>
        </w:tc>
        <w:tc>
          <w:tcPr>
            <w:tcW w:w="2789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  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昙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嘉芮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芳丽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清华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圆圆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磊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洋洋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加鑫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飞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丽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菲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艳梅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晨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《弘德湖畔》编辑室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编：</w:t>
            </w:r>
          </w:p>
        </w:tc>
        <w:tc>
          <w:tcPr>
            <w:tcW w:w="8040" w:type="dxa"/>
            <w:gridSpan w:val="1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天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编：</w:t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禚孝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95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文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雅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佳辉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晨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冰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文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妍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妍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彦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  娜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若萍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敏丽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婧婷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逯秀玉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颖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合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荣</w:t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传媒部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8040" w:type="dxa"/>
            <w:gridSpan w:val="1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" w:name="OLE_LINK3"/>
            <w:bookmarkStart w:id="2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付丁城</w:t>
            </w:r>
            <w:bookmarkEnd w:id="1"/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慧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62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亮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</w:t>
            </w:r>
            <w:r>
              <w:rPr>
                <w:rFonts w:ascii="宋体;SimSun" w:hAnsi="宋体;SimSun" w:cs="宋体;SimSun"/>
                <w:sz w:val="32"/>
                <w:szCs w:val="32"/>
              </w:rPr>
              <w:t>偲勐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宇伟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雅璇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家富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玉娇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诗惠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婷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卫微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  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宪东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祖峰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凯宇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媒体部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8040" w:type="dxa"/>
            <w:gridSpan w:val="1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艺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鸿苑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56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井照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书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雪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欢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璐璐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依娜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正涛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传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颖荣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17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者团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长：</w:t>
            </w:r>
          </w:p>
        </w:tc>
        <w:tc>
          <w:tcPr>
            <w:tcW w:w="8040" w:type="dxa"/>
            <w:gridSpan w:val="1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团长：</w:t>
            </w:r>
          </w:p>
        </w:tc>
        <w:tc>
          <w:tcPr>
            <w:tcW w:w="2753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家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晨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梅艳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华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娟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雯雯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彦桦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雅静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艺杰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子健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召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琳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娜娜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峰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彩霞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0" w:after="120"/>
        <w:ind w:firstLine="640"/>
        <w:rPr/>
      </w:pPr>
      <w:r>
        <w:rPr/>
        <w:t>（四）第二届大学生艺术中心</w:t>
      </w:r>
    </w:p>
    <w:tbl>
      <w:tblPr>
        <w:tblW w:w="94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0"/>
        <w:gridCol w:w="210"/>
        <w:gridCol w:w="979"/>
        <w:gridCol w:w="1016"/>
        <w:gridCol w:w="90"/>
        <w:gridCol w:w="98"/>
        <w:gridCol w:w="406"/>
        <w:gridCol w:w="1033"/>
        <w:gridCol w:w="576"/>
        <w:gridCol w:w="422"/>
        <w:gridCol w:w="158"/>
        <w:gridCol w:w="1030"/>
        <w:gridCol w:w="1610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主席：</w:t>
            </w:r>
          </w:p>
        </w:tc>
        <w:tc>
          <w:tcPr>
            <w:tcW w:w="7628" w:type="dxa"/>
            <w:gridSpan w:val="1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晓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（兼）</w:t>
            </w:r>
          </w:p>
        </w:tc>
      </w:tr>
      <w:tr>
        <w:trPr/>
        <w:tc>
          <w:tcPr>
            <w:tcW w:w="2047" w:type="dxa"/>
            <w:gridSpan w:val="3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副主席：</w:t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春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37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芹逸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</w:tr>
      <w:tr>
        <w:trPr/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晓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3796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传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林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皓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承程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悦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高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洪玉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  超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耀强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韵冰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sz w:val="32"/>
                <w:szCs w:val="32"/>
              </w:rPr>
              <w:t>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龙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效民</w:t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艺术综合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长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部长：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番  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培根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鹏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胜勋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昭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明明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  琦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馨月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曦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树婷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小维</w:t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声乐队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世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筱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帆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明婕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林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平阳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继鑫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娇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筱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  露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翘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舞蹈队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芯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天宇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娜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丹丹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晓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荣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仁斌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成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艳茹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学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鹏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超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波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瑶瑶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程程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萌艺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香</w:t>
            </w:r>
            <w:r>
              <w:rPr>
                <w:rFonts w:ascii="仿宋" w:hAnsi="仿宋" w:cs="仿宋" w:eastAsia="仿宋"/>
                <w:sz w:val="32"/>
                <w:szCs w:val="32"/>
              </w:rPr>
              <w:t>蓂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杉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莹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鑫鑫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欣欣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婧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忠浩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振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曦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器乐队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4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715" w:type="dxa"/>
            <w:gridSpan w:val="5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熠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佳琦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雯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桐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琼琚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振生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意宪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硕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佳慧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5" w:type="dxa"/>
            <w:gridSpan w:val="1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礼仪队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  长：</w:t>
            </w:r>
          </w:p>
        </w:tc>
        <w:tc>
          <w:tcPr>
            <w:tcW w:w="8048" w:type="dxa"/>
            <w:gridSpan w:val="1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易卓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队长：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  帅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）</w:t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  事：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博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慧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晓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张添鑫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子圆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云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姝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舒然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甄文文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  静</w:t>
            </w:r>
          </w:p>
        </w:tc>
      </w:tr>
      <w:tr>
        <w:trPr>
          <w:trHeight w:val="57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文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圣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0:00Z</dcterms:created>
  <dc:creator>lenovo</dc:creator>
  <dc:description/>
  <cp:keywords/>
  <dc:language>en-US</dc:language>
  <cp:lastModifiedBy>SDWM</cp:lastModifiedBy>
  <cp:lastPrinted>2013-11-15T11:10:00Z</cp:lastPrinted>
  <dcterms:modified xsi:type="dcterms:W3CDTF">2013-11-18T13:57:00Z</dcterms:modified>
  <cp:revision>16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