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ascii="方正小标宋简体" w:hAnsi="方正小标宋简体" w:eastAsia="方正小标宋简体" w:cs="宋体;SimSun"/>
          <w:color w:val="FF0000"/>
          <w:spacing w:val="-20"/>
          <w:w w:val="65"/>
          <w:sz w:val="116"/>
          <w:szCs w:val="116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65"/>
          <w:sz w:val="116"/>
          <w:szCs w:val="116"/>
        </w:rPr>
        <w:t>共青团潍坊学院委员会文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pacing w:val="-20"/>
          <w:w w:val="65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20"/>
          <w:w w:val="65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潍院团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4460</wp:posOffset>
                </wp:positionV>
                <wp:extent cx="5532120" cy="0"/>
                <wp:effectExtent l="0" t="8255" r="0" b="825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8pt" to="435.9pt,9.8pt" ID="Line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ascii="宋体;SimSun" w:hAnsi="宋体;SimSun" w:cs="宋体;SimSun"/>
          <w:b/>
          <w:sz w:val="44"/>
          <w:szCs w:val="22"/>
        </w:rPr>
        <w:t>关于举办第八届学生社团文化节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学生社团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为进一步丰富校园文化生活，促进学生社团发展，展现学生社团风采，全面提高广大青年学生的综合素质，充分发挥学生社团在大学生成长成才中的重要作用，团委研究决定举办第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届学生社团文化节，具体事宜如下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autoSpaceDE w:val="false"/>
        <w:spacing w:lineRule="atLeas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围</w:t>
      </w:r>
      <w:r>
        <w:rPr>
          <w:rFonts w:eastAsia="仿宋_GB2312"/>
          <w:sz w:val="32"/>
          <w:szCs w:val="32"/>
        </w:rPr>
        <w:t>绕“弘扬潍院精神，追逐社团梦想”的主题，开展一系列有规模、有影响、有特色的社团活动，丰富校园生</w:t>
      </w:r>
      <w:r>
        <w:rPr>
          <w:rFonts w:ascii="仿宋_GB2312" w:hAnsi="仿宋_GB2312" w:eastAsia="仿宋_GB2312"/>
          <w:sz w:val="32"/>
          <w:szCs w:val="32"/>
        </w:rPr>
        <w:t>活，打造校园文化品牌，营造文明、健康、和谐的校园文化氛围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时间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内容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届社团文化节共举办理论学习类、学术科技类、文娱艺术类、体育文化类、实践服务类活动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项（见附件）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要求</w:t>
      </w:r>
    </w:p>
    <w:p>
      <w:pPr>
        <w:pStyle w:val="Normal"/>
        <w:spacing w:lineRule="exact" w:line="480"/>
        <w:ind w:firstLine="640"/>
        <w:rPr/>
      </w:pPr>
      <w:r>
        <w:rPr>
          <w:rFonts w:eastAsia="楷体_GB2312" w:ascii="楷体_GB2312" w:hAnsi="楷体_GB2312"/>
          <w:kern w:val="0"/>
          <w:sz w:val="32"/>
          <w:szCs w:val="32"/>
        </w:rPr>
        <w:t xml:space="preserve">1. </w:t>
      </w:r>
      <w:r>
        <w:rPr>
          <w:rFonts w:ascii="楷体_GB2312" w:hAnsi="楷体_GB2312" w:eastAsia="楷体_GB2312"/>
          <w:kern w:val="0"/>
          <w:sz w:val="32"/>
          <w:szCs w:val="32"/>
        </w:rPr>
        <w:t>高度重视，加强领导。</w:t>
      </w:r>
      <w:r>
        <w:rPr>
          <w:rFonts w:ascii="仿宋_GB2312" w:hAnsi="仿宋_GB2312" w:eastAsia="仿宋_GB2312"/>
          <w:sz w:val="32"/>
          <w:szCs w:val="32"/>
        </w:rPr>
        <w:t>各团总支要充分认识开展社团文化节活动的重要意义，加强对社团活动的组织指导；各社团部、学生社团要精心组织，确保活动取得实效；校社团联要加强活动的协调和监督，确保活动整体效果。本届社团文化节的各项内容将作为年度评优评比的重要依据。</w:t>
      </w:r>
    </w:p>
    <w:p>
      <w:pPr>
        <w:pStyle w:val="Normal"/>
        <w:spacing w:lineRule="exact" w:line="480"/>
        <w:ind w:firstLine="640"/>
        <w:rPr/>
      </w:pPr>
      <w:r>
        <w:rPr>
          <w:rFonts w:eastAsia="楷体_GB2312" w:ascii="楷体_GB2312" w:hAnsi="楷体_GB2312"/>
          <w:kern w:val="0"/>
          <w:sz w:val="32"/>
          <w:szCs w:val="32"/>
        </w:rPr>
        <w:t xml:space="preserve">2. </w:t>
      </w:r>
      <w:r>
        <w:rPr>
          <w:rFonts w:ascii="楷体_GB2312" w:hAnsi="楷体_GB2312" w:eastAsia="楷体_GB2312"/>
          <w:kern w:val="0"/>
          <w:sz w:val="32"/>
          <w:szCs w:val="32"/>
        </w:rPr>
        <w:t>广泛发动，注重实效。</w:t>
      </w:r>
      <w:r>
        <w:rPr>
          <w:rFonts w:ascii="仿宋_GB2312" w:hAnsi="仿宋_GB2312" w:eastAsia="仿宋_GB2312"/>
          <w:sz w:val="32"/>
          <w:szCs w:val="32"/>
        </w:rPr>
        <w:t>各团总支、社团部、学生社团要广泛发动和吸引广大同学积极参与活动，在参与活动中提高同学们的综合素质；要精心组织，整合资源，确保活动取得实效。</w:t>
      </w:r>
    </w:p>
    <w:p>
      <w:pPr>
        <w:pStyle w:val="Normal"/>
        <w:spacing w:lineRule="exact" w:line="480"/>
        <w:ind w:firstLine="640"/>
        <w:rPr/>
      </w:pPr>
      <w:r>
        <w:rPr>
          <w:rFonts w:eastAsia="楷体_GB2312" w:ascii="楷体_GB2312" w:hAnsi="楷体_GB2312"/>
          <w:kern w:val="0"/>
          <w:sz w:val="32"/>
          <w:szCs w:val="32"/>
        </w:rPr>
        <w:t xml:space="preserve">3. </w:t>
      </w:r>
      <w:r>
        <w:rPr>
          <w:rFonts w:ascii="楷体_GB2312" w:hAnsi="楷体_GB2312" w:eastAsia="楷体_GB2312"/>
          <w:kern w:val="0"/>
          <w:sz w:val="32"/>
          <w:szCs w:val="32"/>
        </w:rPr>
        <w:t>加强宣传，营造氛围。</w:t>
      </w:r>
      <w:r>
        <w:rPr>
          <w:rFonts w:ascii="仿宋_GB2312" w:hAnsi="仿宋_GB2312" w:eastAsia="仿宋_GB2312"/>
          <w:sz w:val="32"/>
          <w:szCs w:val="32"/>
        </w:rPr>
        <w:t>要充分利用学校网站、潍坊学院报、校园广播、宣传栏、微博、微信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等宣传阵地，特别是“青春潍院”微信公众号和潍大共青团网站，加大宣传报道，营造浓厚的活动氛围，发挥良好的舆论导向作用。</w:t>
      </w:r>
    </w:p>
    <w:p>
      <w:pPr>
        <w:pStyle w:val="Normal"/>
        <w:spacing w:lineRule="exact" w:line="480"/>
        <w:ind w:firstLine="640"/>
        <w:rPr/>
      </w:pPr>
      <w:r>
        <w:rPr>
          <w:rFonts w:eastAsia="楷体_GB2312" w:ascii="楷体_GB2312" w:hAnsi="楷体_GB2312"/>
          <w:kern w:val="0"/>
          <w:sz w:val="32"/>
          <w:szCs w:val="32"/>
        </w:rPr>
        <w:t xml:space="preserve">4. </w:t>
      </w:r>
      <w:r>
        <w:rPr>
          <w:rFonts w:ascii="楷体_GB2312" w:hAnsi="楷体_GB2312" w:eastAsia="楷体_GB2312"/>
          <w:kern w:val="0"/>
          <w:sz w:val="32"/>
          <w:szCs w:val="32"/>
        </w:rPr>
        <w:t>认真总结，全面提高。</w:t>
      </w:r>
      <w:r>
        <w:rPr>
          <w:rFonts w:ascii="仿宋_GB2312" w:hAnsi="仿宋_GB2312" w:eastAsia="仿宋_GB2312"/>
          <w:sz w:val="32"/>
          <w:szCs w:val="32"/>
        </w:rPr>
        <w:t>活动结束后，各单位要认真做好总结，并及时将有关影像资料、文字资料报送到校社团联办公室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第八届学生社团文化节活动一览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潍坊学院委员会</w:t>
      </w:r>
    </w:p>
    <w:p>
      <w:pPr>
        <w:pStyle w:val="Normal"/>
        <w:spacing w:lineRule="exact" w:line="48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673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八届学生社团文化节活动一览表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tbl>
      <w:tblPr>
        <w:tblW w:w="14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8"/>
        <w:gridCol w:w="1718"/>
        <w:gridCol w:w="1701"/>
        <w:gridCol w:w="1485"/>
        <w:gridCol w:w="1275"/>
        <w:gridCol w:w="1519"/>
        <w:gridCol w:w="1190"/>
        <w:gridCol w:w="1760"/>
      </w:tblGrid>
      <w:tr>
        <w:trPr>
          <w:tblHeader w:val="true"/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承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挂靠指导单位</w:t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校级社团统一纳新大会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社团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弘德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团文化广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6965067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加金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委</w:t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团骨干成长系列课程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业培训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69650673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年新诗会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求索文学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报告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振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6965283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增森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新诗会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话剧专场演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扬话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报告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超群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696517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  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振国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文知识普及活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科技创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餐门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会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696561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加金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届演武大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武术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团文化广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振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696558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  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静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博大讲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潍院微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奇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696586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广景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传媒摄影展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传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餐门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  泽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69657087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克刚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宣传部</w:t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潍院女神”评选颁奖活动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报告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生涯规划大赛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职业发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闻韶楼报告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  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6965872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晓俊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就业处</w:t>
            </w:r>
          </w:p>
        </w:tc>
      </w:tr>
      <w:tr>
        <w:trPr>
          <w:trHeight w:val="272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交流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计算机网络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乔  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82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显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华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与设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处</w:t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观潍坊科技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阅读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潍坊市科技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  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35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秀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海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</w:t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遏制艾滋，履行承诺”签名活动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红十字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团文化广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士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6656126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洪琪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医院</w:t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你我行动起来，创建无烟校园”宣传活动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团文化广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观中心血站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潍坊市中心血站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届大学生书画比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书画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  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696579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兆彬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与信息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益伴我行”主题演讲比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与信息科学学院学生会社团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泽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696567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鑫莉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建模知识交流会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数学建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官澳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6965725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建安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我独行，题我来答”宣传活动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餐门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建模指导课程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谊舞内部比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交谊舞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志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56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尚志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与车辆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记录生活，感悟时光”摄影活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摄影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801701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臧金栋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机电产品创意设计竞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与车辆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学生会社团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科实验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俊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696561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尚志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炫舞飞扬”轮滑比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轮滑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楼后广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兆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069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爱群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与控制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身派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街舞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孵化基地二楼大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济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69657897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电影拍摄活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草样年华电影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荣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696520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军华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OG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大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与控制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学生会社团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俊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57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慧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插花比赛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与农业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学生会社团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佳慧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696567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俊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与农业工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保创意大赛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海燕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研认知交流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与农业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考研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耿宗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696566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俊玲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观农产品及品牌电子商务展销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尖峰创业与就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潍坊市博物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文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30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海燕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导低碳生活，创建绿色校园”宣传活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环保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餐门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晓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69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黄本玉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与环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学院</w:t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业策划大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与环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学院学生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团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哲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53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本玉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你我之才，成一社之才”社团活动创意大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会社团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宗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285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连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工程学院</w:t>
            </w:r>
          </w:p>
        </w:tc>
      </w:tr>
      <w:tr>
        <w:trPr>
          <w:trHeight w:val="61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创新与年度成果颁奖盛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联电脑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报告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佳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6965199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好校园是我家，整洁干净靠大家”随手拾垃圾活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阳光爱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办公楼、图书馆周围绿地、广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法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696591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  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迎新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球比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球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门隆福超市三楼起点台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泽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696585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晓东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学院</w:t>
            </w:r>
          </w:p>
        </w:tc>
      </w:tr>
      <w:tr>
        <w:trPr>
          <w:trHeight w:val="62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学院排球赛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会社团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球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庞文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33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颖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爱孤寡老人敬老院公益活动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敬老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  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7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玉坤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辩论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文文学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  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60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军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与新闻传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</w:tr>
      <w:tr>
        <w:trPr>
          <w:trHeight w:val="74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朗诵比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播音与主持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报告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  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1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思雨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恩的心”手语表演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与新闻传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学生会社团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广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106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辛桂京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粤学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UN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粤语歌唱比赛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林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6293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届“唇枪舌战”辩论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争鸣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建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70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国柱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文化与旅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</w:tr>
      <w:tr>
        <w:trPr>
          <w:trHeight w:val="67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迎新杯”乒乓球团体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乒乓球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乒乓球教学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  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52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松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春潍院，活力排球”排球趣味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排球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球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海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79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成祥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捕捉美景，游遍潍院”摄影活动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文化与旅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学生会社团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  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22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冬梅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潍院新风景”摄影比赛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秋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276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书强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棋’乐融融，乐在‘棋’中”棋类比赛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星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370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悟时代精神，履行时代使命”演讲比赛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2197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大赛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梦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609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茫茫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秀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浴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如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1727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辩论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教育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缘梦创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培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040308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秀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教育学院</w:t>
            </w:r>
          </w:p>
        </w:tc>
      </w:tr>
      <w:tr>
        <w:trPr>
          <w:trHeight w:val="76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光慢递”给自己的一封信活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心理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团文化广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光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5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亮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ow to spend my time in university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征文比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英语协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  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6465567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秀玲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教育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会社团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  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2307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能量”素质拓展训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教育学院大学生素质拓展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球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德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536223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  洋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篮球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篮球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雨篮球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佑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07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  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育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学院</w:t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球趣味运动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网球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球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东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696510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保国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迎新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生足球联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足球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雨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6965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永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春飞扬，舞动校园”健美操比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健美操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慧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00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  雪      于  健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生杯”羽毛球赛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羽毛球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珂呈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215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慧燕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届“羽林争霸”羽毛球赛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素质拓展训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会社团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径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傅浩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69653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  星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身节派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吉他爱好者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排练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继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870803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芳芳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与光电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模比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与光电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学生会社团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弘德湖附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  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59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心民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话剧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会社团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闻韶楼报告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琮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25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韩歌舞文化交流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韩文化交流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基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18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锋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影配音大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洲文化传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琮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25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洋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才争锋，辩论争强”辩论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法律爱好者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贞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69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国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俢射礼”汉服展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鸢飞汉服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团文化广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淑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67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雅婷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_Hlk43305167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color w:val="000000"/>
                <w:szCs w:val="21"/>
              </w:rPr>
              <w:t>迎新生趣味运动会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会社团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玲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53681267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乐强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风筝知识竞赛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字承载梦想，感受诗意人生”第二届原创诗歌大赛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炳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32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顺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团嘉年华”暨原创诗歌大赛颁奖典礼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淑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55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明举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文化知识竞赛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美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02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立聪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圣节晚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动漫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团文化广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696575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宁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学院</w:t>
            </w:r>
          </w:p>
        </w:tc>
      </w:tr>
      <w:tr>
        <w:trPr>
          <w:trHeight w:val="72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筑中国梦”教育帮扶活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会社团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潍坊市奎文区工福街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 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696512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雪梅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漂流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虹桥志愿者协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团文化广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娜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69658807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树江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管理学院</w:t>
            </w:r>
          </w:p>
        </w:tc>
      </w:tr>
      <w:tr>
        <w:trPr>
          <w:trHeight w:val="454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管理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会社团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传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2679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圣节之夜—玩转英语，趣味英语”英语竞赛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海国际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会社团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嘉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636403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晓红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海国际学院</w:t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发展，服务建设”交流会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泽霞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86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珊珊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技创新，引领潍院”创业创新竞赛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连涛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行车进校园活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骑乐单车俱乐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广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089583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鹏俊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观鲁台国际车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汽车爱好者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台国际会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96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晓红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场舞大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志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扬健美操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志书院篮球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金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85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  静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幼教特教师范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（明志书院）</w:t>
            </w:r>
          </w:p>
        </w:tc>
      </w:tr>
      <w:tr>
        <w:trPr>
          <w:trHeight w:val="70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频赏析和点评活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志书院合唱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志书院艺术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鞠  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36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  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焕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秋燕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激情飞扬，辩出自我”大学生辩论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志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会社团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志书院阶梯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长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57693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  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走过春夏秋冬，安全永驻心中”志愿服务活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弘德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会社团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潍县中路沿线各路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佳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16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秀洁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弘德书院</w:t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流响，歌者天堂”合唱比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弘德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合唱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弘德书院多功能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53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雷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学朗诵比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弘德书院国学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报告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56781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国栋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兼职与创业研讨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兼职与创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慧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69658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明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卫处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851" w:right="851" w:gutter="0" w:header="0" w:top="1361" w:footer="953" w:bottom="1009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467350" cy="0"/>
                <wp:effectExtent l="0" t="6350" r="0" b="635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5.7pt" to="436.3pt,15.7pt" ID="Line 15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0" w:leader="none"/>
        </w:tabs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62255</wp:posOffset>
                </wp:positionV>
                <wp:extent cx="5467350" cy="0"/>
                <wp:effectExtent l="0" t="6350" r="0" b="6350"/>
                <wp:wrapNone/>
                <wp:docPr id="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65pt" to="435.7pt,20.65pt" ID="Line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28"/>
        </w:rPr>
        <w:t xml:space="preserve">共青团潍坊学院委员会                  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0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1</w:t>
      </w:r>
      <w:r>
        <w:rPr>
          <w:rFonts w:ascii="仿宋_GB2312" w:hAnsi="仿宋_GB2312" w:cs="华文中宋" w:eastAsia="仿宋_GB2312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673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01:00Z</dcterms:created>
  <dc:creator>lenovo</dc:creator>
  <dc:description/>
  <cp:keywords/>
  <dc:language>en-US</dc:language>
  <cp:lastModifiedBy>tw</cp:lastModifiedBy>
  <cp:lastPrinted>2015-10-21T14:26:00Z</cp:lastPrinted>
  <dcterms:modified xsi:type="dcterms:W3CDTF">2015-11-11T02:34:00Z</dcterms:modified>
  <cp:revision>87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