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仿宋_GB2312" w:hAnsi="仿宋_GB2312" w:eastAsia="仿宋_GB2312" w:cs="仿宋_GB2312"/>
          <w:b/>
          <w:b/>
          <w:bCs/>
          <w:sz w:val="28"/>
          <w:shd w:fill="D9D9D9" w:val="clear"/>
        </w:rPr>
      </w:pPr>
      <w:r>
        <w:rPr>
          <w:rFonts w:ascii="仿宋_GB2312" w:hAnsi="仿宋_GB2312" w:cs="仿宋_GB2312" w:eastAsia="仿宋_GB2312"/>
          <w:b/>
          <w:bCs/>
          <w:sz w:val="28"/>
          <w:shd w:fill="D9D9D9" w:val="clear"/>
        </w:rPr>
        <w:t>潍坊学院“移动杯”第十二届大学生科技文化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  <w:shd w:fill="D9D9D9" w:val="clear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shd w:fill="D9D9D9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“舞动青春”十佳舞蹈大赛活动的通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艺术节</w:t>
      </w:r>
      <w:r>
        <w:rPr>
          <w:rFonts w:eastAsia="黑体;SimHei" w:cs="黑体;SimHei" w:ascii="黑体;SimHei" w:hAnsi="黑体;SimHei"/>
          <w:sz w:val="28"/>
          <w:szCs w:val="28"/>
        </w:rPr>
        <w:t>[2012]37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舞动青春”十佳舞蹈大赛是首次尝试将国标舞、现代舞、民族舞等舞蹈形式汇集在一起走向舞台，为更多喜爱舞蹈的同学们提供一个展现自我的平台。舞蹈是人体美的体现，不仅可以陶冶艺术情操，也可以起到强身健体的作用。舞蹈，作为我院的特色专业之一，我院具有专业的舞蹈教研室，有一流的舞蹈专业人才，本次活动举办，不仅是为非舞蹈专业的同学提供学习舞蹈的机会，更是本院舞蹈专业同学向学校各级领导回报自己专业一个舞台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舞蹈，是用肢体展现个人魅力，让更多的同学喜爱舞蹈、热爱舞蹈吧！举办本次活动，以校园科技、文化、艺术发展为主线，围绕建团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让舞蹈在校园里乘着青春起飞！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主办单位：</w:t>
      </w: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承办单位：</w:t>
      </w:r>
      <w:r>
        <w:rPr>
          <w:rFonts w:ascii="仿宋_GB2312" w:hAnsi="仿宋_GB2312" w:cs="仿宋_GB2312" w:eastAsia="仿宋_GB2312"/>
          <w:sz w:val="28"/>
          <w:szCs w:val="28"/>
        </w:rPr>
        <w:t>潍坊学院音乐学院、北海国际学院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活动时间：</w:t>
      </w:r>
      <w:r>
        <w:rPr>
          <w:rFonts w:ascii="仿宋_GB2312" w:hAnsi="仿宋_GB2312" w:cs="仿宋_GB2312" w:eastAsia="仿宋_GB2312"/>
          <w:sz w:val="28"/>
          <w:szCs w:val="28"/>
        </w:rPr>
        <w:t>初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决赛时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  地点：初赛：另行通知 决赛：闻韶楼排练厅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活动方式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初赛阶段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学院选送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名选手，通过单双三群舞蹈形式参加比赛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选手要求自备成品舞蹈（自备音乐）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决赛阶段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决赛分为专业和非专业组进行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进入决赛之后进行统一培训，参加决赛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bCs/>
          <w:sz w:val="28"/>
          <w:szCs w:val="28"/>
        </w:rPr>
        <w:t>总结表彰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专业和非专业组分别分为一等奖一名、二等奖两名，三等奖三名，十佳舞者十人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健 </w:t>
      </w:r>
      <w:r>
        <w:rPr>
          <w:rFonts w:eastAsia="仿宋_GB2312" w:ascii="仿宋_GB2312" w:hAnsi="仿宋_GB2312"/>
          <w:sz w:val="28"/>
          <w:szCs w:val="28"/>
        </w:rPr>
        <w:t xml:space="preserve">15269603217 </w:t>
      </w:r>
      <w:r>
        <w:rPr>
          <w:rFonts w:ascii="仿宋_GB2312" w:hAnsi="仿宋_GB2312" w:eastAsia="仿宋_GB2312"/>
          <w:sz w:val="28"/>
          <w:szCs w:val="28"/>
        </w:rPr>
        <w:t>，柳倩倩</w:t>
      </w:r>
      <w:r>
        <w:rPr>
          <w:rFonts w:eastAsia="仿宋_GB2312" w:ascii="仿宋_GB2312" w:hAnsi="仿宋_GB2312"/>
          <w:sz w:val="28"/>
          <w:szCs w:val="28"/>
        </w:rPr>
        <w:t>18706692285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二年四月二十日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舞动青春”十佳舞蹈大赛活动规则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确保大赛圆满成功，特制定本赛规则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初赛阶段：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分为专业组和非专业组两组进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自备成品舞蹈作品（国标舞、现代舞、爵士舞、古典舞、民族舞等多种舞蹈形式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需要自备音乐、服装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通过初赛，按报名人数淘汰掉分数最低的选手，其余选手进入决赛。选手晋级后，可获得音乐学院舞蹈教研室的专业舞蹈素质培训，参加决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决赛阶段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分为专业组和非专业组两组进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采用抽签方式决定选手的比赛顺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选手必须在比赛的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到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无故不说明原因而未到比赛现场或比赛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未到现场的参赛选手一律按弃权处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去掉一个最高分，去掉一个最低分（保留小数点后两位），参赛选手的平均得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分内容，成品舞蹈展示占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％舞台表现力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％气质占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奖项设立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业组和非专业组分别设有一等奖一名，二等奖两名，三等奖三名，十佳舞者十名，由本次比赛组委会颁发统一证书和奖品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未经事宜，另行通知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舞动青春”十佳舞蹈大赛选拔赛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"/>
        <w:gridCol w:w="1572"/>
        <w:gridCol w:w="116"/>
        <w:gridCol w:w="717"/>
        <w:gridCol w:w="1381"/>
        <w:gridCol w:w="605"/>
        <w:gridCol w:w="489"/>
        <w:gridCol w:w="880"/>
        <w:gridCol w:w="881"/>
        <w:gridCol w:w="1765"/>
      </w:tblGrid>
      <w:tr>
        <w:trPr/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寓号码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及专业班级</w:t>
            </w:r>
          </w:p>
        </w:tc>
        <w:tc>
          <w:tcPr>
            <w:tcW w:w="506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4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1" w:hRule="atLeast"/>
        </w:trPr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389" w:right="1389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0:00Z</dcterms:created>
  <dc:creator>微软用户</dc:creator>
  <dc:description/>
  <cp:keywords/>
  <dc:language>en-US</dc:language>
  <cp:lastModifiedBy>D.M</cp:lastModifiedBy>
  <dcterms:modified xsi:type="dcterms:W3CDTF">2012-05-02T07:02:00Z</dcterms:modified>
  <cp:revision>5</cp:revision>
  <dc:subject/>
  <dc:title>关于举办“校园十佳模特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