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1400"/>
        <w:jc w:val="center"/>
        <w:outlineLvl w:val="0"/>
        <w:rPr>
          <w:rFonts w:ascii="方正小标宋简体" w:hAnsi="方正小标宋简体" w:eastAsia="方正小标宋简体" w:cs="宋体;SimSun"/>
          <w:color w:val="FF0000"/>
          <w:spacing w:val="-20"/>
          <w:w w:val="65"/>
          <w:sz w:val="116"/>
          <w:szCs w:val="116"/>
        </w:rPr>
      </w:pPr>
      <w:r>
        <w:rPr>
          <w:rFonts w:ascii="方正小标宋简体" w:hAnsi="方正小标宋简体" w:cs="宋体;SimSun" w:eastAsia="方正小标宋简体"/>
          <w:color w:val="FF0000"/>
          <w:spacing w:val="-20"/>
          <w:w w:val="65"/>
          <w:sz w:val="116"/>
          <w:szCs w:val="116"/>
        </w:rPr>
        <w:t>共青团潍坊学院委员会文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FF0000"/>
          <w:spacing w:val="-20"/>
          <w:w w:val="65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20"/>
          <w:w w:val="65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潍院团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4460</wp:posOffset>
                </wp:positionV>
                <wp:extent cx="553212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8pt" to="435.9pt,9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sz w:val="44"/>
          <w:szCs w:val="22"/>
        </w:rPr>
        <w:t>关于举办第六届学生社团文化节的通知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cs="宋体;SimSun" w:ascii="宋体;SimSun" w:hAnsi="宋体;SimSun"/>
          <w:b/>
          <w:sz w:val="44"/>
          <w:szCs w:val="2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各团总支、社团部、学生社团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为进一步丰富校园文化生活，促进学生社团发展，展现学生社团风采，培养创新意识，全面提高广大青年学生的综合素质，充分发挥学生社团在大学生成长成才中的重要作用，团委研究决定举办第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届学生社团文化节，具体事宜如下：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autoSpaceDE w:val="false"/>
        <w:spacing w:lineRule="exact" w:line="4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围绕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青春社团展风采，中国梦想耀辉煌</w:t>
      </w:r>
      <w:r>
        <w:rPr>
          <w:rFonts w:ascii="仿宋_GB2312" w:hAnsi="仿宋_GB2312" w:eastAsia="仿宋_GB2312"/>
          <w:sz w:val="32"/>
          <w:szCs w:val="32"/>
        </w:rPr>
        <w:t>”的主题，开展一系列有规模、有影响、有特色的社团活动，丰富校园生活，打造校园文化品牌，营造文明、健康、和谐的校园文化氛围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时间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内容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届社团文化节共举办理论学习类、学术科技类、文娱艺术类、体育文化类、实践服务类活动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项（见附件）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要求</w:t>
      </w:r>
    </w:p>
    <w:p>
      <w:pPr>
        <w:pStyle w:val="Normal"/>
        <w:spacing w:lineRule="exact" w:line="480"/>
        <w:ind w:firstLine="640"/>
        <w:rPr/>
      </w:pPr>
      <w:r>
        <w:rPr>
          <w:rFonts w:eastAsia="楷体_GB2312" w:ascii="楷体_GB2312" w:hAnsi="楷体_GB2312"/>
          <w:kern w:val="0"/>
          <w:sz w:val="32"/>
          <w:szCs w:val="32"/>
        </w:rPr>
        <w:t xml:space="preserve">1. </w:t>
      </w:r>
      <w:r>
        <w:rPr>
          <w:rFonts w:ascii="楷体_GB2312" w:hAnsi="楷体_GB2312" w:eastAsia="楷体_GB2312"/>
          <w:kern w:val="0"/>
          <w:sz w:val="32"/>
          <w:szCs w:val="32"/>
        </w:rPr>
        <w:t>高度重视，加强领导。</w:t>
      </w:r>
      <w:r>
        <w:rPr>
          <w:rFonts w:ascii="仿宋_GB2312" w:hAnsi="仿宋_GB2312" w:eastAsia="仿宋_GB2312"/>
          <w:sz w:val="32"/>
          <w:szCs w:val="32"/>
        </w:rPr>
        <w:t>各团总支要充分认识开展社团文化节活动的重要意义，加强对社团活动的组织指导；各社团部、学生社团要精心组织，确保活动取得实效；校社团联合会要加强活动的协调和监督，确保活动整体效果。本届社团文化节的各项内容将作为年度评优评比的重要依据。</w:t>
      </w:r>
    </w:p>
    <w:p>
      <w:pPr>
        <w:pStyle w:val="Normal"/>
        <w:spacing w:lineRule="exact" w:line="480"/>
        <w:ind w:firstLine="640"/>
        <w:rPr/>
      </w:pPr>
      <w:r>
        <w:rPr>
          <w:rFonts w:eastAsia="楷体_GB2312" w:ascii="楷体_GB2312" w:hAnsi="楷体_GB2312"/>
          <w:kern w:val="0"/>
          <w:sz w:val="32"/>
          <w:szCs w:val="32"/>
        </w:rPr>
        <w:t xml:space="preserve">2. </w:t>
      </w:r>
      <w:r>
        <w:rPr>
          <w:rFonts w:ascii="楷体_GB2312" w:hAnsi="楷体_GB2312" w:eastAsia="楷体_GB2312"/>
          <w:kern w:val="0"/>
          <w:sz w:val="32"/>
          <w:szCs w:val="32"/>
        </w:rPr>
        <w:t>广泛发动，注重实效。</w:t>
      </w:r>
      <w:r>
        <w:rPr>
          <w:rFonts w:ascii="仿宋_GB2312" w:hAnsi="仿宋_GB2312" w:eastAsia="仿宋_GB2312"/>
          <w:sz w:val="32"/>
          <w:szCs w:val="32"/>
        </w:rPr>
        <w:t>各团总支、社团部、学生社团要广泛发动和吸引广大同学积极参与活动，在参与活动中提高同学们的综合素质；要精心组织，整合资源，确保活动取得实效。</w:t>
      </w:r>
    </w:p>
    <w:p>
      <w:pPr>
        <w:pStyle w:val="Normal"/>
        <w:spacing w:lineRule="exact" w:line="480"/>
        <w:ind w:firstLine="640"/>
        <w:rPr/>
      </w:pPr>
      <w:r>
        <w:rPr>
          <w:rFonts w:eastAsia="楷体_GB2312" w:ascii="楷体_GB2312" w:hAnsi="楷体_GB2312"/>
          <w:kern w:val="0"/>
          <w:sz w:val="32"/>
          <w:szCs w:val="32"/>
        </w:rPr>
        <w:t xml:space="preserve">3. </w:t>
      </w:r>
      <w:r>
        <w:rPr>
          <w:rFonts w:ascii="楷体_GB2312" w:hAnsi="楷体_GB2312" w:eastAsia="楷体_GB2312"/>
          <w:kern w:val="0"/>
          <w:sz w:val="32"/>
          <w:szCs w:val="32"/>
        </w:rPr>
        <w:t>加强宣传，营造氛围。</w:t>
      </w:r>
      <w:r>
        <w:rPr>
          <w:rFonts w:ascii="仿宋_GB2312" w:hAnsi="仿宋_GB2312" w:eastAsia="仿宋_GB2312"/>
          <w:sz w:val="32"/>
          <w:szCs w:val="32"/>
        </w:rPr>
        <w:t>要充分利用学校网站、潍坊学院报、校园广播、宣传栏、微博等宣传阵地，特别是团委网站（</w:t>
      </w:r>
      <w:r>
        <w:rPr>
          <w:rFonts w:eastAsia="仿宋_GB2312" w:ascii="仿宋_GB2312" w:hAnsi="仿宋_GB2312"/>
          <w:sz w:val="32"/>
          <w:szCs w:val="32"/>
        </w:rPr>
        <w:t>tw.wfu.edu.cn</w:t>
      </w:r>
      <w:r>
        <w:rPr>
          <w:rFonts w:ascii="仿宋_GB2312" w:hAnsi="仿宋_GB2312" w:eastAsia="仿宋_GB2312"/>
          <w:sz w:val="32"/>
          <w:szCs w:val="32"/>
        </w:rPr>
        <w:t>）和社团文化网（</w:t>
      </w:r>
      <w:r>
        <w:rPr>
          <w:rFonts w:eastAsia="仿宋_GB2312" w:ascii="仿宋_GB2312" w:hAnsi="仿宋_GB2312"/>
          <w:sz w:val="32"/>
          <w:szCs w:val="32"/>
        </w:rPr>
        <w:t>st.wfu.edu.cn</w:t>
      </w:r>
      <w:r>
        <w:rPr>
          <w:rFonts w:ascii="仿宋_GB2312" w:hAnsi="仿宋_GB2312" w:eastAsia="仿宋_GB2312"/>
          <w:sz w:val="32"/>
          <w:szCs w:val="32"/>
        </w:rPr>
        <w:t>），加大宣传报道，营造浓厚的活动氛围，发挥良好的舆论导向作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  <w:t xml:space="preserve">4. </w:t>
      </w:r>
      <w:r>
        <w:rPr>
          <w:rFonts w:ascii="楷体_GB2312" w:hAnsi="楷体_GB2312" w:eastAsia="楷体_GB2312"/>
          <w:kern w:val="0"/>
          <w:sz w:val="32"/>
          <w:szCs w:val="32"/>
        </w:rPr>
        <w:t>认真总结，全面提高。</w:t>
      </w:r>
      <w:r>
        <w:rPr>
          <w:rFonts w:ascii="仿宋_GB2312" w:hAnsi="仿宋_GB2312" w:eastAsia="仿宋_GB2312"/>
          <w:sz w:val="32"/>
          <w:szCs w:val="32"/>
        </w:rPr>
        <w:t>活动结束后，各单位要认真做好总结，并及时将有关影像资料、文字资料报送到校社团联办公室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公寓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室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第六届学生社团文化节活动一览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潍坊学院委员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673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Normal"/>
        <w:widowControl/>
        <w:tabs>
          <w:tab w:val="clear" w:pos="420"/>
          <w:tab w:val="left" w:pos="2700" w:leader="none"/>
        </w:tabs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六届学生社团文化节活动一览表</w:t>
      </w:r>
    </w:p>
    <w:tbl>
      <w:tblPr>
        <w:tblW w:w="13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409"/>
        <w:gridCol w:w="1418"/>
        <w:gridCol w:w="1559"/>
        <w:gridCol w:w="992"/>
        <w:gridCol w:w="1512"/>
        <w:gridCol w:w="1155"/>
        <w:gridCol w:w="1869"/>
      </w:tblGrid>
      <w:tr>
        <w:trPr>
          <w:tblHeader w:val="true"/>
          <w:trHeight w:val="3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活动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挂靠指导单位</w:t>
            </w:r>
          </w:p>
        </w:tc>
      </w:tr>
      <w:tr>
        <w:trPr>
          <w:trHeight w:val="44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团骨干能力提升大讲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学生社团联合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雪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636226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加金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委</w:t>
            </w:r>
          </w:p>
        </w:tc>
      </w:tr>
      <w:tr>
        <w:trPr>
          <w:trHeight w:val="45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长沙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学生社团联合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每周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洪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53626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加金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欢乐圣诞节，社团嘉年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学生社团联合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中下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团文化广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伟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636737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加金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年新诗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求索文学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报告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636233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增森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报告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科技创新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中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报告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636233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振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加金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扬话剧团话剧专场演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飞扬话剧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报告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泽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636225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曲振国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届演武大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武术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团文化广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孝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636870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  星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博大讲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院微博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宇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536278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广景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礼仪指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职业发展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亚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536275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晓俊  杨  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就业处</w:t>
            </w:r>
          </w:p>
        </w:tc>
      </w:tr>
      <w:tr>
        <w:trPr>
          <w:trHeight w:val="54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网的使用及免费电脑维修讲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团文化广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高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536261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显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华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室与设备管理处</w:t>
            </w:r>
          </w:p>
        </w:tc>
      </w:tr>
      <w:tr>
        <w:trPr>
          <w:trHeight w:val="42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漂流活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阅读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餐前、图书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航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53620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海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</w:t>
            </w:r>
          </w:p>
        </w:tc>
      </w:tr>
      <w:tr>
        <w:trPr>
          <w:trHeight w:val="21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血站之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红十字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中心血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占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636831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洪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增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医院</w:t>
            </w:r>
          </w:p>
        </w:tc>
      </w:tr>
      <w:tr>
        <w:trPr>
          <w:trHeight w:val="52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届现场书画比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书画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团文化广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双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536200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栋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兆彬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信息科学学院</w:t>
            </w:r>
          </w:p>
        </w:tc>
      </w:tr>
      <w:tr>
        <w:trPr>
          <w:trHeight w:val="45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独比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建模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立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636239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建安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他教学活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吉他爱好者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连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636710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芳芳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与光电工程学院</w:t>
            </w:r>
          </w:p>
        </w:tc>
      </w:tr>
      <w:tr>
        <w:trPr>
          <w:trHeight w:val="57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学院社团风采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爱好者协会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思维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佳斌王善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536252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  锴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倡低碳生活，创绿色校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环保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餐门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536223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本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化工与环境工程学院</w:t>
            </w:r>
          </w:p>
        </w:tc>
      </w:tr>
      <w:tr>
        <w:trPr>
          <w:trHeight w:val="44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创业准备讲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尖峰创业与就业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636262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海燕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与农业工程学院</w:t>
            </w:r>
          </w:p>
        </w:tc>
      </w:tr>
      <w:tr>
        <w:trPr>
          <w:trHeight w:val="73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车整理活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与农业工程学院社团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每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教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巴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536212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爱军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入门基础知识讲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摄影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炳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636878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臧金栋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与车辆工程学院</w:t>
            </w:r>
          </w:p>
        </w:tc>
      </w:tr>
      <w:tr>
        <w:trPr>
          <w:trHeight w:val="51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舞动青春”校园交谊舞大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交谊舞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636730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志杰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棋类交流研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生棋类爱好者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曲泽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536262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志杰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届“争鸣杯”用自强书写青春演讲比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争鸣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鲁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536237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国柱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街舞文化交流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街舞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洗浴中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大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536026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福祥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控制工程学院</w:t>
            </w:r>
          </w:p>
        </w:tc>
      </w:tr>
      <w:tr>
        <w:trPr>
          <w:trHeight w:val="73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影拍摄流程及技巧讲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草样年华电影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旻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53627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军华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进华银社区，关爱孤寡老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阳光爱心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文区北海街办华银社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辉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536236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  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  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工程学院</w:t>
            </w:r>
          </w:p>
        </w:tc>
      </w:tr>
      <w:tr>
        <w:trPr>
          <w:trHeight w:val="56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届自由式轮滑竞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轮滑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团文化广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迟宇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5362156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连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联电脑社桌游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联电脑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祥一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636025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大学生动漫创作大赛赛前培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联电脑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室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类软件应用比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工程学院社团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洪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536269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我们教室更明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学院心桥志愿者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号教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636230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春娥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学院</w:t>
            </w:r>
          </w:p>
        </w:tc>
      </w:tr>
      <w:tr>
        <w:trPr>
          <w:trHeight w:val="73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碳生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学院红星社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636257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浩浩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求职材料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学院砼人就业创业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号教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中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536260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颖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拓展思维大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学院思维拓展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盛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636233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逸凡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创业，创新发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学院创新发展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漫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636251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春娥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学院排球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学院排球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球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恩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636716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玉坤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典诗词曲赋大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文文学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天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536229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军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与新闻传播学院</w:t>
            </w:r>
          </w:p>
        </w:tc>
      </w:tr>
      <w:tr>
        <w:trPr>
          <w:trHeight w:val="73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间”微博美文活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文文学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院微博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天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536229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军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朗诵比赛及颁奖晚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播音与主持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报告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536203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国柱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进校电视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园传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电视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志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63686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秋实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届兄弟嘻哈街舞交流指导大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兄弟嘻哈文化交流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蹈教室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636839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  彬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韩美食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韩文化研究交流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53620336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73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一，你计划了没？”征文比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绿洲文化传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团文化广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慧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5362589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浪河湿地环保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虹桥志愿者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浪河湿地公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63623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树江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73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讲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春创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艳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536226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汇才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日之星”辩论选拔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法律爱好者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巫能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536219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国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73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嘉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新生团体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乒乓球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乒乓球教学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玉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536207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松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文化与旅游学院</w:t>
            </w:r>
          </w:p>
        </w:tc>
      </w:tr>
      <w:tr>
        <w:trPr>
          <w:trHeight w:val="73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球友谊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排球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球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雅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536200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成祥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丰富生活，以棋会友”棋类比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文化与旅游学院社团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656698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书强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回顾复兴路，共筑中国梦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文化与旅游学院社团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振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563212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春晓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拓展训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心理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53626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亮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教育学院</w:t>
            </w:r>
          </w:p>
        </w:tc>
      </w:tr>
      <w:tr>
        <w:trPr>
          <w:trHeight w:val="53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四六级考试讲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英语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淇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536223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秀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走进潍坊，融入潍院”参观潍坊市博物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教育学院社团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博物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迎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636838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秀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明志书院国球对抗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炫动国球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安顺校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叶心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83696932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张秀丽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教特教师范学院（明志书院）</w:t>
            </w:r>
          </w:p>
        </w:tc>
      </w:tr>
      <w:tr>
        <w:trPr>
          <w:trHeight w:val="52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致青春”征文比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燎原文学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安顺校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韩玮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83536281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沈杰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特知识有奖问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模特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餐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吉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535556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伟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</w:tr>
      <w:tr>
        <w:trPr>
          <w:trHeight w:val="61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spla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妆技巧讲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动漫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636711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宁宁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院</w:t>
            </w:r>
          </w:p>
        </w:tc>
      </w:tr>
      <w:tr>
        <w:trPr>
          <w:trHeight w:val="73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暖五保老人心，八年爱心接力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院社团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城街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646750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雪梅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球知识讲解与视频观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网球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636233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保国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学院</w:t>
            </w:r>
          </w:p>
        </w:tc>
      </w:tr>
      <w:tr>
        <w:trPr>
          <w:trHeight w:val="73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趣味羽毛球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羽毛球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雨球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536203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慧燕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篮球协会三对三比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篮球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篮球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昭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536207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  渊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迎新足球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足球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国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536207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永波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有氧舞蹈大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健美操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径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诚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536208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  雪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专业知识报告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汽车爱好者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栾兴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536292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连涛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海国际学院</w:t>
            </w:r>
          </w:p>
        </w:tc>
      </w:tr>
      <w:tr>
        <w:trPr>
          <w:trHeight w:val="73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骑行峡山水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骑乐单车俱乐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峡山水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星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536289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鹏俊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欢乐万圣节主题派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务英语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泉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536293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晓红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翼杯篮球友谊赛决赛暨弘德书院第一届社团文化艺术节开幕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弘德书院学生会，健康运动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弘德书院篮球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69658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秀洁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弘德书院</w:t>
            </w:r>
          </w:p>
        </w:tc>
      </w:tr>
      <w:tr>
        <w:trPr>
          <w:trHeight w:val="73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篮球让生命更具活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弘德书院学生会社团工作部、健康运动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弘德书院篮球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龙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696507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永波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公益彰显文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弘德书院学生会社团工作部、读书社及互助志愿者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—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弘德书院篮球场、十一号公寓学业指导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佳苗乃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6965593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696556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栋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弘德书院</w:t>
            </w:r>
          </w:p>
        </w:tc>
      </w:tr>
      <w:tr>
        <w:trPr>
          <w:trHeight w:val="73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政策做指引，辨出好口才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弘德书院学生会社团工作部、政策理论宣讲团及辩论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—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号公寓学业指导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369659068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696569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雅婷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出风采记录点滴之我们的微电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弘德书院学生会社团工作部、弘德影视工作室及弘德书香记者采访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—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餐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  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子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6965073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696577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靖雯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到、手到、眼到，凝聚创新之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kern w:val="0"/>
                <w:szCs w:val="21"/>
              </w:rPr>
              <w:t>弘德书院</w:t>
            </w:r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学生会科技创新部、学生会社团工作部、科技科普社及弘德纸艺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—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号和十二号公寓大厅、书院篮球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建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696529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696550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云法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翰墨飘香，传承经典，弘扬中华文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弘德书院学生会社团工作部、国学社及书画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—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号公寓二楼学业指导室、书院篮球场、展览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6965536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696523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军锋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结协作，共谱和谐乐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弘德书院学生会社团工作部、大学生合唱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—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T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696572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磊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弘德书院第一届社团文化艺术节闭幕式暨总结表彰大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弘德书院学生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报告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子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696585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696577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秀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燕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851" w:right="851" w:gutter="0" w:header="0" w:top="1361" w:footer="1673" w:bottom="1729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99390</wp:posOffset>
                </wp:positionV>
                <wp:extent cx="54673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5.7pt" to="436.3pt,15.7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0" w:leader="none"/>
        </w:tabs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262255</wp:posOffset>
                </wp:positionV>
                <wp:extent cx="54673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0.65pt" to="435.7pt,2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28"/>
          <w:szCs w:val="28"/>
        </w:rPr>
        <w:t xml:space="preserve">共青团潍坊学院委员会                  </w:t>
      </w:r>
      <w:r>
        <w:rPr>
          <w:rFonts w:eastAsia="仿宋_GB2312" w:cs="华文中宋" w:ascii="仿宋_GB2312" w:hAnsi="仿宋_GB2312"/>
          <w:sz w:val="28"/>
          <w:szCs w:val="28"/>
        </w:rPr>
        <w:t>2013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10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30</w:t>
      </w:r>
      <w:r>
        <w:rPr>
          <w:rFonts w:ascii="仿宋_GB2312" w:hAnsi="仿宋_GB2312" w:cs="华文中宋" w:eastAsia="仿宋_GB2312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673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9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8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4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01:00Z</dcterms:created>
  <dc:creator>lenovo</dc:creator>
  <dc:description/>
  <cp:keywords/>
  <dc:language>en-US</dc:language>
  <cp:lastModifiedBy>SDWM</cp:lastModifiedBy>
  <cp:lastPrinted>2013-11-06T16:55:00Z</cp:lastPrinted>
  <dcterms:modified xsi:type="dcterms:W3CDTF">2013-11-07T00:36:00Z</dcterms:modified>
  <cp:revision>9</cp:revision>
  <dc:subject/>
  <dc:title>潍坊学院团字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