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表彰</w:t>
      </w:r>
      <w:r>
        <w:rPr>
          <w:rFonts w:cs="宋体;SimSun" w:ascii="宋体;SimSun" w:hAnsi="宋体;SimSun"/>
          <w:b/>
          <w:sz w:val="44"/>
          <w:szCs w:val="22"/>
        </w:rPr>
        <w:t>2014</w:t>
      </w:r>
      <w:r>
        <w:rPr>
          <w:rFonts w:ascii="宋体;SimSun" w:hAnsi="宋体;SimSun" w:cs="宋体;SimSun"/>
          <w:b/>
          <w:sz w:val="44"/>
          <w:szCs w:val="22"/>
        </w:rPr>
        <w:t>年潍坊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大学生课外学术科技成果奖励获得者的决定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潍坊学院大学生课外学术科技成果奖励办法（试行）》（潍坊学院政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文件精神，经个人申报、各学院推荐，学校审查、研究决定，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校大学生取得的各类课外学术科技成果进行奖励，其中“挑战杯”竞赛奖励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元，学生论文奖励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元，专利授权奖励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元，总计</w:t>
      </w:r>
      <w:r>
        <w:rPr>
          <w:rFonts w:eastAsia="仿宋_GB2312" w:ascii="仿宋_GB2312" w:hAnsi="仿宋_GB2312"/>
          <w:sz w:val="32"/>
          <w:szCs w:val="32"/>
        </w:rPr>
        <w:t>23500</w:t>
      </w:r>
      <w:r>
        <w:rPr>
          <w:rFonts w:ascii="仿宋_GB2312" w:hAnsi="仿宋_GB2312" w:eastAsia="仿宋_GB2312"/>
          <w:sz w:val="32"/>
          <w:szCs w:val="32"/>
        </w:rPr>
        <w:t>元，奖励名单见附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获奖同学珍惜荣誉，再接再厉，发挥模范带头作用，在今后的学习、工作和生活中取得更加优异的成绩。希望全校各级共青团和学生组织，加强宣传和教育，</w:t>
      </w:r>
      <w:r>
        <w:rPr>
          <w:rFonts w:ascii="仿宋_GB2312" w:hAnsi="仿宋_GB2312" w:eastAsia="仿宋_GB2312"/>
          <w:sz w:val="32"/>
          <w:szCs w:val="32"/>
        </w:rPr>
        <w:t>营造良好的</w:t>
      </w:r>
      <w:r>
        <w:rPr>
          <w:rFonts w:ascii="仿宋_GB2312" w:hAnsi="仿宋_GB2312" w:eastAsia="仿宋_GB2312"/>
          <w:sz w:val="32"/>
          <w:szCs w:val="32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氛围</w:t>
      </w:r>
      <w:r>
        <w:rPr>
          <w:rFonts w:ascii="仿宋_GB2312" w:hAnsi="仿宋_GB2312" w:eastAsia="仿宋_GB2312"/>
          <w:sz w:val="32"/>
          <w:szCs w:val="32"/>
        </w:rPr>
        <w:t>，创新人才模式，进一步</w:t>
      </w:r>
      <w:r>
        <w:rPr>
          <w:rFonts w:ascii="仿宋_GB2312" w:hAnsi="仿宋_GB2312" w:eastAsia="仿宋_GB2312"/>
          <w:sz w:val="32"/>
          <w:szCs w:val="32"/>
        </w:rPr>
        <w:t>培养学生的创新精神和实践能力，提高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学生综合素质，鼓励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学生全面成长成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97" w:hanging="1459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4</w:t>
      </w:r>
      <w:r>
        <w:rPr>
          <w:rFonts w:ascii="仿宋_GB2312" w:hAnsi="仿宋_GB2312" w:eastAsia="仿宋_GB2312"/>
          <w:sz w:val="32"/>
          <w:szCs w:val="32"/>
        </w:rPr>
        <w:t>年“创青春”大学生创业大赛获奖奖励名单</w:t>
      </w:r>
    </w:p>
    <w:p>
      <w:pPr>
        <w:pStyle w:val="Normal"/>
        <w:spacing w:lineRule="exact" w:line="540"/>
        <w:ind w:left="2100" w:hanging="525"/>
        <w:rPr/>
      </w:pPr>
      <w:r>
        <w:rPr>
          <w:rFonts w:eastAsia="仿宋_GB2312" w:ascii="仿宋_GB2312" w:hAnsi="仿宋_GB2312"/>
          <w:sz w:val="32"/>
          <w:szCs w:val="32"/>
        </w:rPr>
        <w:t>2. 2014</w:t>
      </w:r>
      <w:r>
        <w:rPr>
          <w:rFonts w:ascii="仿宋_GB2312" w:hAnsi="仿宋_GB2312" w:eastAsia="仿宋_GB2312"/>
          <w:sz w:val="32"/>
          <w:szCs w:val="32"/>
        </w:rPr>
        <w:t>年学生公开发表学术论文奖励名单</w:t>
      </w:r>
    </w:p>
    <w:p>
      <w:pPr>
        <w:pStyle w:val="Normal"/>
        <w:spacing w:lineRule="exact" w:line="540"/>
        <w:ind w:firstLine="1574"/>
        <w:rPr/>
      </w:pPr>
      <w:r>
        <w:rPr>
          <w:rFonts w:eastAsia="仿宋_GB2312" w:ascii="仿宋_GB2312" w:hAnsi="仿宋_GB2312"/>
          <w:sz w:val="32"/>
          <w:szCs w:val="32"/>
        </w:rPr>
        <w:t>3. 2014</w:t>
      </w:r>
      <w:r>
        <w:rPr>
          <w:rFonts w:ascii="仿宋_GB2312" w:hAnsi="仿宋_GB2312" w:eastAsia="仿宋_GB2312"/>
          <w:sz w:val="32"/>
          <w:szCs w:val="32"/>
        </w:rPr>
        <w:t>年学生获得国家专利授权奖励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“创青春”大学生创业大赛获奖奖励名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95"/>
        <w:gridCol w:w="3360"/>
        <w:gridCol w:w="2568"/>
        <w:gridCol w:w="2592"/>
        <w:gridCol w:w="1031"/>
      </w:tblGrid>
      <w:tr>
        <w:trPr>
          <w:trHeight w:val="5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第一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作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所在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金额</w:t>
            </w:r>
          </w:p>
        </w:tc>
      </w:tr>
      <w:tr>
        <w:trPr>
          <w:trHeight w:val="660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百菜帮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  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新燕、王 强、周尊强、张忍忍、刘增泽、李 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与车辆工程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银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626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空动漫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芝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志祥、刘  玮、林世妃、薛  磊、李  超、刘建章、高 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606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TS Co.,Ltd.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台服务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艳红、李建华、陈雪静、郭树文、马玉琦、高 炜、张  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管理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642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潍蓝海洋环保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增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  超、王  红、宿 玉、刘  超、李春阳、孟瑾萼、孙 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与光电工程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524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蓝飞新型产品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彦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茂昌、刘 霞、王 凯、武君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化工与环境工程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714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佳宜居语音智能科技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志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占振国、叶娇娇、于晓华、刘冬霞、李  敏、孟 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与光电工程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964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爱十字绣有限责任公司创业计划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玉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玉婷、贾馥瑞、徐文斐、罗庆茹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  炎、李梦华、崔丽瑶、金莹莹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虎、刘梦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管理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891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夕阳老年服务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伊廷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伊廷宝、徐亚楠、王海明、李东阳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嘉琪、张  通、石艳娇、刘 红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永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教育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395" w:hRule="exac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潍坊睿帆信息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扬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扬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铜奖、校赛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9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/>
        <w:t>年学生公开发表学术论文奖励名单</w:t>
      </w:r>
    </w:p>
    <w:tbl>
      <w:tblPr>
        <w:tblW w:w="145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5"/>
        <w:gridCol w:w="939"/>
        <w:gridCol w:w="2083"/>
        <w:gridCol w:w="1036"/>
        <w:gridCol w:w="2332"/>
        <w:gridCol w:w="1132"/>
        <w:gridCol w:w="1636"/>
        <w:gridCol w:w="87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论文题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者排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刊物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额</w:t>
            </w:r>
          </w:p>
        </w:tc>
      </w:tr>
      <w:tr>
        <w:trPr>
          <w:trHeight w:val="76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浅析市场营销以及常用的市场营销策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韩震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经济管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商品与质量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第十二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73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大学生逃课现象心理调查分析与规避对策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杨松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史文化与旅游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商品与质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70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研究生自费政策对潍坊贫困大学生考研选择的影响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林  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史文化与旅游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</w:rPr>
              <w:t>俪人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期（下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sz w:val="20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40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寿光市生态农业旅游发展问题调查分析与对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任福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史文化与旅游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</w:rPr>
              <w:t>俪人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期（下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sz w:val="20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27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潍坊市区本科大学生性心理及性道德现状调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孙志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史文化与旅游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</w:rPr>
              <w:t>俪人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期（下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sz w:val="20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96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民俗文化研究——以杨家埠年画为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郑德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2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史文化与旅游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</w:rPr>
              <w:t>俪人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期（下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sz w:val="20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明朝灭亡的内因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任福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历史文化与旅游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</w:rPr>
              <w:t>时代报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sz w:val="20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巧用背景材料 演讲更给力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孙祥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文学与新闻传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独立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写作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演讲中，你会开篇点题吗？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孙祥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文学与新闻传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演讲与口才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总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5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开头有磁性 演讲更动人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孙祥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文学与新闻传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独立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应用写作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点题有艺术 演讲莫小觑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孙祥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文学与新闻传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独立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写作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保温砌筑砂浆对墙体保温性能影响的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程中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建筑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建筑工程技术与设计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炭基新型建筑装饰材料的研究与推广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--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吸附分解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的维舍卡颂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李春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级专升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建筑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第一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新材料新装饰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6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学生获得国家专利授权奖励名单</w:t>
      </w:r>
    </w:p>
    <w:tbl>
      <w:tblPr>
        <w:tblW w:w="145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18"/>
        <w:gridCol w:w="1677"/>
        <w:gridCol w:w="1936"/>
        <w:gridCol w:w="2441"/>
        <w:gridCol w:w="2571"/>
        <w:gridCol w:w="1302"/>
        <w:gridCol w:w="914"/>
      </w:tblGrid>
      <w:tr>
        <w:trPr>
          <w:trHeight w:val="7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利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利权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发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或申请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授权公告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利号或申请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报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利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额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身洗衣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泳印；方俊凯；齐欢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泳印；方俊凯；齐欢明；王鑫；杜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</w:t>
            </w:r>
            <w:r>
              <w:rPr>
                <w:rFonts w:cs="宋体;SimSun" w:ascii="宋体;SimSun" w:hAnsi="宋体;SimSun"/>
                <w:kern w:val="0"/>
                <w:sz w:val="20"/>
              </w:rPr>
              <w:t>l 2012 2 0317360.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电与车辆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够调整桌面空间的办公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  慧、李晓亮许景然、李晓鹏成  鹏、李晓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L 2012 1 0406736.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光电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明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769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打孔订书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正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正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 2014 2 080660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光电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无功耗机械式黑板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成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颂雅、姜桂荣田成祥、何卫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L 2013 2 0677245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光电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保温浴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成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颂雅、田成祥姜桂荣、张芳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L 2014 2 0372210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光电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多用途移动电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桂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桂荣、田成祥崔颂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L 2013 2 0674828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光电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36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粘接夹紧固定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会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会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 2014 2 0529304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与车辆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B9BD5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92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功能安全自行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昆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昆航、池东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红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 2014 2 0003517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与车辆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B9BD5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07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功能讲台助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金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金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 2014 2 0324615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与车辆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卷式白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即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即彪、崔友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绪恒、童雪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利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 2014 2 0444720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与车辆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于标记的卷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晓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晓明、崔冬晓、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炳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L 2014 2 0378385.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控制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35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用于实验室使用的多功能刷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冰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晓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冰冰、梁晓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L 2014 2 010911 9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化工与环境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斯特林空气取水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奎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奎瑜、刘长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禹智方、邱  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  征、辛庆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20831225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与控制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6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太阳能热声制冷风力冷却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长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长文、丁国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戈国文、杜兆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建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0057777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控制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94" w:hRule="exac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全路况轮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奎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奎瑜、刘长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20061860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与控制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新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490" w:hRule="exact"/>
          <w:cantSplit w:val="true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80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kern w:val="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>
      <w:widowControl/>
      <w:spacing w:lineRule="auto" w:line="36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ender</dc:creator>
  <dc:description/>
  <cp:keywords/>
  <dc:language>en-US</dc:language>
  <cp:lastModifiedBy>SDWM</cp:lastModifiedBy>
  <cp:lastPrinted>2015-06-08T15:41:00Z</cp:lastPrinted>
  <dcterms:modified xsi:type="dcterms:W3CDTF">2015-06-08T07:41:00Z</dcterms:modified>
  <cp:revision>83</cp:revision>
  <dc:subject/>
  <dc:title>共青团潍坊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