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潍坊学院学生社团活动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49"/>
        <w:gridCol w:w="1228"/>
        <w:gridCol w:w="2688"/>
      </w:tblGrid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社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负责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b/>
                <w:b/>
                <w:kern w:val="0"/>
                <w:sz w:val="18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群体及人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流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方式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赞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方式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108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1173" w:leader="none"/>
              </w:tabs>
              <w:spacing w:lineRule="exact" w:line="300"/>
              <w:ind w:left="3171" w:right="315" w:hanging="317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40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挂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108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1173" w:leader="none"/>
              </w:tabs>
              <w:spacing w:lineRule="exact" w:line="300"/>
              <w:ind w:left="3171" w:right="315" w:hanging="317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社团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108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7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意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80" w:firstLine="108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说明：面向全校的大型活动需附活动方案或活动通知，申请教室需单独填写《教室申请单》，室外活动需到保卫处备案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2:00Z</dcterms:created>
  <dc:creator>SDWM</dc:creator>
  <dc:description/>
  <cp:keywords/>
  <dc:language>en-US</dc:language>
  <cp:lastModifiedBy>SDWM</cp:lastModifiedBy>
  <dcterms:modified xsi:type="dcterms:W3CDTF">2013-06-03T00:51:00Z</dcterms:modified>
  <cp:revision>2</cp:revision>
  <dc:subject/>
  <dc:title>潍坊学院学生社团活动审批表</dc:title>
</cp:coreProperties>
</file>