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“学党史、颂党魂、扬斗志、献青春”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党史、校史知识竞赛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25" w:firstLine="536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17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25" w:firstLine="536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</w:t>
      </w:r>
      <w:r>
        <w:rPr>
          <w:rFonts w:ascii="仿宋_GB2312" w:hAnsi="仿宋_GB2312" w:eastAsia="仿宋_GB2312"/>
          <w:sz w:val="32"/>
          <w:szCs w:val="32"/>
        </w:rPr>
        <w:t>，进一步加强大学生社会主义核心价值体系教育，为广大青年学子提供展示才华的舞台，展现当代大学生积极进取、健康向上的精神风貌，特举办第十三届大学生科技文化艺术节“学党史、颂党魂、扬斗志、献青春”党史、校史知识竞赛活动，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与控制工程学院团总支、学生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与控制工程学院</w:t>
      </w:r>
      <w:r>
        <w:rPr>
          <w:rFonts w:ascii="仿宋_GB2312" w:hAnsi="仿宋_GB2312" w:eastAsia="仿宋_GB2312"/>
          <w:sz w:val="32"/>
          <w:szCs w:val="32"/>
        </w:rPr>
        <w:t>大学生咨询指导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与控制工程学院青年志愿者服务队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4#501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须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竞赛试题内容与题型：本次知识竞赛试题以选择题为主（分为单选和多选），内容主要涉及党史、校史知识，辅以志愿者知识、学生手册和其他团员必须了解得时事政治知识。具体请参考本次竞赛试题库（请到</w:t>
      </w:r>
      <w:hyperlink r:id="rId2">
        <w:r>
          <w:rPr>
            <w:rStyle w:val="InternetLink"/>
            <w:rFonts w:eastAsia="仿宋_GB2312"/>
            <w:sz w:val="32"/>
            <w:szCs w:val="32"/>
          </w:rPr>
          <w:t>xinkongwuhaifeng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密码</w:t>
      </w:r>
      <w:r>
        <w:rPr>
          <w:rFonts w:eastAsia="仿宋_GB2312" w:ascii="仿宋_GB2312" w:hAnsi="仿宋_GB2312"/>
          <w:sz w:val="32"/>
          <w:szCs w:val="32"/>
        </w:rPr>
        <w:t>wuhaifengxinkong</w:t>
      </w:r>
      <w:r>
        <w:rPr>
          <w:rFonts w:ascii="仿宋_GB2312" w:hAnsi="仿宋_GB2312" w:eastAsia="仿宋_GB2312"/>
          <w:sz w:val="32"/>
          <w:szCs w:val="32"/>
        </w:rPr>
        <w:t>邮箱下载）。注：原则上本次竞赛试题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来自于试题库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赛方法：本次活动以各二级学院团总支、学生分会为参赛单位，各二级学院团总支、学生分会要将本次活动宣传到每一个学生，并选出三名优秀学生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拉拉队员参加本次比赛。参赛队员和拉拉队员人员名单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中午前报到承办单位（打印稿送吴海峰</w:t>
      </w:r>
      <w:r>
        <w:rPr>
          <w:rFonts w:eastAsia="仿宋_GB2312" w:ascii="仿宋_GB2312" w:hAnsi="仿宋_GB2312"/>
          <w:sz w:val="32"/>
          <w:szCs w:val="32"/>
        </w:rPr>
        <w:t xml:space="preserve">18363626312 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稿发</w:t>
        </w:r>
        <w:r>
          <w:rPr>
            <w:rStyle w:val="InternetLink"/>
            <w:rFonts w:eastAsia="仿宋_GB2312"/>
            <w:sz w:val="32"/>
            <w:szCs w:val="32"/>
          </w:rPr>
          <w:t>wfuxkxytzz@126.com</w:t>
        </w:r>
      </w:hyperlink>
      <w:r>
        <w:rPr>
          <w:rFonts w:ascii="仿宋_GB2312" w:hAnsi="仿宋_GB2312" w:eastAsia="仿宋_GB2312"/>
          <w:sz w:val="32"/>
          <w:szCs w:val="32"/>
        </w:rPr>
        <w:t>邮箱 ；截止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整，逾期以弃权处理）。注：各二级学院所报名单按照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格式进行填写并将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做成电子表格，将电子版发到指定邮箱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活动形式与规则：本次比赛赛程分必答题、抢答题、啦啦队送分题、风险题和互选题五个阶段；比赛采用答题积分的原则，并淘汰每个环节积分最低的参赛队（啦啦队送分题环节除外：各队啦啦队队员回答问题，答对给相应队加分、送纪念品，答错不扣分）；得分累计最高队伍获胜；并评出个人最佳风采奖。具体规则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活动要求：本次比赛要求各二级学院参赛队员必须穿正装，拉拉队员必须穿本系系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上报参赛人员名单的同时须写明自己院系的参赛口号，以八字为标准，方面与各系的拉拉队员进行互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</w:rPr>
        <w:t xml:space="preserve">：吴海峰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836362631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wfuxkxytzz@126.com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4#501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总结表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将评选出“学党史、颂党魂、扬斗志、献青春”党史校史知识竞赛团体一、二、三等奖（集体）及个人最佳风采奖。具体获奖情况将以刊板和发布在网站的形式公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“学党史、颂党魂、扬斗志、献青春”党史、校史活动报名表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党史、颂党魂、扬斗志、献青春”党史、校史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报名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4"/>
        <w:gridCol w:w="923"/>
        <w:gridCol w:w="1467"/>
        <w:gridCol w:w="1676"/>
        <w:gridCol w:w="967"/>
        <w:gridCol w:w="1365"/>
        <w:gridCol w:w="625"/>
      </w:tblGrid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队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啦啦队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联系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队口号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为标准）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before="280" w:after="280"/>
        <w:ind w:right="480" w:hanging="0"/>
        <w:jc w:val="center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注：请将上面的表格做成</w:t>
      </w:r>
      <w:r>
        <w:rPr>
          <w:rFonts w:cs="仿宋_GB2312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仿宋_GB2312"/>
          <w:kern w:val="0"/>
          <w:sz w:val="28"/>
          <w:szCs w:val="28"/>
        </w:rPr>
        <w:t>格式，题库中有模板。（邮箱：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xinkongwuhaifeng  </w:t>
      </w:r>
      <w:r>
        <w:rPr>
          <w:rFonts w:ascii="宋体;SimSun" w:hAnsi="宋体;SimSun" w:cs="仿宋_GB2312"/>
          <w:kern w:val="0"/>
          <w:sz w:val="28"/>
          <w:szCs w:val="28"/>
        </w:rPr>
        <w:t>密码</w:t>
      </w:r>
      <w:r>
        <w:rPr>
          <w:rFonts w:cs="仿宋_GB2312" w:ascii="宋体;SimSun" w:hAnsi="宋体;SimSun"/>
          <w:kern w:val="0"/>
          <w:sz w:val="28"/>
          <w:szCs w:val="28"/>
        </w:rPr>
        <w:t>wuhaifengxinkong</w:t>
      </w:r>
      <w:r>
        <w:rPr>
          <w:rFonts w:ascii="宋体;SimSun" w:hAnsi="宋体;SimSun" w:cs="仿宋_GB2312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xyxktzz@163.com" TargetMode="External"/><Relationship Id="rId3" Type="http://schemas.openxmlformats.org/officeDocument/2006/relationships/hyperlink" Target="mailto:&#30005;&#23376;&#31295;&#21457;abnerm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Windows 用户</cp:lastModifiedBy>
  <dcterms:modified xsi:type="dcterms:W3CDTF">2013-05-03T02:42:00Z</dcterms:modified>
  <cp:revision>66</cp:revision>
  <dc:subject/>
  <dc:title>“移动杯”潍坊学院第十三届大学生科技文化艺术节</dc:title>
</cp:coreProperties>
</file>