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 “展现青春魅力，点亮美丽生活”风景园林艺术大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25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25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23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发现生活中的美丽，热爱生活，热爱国家，展现大学生务实、创新的精神风貌，特举办第十三届大学生科技文化艺术节潍坊学院“风景园林艺术大赛”活动，现将有关事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与农业工程学院团总支、学生分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八号教学楼</w:t>
      </w:r>
      <w:r>
        <w:rPr>
          <w:rFonts w:eastAsia="仿宋_GB2312" w:ascii="仿宋_GB2312" w:hAnsi="仿宋_GB2312"/>
          <w:sz w:val="32"/>
          <w:szCs w:val="32"/>
        </w:rPr>
        <w:t>8506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报名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作品制作时间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作品评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获奖作品公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竞赛结果公布，颁奖典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规则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比赛形式：本次比赛分为绘画设计与摄影创新两种形式，参赛的每位成员为自己的作品起一个符合作品本身的题目，在规定时间内完成设计、拍摄、修改等工作，最后提供完成的作品及简单的作品简介。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赛学生必须按同一时间参加竞赛，并按时上交作品。竞赛时间，参赛学生可以查询各种可利用资料，但不得抄袭或从网上下载他人作品，一经发现，取消其参赛资格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赛学生应是我校具有正式学籍的全日制在校生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竞赛采取开放式原则，不限定地点、取材范围，由参赛人员利用课余时间完成作品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品上交要求：绘画作品统一使用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张，作品距离纸张边缘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划线；摄影作品冲洗统一规格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寸，纸质上交。作品背面表明作品名称、作者姓名、学号、院系名称、专业班级、联系方式等必要信息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报名方式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华恬             电话：</w:t>
      </w:r>
      <w:r>
        <w:rPr>
          <w:rFonts w:eastAsia="仿宋_GB2312" w:ascii="仿宋_GB2312" w:hAnsi="仿宋_GB2312"/>
          <w:sz w:val="32"/>
          <w:szCs w:val="32"/>
        </w:rPr>
        <w:t>18363625622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钦君             电话：</w:t>
      </w:r>
      <w:r>
        <w:rPr>
          <w:rFonts w:eastAsia="仿宋_GB2312" w:ascii="仿宋_GB2312" w:hAnsi="仿宋_GB2312"/>
          <w:sz w:val="32"/>
          <w:szCs w:val="32"/>
        </w:rPr>
        <w:t>18363626990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宋晓丹             电话：</w:t>
      </w:r>
      <w:r>
        <w:rPr>
          <w:rFonts w:eastAsia="仿宋_GB2312" w:ascii="仿宋_GB2312" w:hAnsi="仿宋_GB2312"/>
          <w:sz w:val="32"/>
          <w:szCs w:val="32"/>
        </w:rPr>
        <w:t>18353627996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wf2013fjyl@163.com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8#506</w:t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总结表彰</w:t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赛每个形式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优秀奖若干名，是作品质量，按专家组统一制定评定标准评选。</w:t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获奖成员将被授予荣誉证书，届时由专家组具体评定，结果另行通知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潍坊学院“风景园林艺术大赛”报名表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潍坊学院“风景园林艺术大赛”报名表</w:t>
      </w:r>
    </w:p>
    <w:p>
      <w:pPr>
        <w:pStyle w:val="Normal"/>
        <w:spacing w:lineRule="exact" w:line="520"/>
        <w:ind w:right="15" w:hanging="0"/>
        <w:jc w:val="right"/>
        <w:rPr/>
      </w:pPr>
      <w:r>
        <w:rPr>
          <w:rFonts w:cs="仿宋_GB2312"/>
        </w:rPr>
        <w:t xml:space="preserve">       </w:t>
      </w:r>
      <w:r>
        <w:rPr/>
        <w:t>填表时间：    年  月  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"/>
        <w:gridCol w:w="1140"/>
        <w:gridCol w:w="553"/>
        <w:gridCol w:w="863"/>
        <w:gridCol w:w="1299"/>
        <w:gridCol w:w="104"/>
        <w:gridCol w:w="838"/>
        <w:gridCol w:w="56"/>
        <w:gridCol w:w="3623"/>
      </w:tblGrid>
      <w:tr>
        <w:trPr>
          <w:trHeight w:val="714" w:hRule="atLeas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寓号码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7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8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于类别</w:t>
            </w:r>
          </w:p>
        </w:tc>
        <w:tc>
          <w:tcPr>
            <w:tcW w:w="8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设计（）      摄影（）</w:t>
            </w:r>
          </w:p>
        </w:tc>
      </w:tr>
      <w:tr>
        <w:trPr>
          <w:trHeight w:val="353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0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   章  </w:t>
            </w:r>
          </w:p>
          <w:p>
            <w:pPr>
              <w:pStyle w:val="Normal"/>
              <w:widowControl/>
              <w:spacing w:lineRule="exact" w:line="520"/>
              <w:ind w:right="560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详细填写表格中的每一部分；</w:t>
      </w:r>
    </w:p>
    <w:p>
      <w:pPr>
        <w:pStyle w:val="Normal"/>
        <w:spacing w:lineRule="exact" w:line="520"/>
        <w:ind w:firstLine="178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自荐的不填写推荐单位意见，相关内容不够可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2:00Z</dcterms:created>
  <dc:creator>番茄花园</dc:creator>
  <dc:description/>
  <cp:keywords/>
  <dc:language>en-US</dc:language>
  <cp:lastModifiedBy>SDWM</cp:lastModifiedBy>
  <dcterms:modified xsi:type="dcterms:W3CDTF">2013-05-06T01:50:00Z</dcterms:modified>
  <cp:revision>14</cp:revision>
  <dc:subject/>
  <dc:title/>
</cp:coreProperties>
</file>