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E5E5E5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秀楹联趣话，展青春芳华”说文文学社首届对对联大赛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7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弘扬传统民俗，丰富校园文化生活，促进广大青年学生健康成长，特举办第十三届大学生科技文化艺术节“秀楹联趣话，展青春芳华”说文文学社首届对对联大赛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文文学社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与方式及要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可随意参与任何一类别中的任何一个题目（多者不限），参与同学需注明参与类别、题目，将答案及个人信息（姓名、学院、联系方式）发至说文文学社邮箱：</w:t>
      </w:r>
      <w:r>
        <w:rPr>
          <w:rFonts w:eastAsia="仿宋_GB2312"/>
          <w:sz w:val="32"/>
          <w:szCs w:val="32"/>
        </w:rPr>
        <w:t>shuowen2007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所对答案需符合对联基本要求。字数相等，断句一致；词性相对；平仄相合，音调和谐；内容相关，上下衔接；节奏相应等。所对答案要有新意，杜绝抄袭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内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征上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1)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合楼集八方雅士，知新乃以致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年寒窗风依旧，一纸香书寄故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椽笔闲搁明志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用火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九败司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布八卦七擒六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五虎将辅祚四十三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二帝终归一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蓄势冲天，长悬赘尾心不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征下联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明窗试启 邀来寒月赏新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弘德镜水，桥边红药年年知为谁生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启智门门开七彩，莘莘学子曾学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江南雾雨遮倩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柳岸执书，蛙听易安之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征全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联征集上联、下联、横批，要求对联中包含“说文”二字，或包含“青春梦想”四字，“说文”或“青春梦想”不可连在一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彭雨          电话：</w:t>
      </w:r>
      <w:r>
        <w:rPr>
          <w:rFonts w:eastAsia="仿宋_GB2312" w:ascii="仿宋_GB2312" w:hAnsi="仿宋_GB2312"/>
          <w:sz w:val="32"/>
          <w:szCs w:val="32"/>
        </w:rPr>
        <w:t xml:space="preserve">18363622075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shuowen2007@163.com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总结表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结束后将对征集对联进行整理，邀请专业老师进行评选，优秀作品将《说文》进行刊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设置设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优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DWM</cp:lastModifiedBy>
  <dcterms:modified xsi:type="dcterms:W3CDTF">2013-05-06T09:32:00Z</dcterms:modified>
  <cp:revision>7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