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pacing w:val="-20"/>
          <w:sz w:val="28"/>
          <w:szCs w:val="28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28"/>
          <w:szCs w:val="28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第七届全国校园金话筒潍坊赛区高校组选拔赛的通知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7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42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素质教育实施，发现和选拔电视节目主持人、出镜记者、编导等后备人才，促进电视艺术的蓬勃发展，缓解大中学生就业与升学压力，展现当代学子的精神风貌。经中国电视艺术家协会批准，中国视协主持人专业委员会自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起每年举办一届“校园金话筒”选拔活动。为配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七届全国“校园金话筒”选拔活动的开展，于潍坊地区特此举办第七届全国校园金话筒潍坊赛区高校组选拔赛。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国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视协主持人专业委员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潍坊赛区高校组承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学院文学与新闻传播学院团总支、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潍坊赛区高校组日常工作组织协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届校园金话筒选拔活动潍坊赛区组委会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活动时间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选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选：潍坊学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演播大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：潍坊学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演播大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：潍坊学院图书馆报告厅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报名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网络报名：报名者可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期间，登录潍坊学院文学与新闻传播学院官方网站，下载填写报名表，并将报名表发送到大赛组委会邮箱（大赛组委会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wfxyjht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电话报名：韩晓晨（联系电话：</w:t>
      </w:r>
      <w:r>
        <w:rPr>
          <w:rFonts w:eastAsia="仿宋_GB2312" w:ascii="仿宋_GB2312" w:hAnsi="仿宋_GB2312"/>
          <w:sz w:val="32"/>
          <w:szCs w:val="32"/>
        </w:rPr>
        <w:t>182636879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海选现场报名：报名需携带身份证、学生证、两张一寸免冠近期照片，经组委会审查合格后，填写报名表，参加比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活动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赛对象：凡具有一定普通话基础，热爱朗诵、语言表达、主持艺术的在校高校学生均可报名参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分组说明：此次比赛分为专业组和非专业组，两组比赛同时进行。（注：专业组要求参赛选手所学科目为播音主持专业或相关专业；其余专业的选手报名参加非专业组比赛。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比赛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初赛内容：自我介绍、短文朗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复赛内容：即兴主持、才艺展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决赛内容：非专业组：自我介绍与自备栏目主持、妙语连珠、才艺展示；专业组：自我介绍与自备栏目主持、双人搭档主持、才艺展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奖项设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通过海选、复赛、决赛专业组和非专业组分别设置金话筒两名，银话筒三名，铜话筒五名；整场比赛设最佳上镜、最佳才艺、最佳创意、最具人气四个单项奖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活动开展及比赛情况，评出优秀组织奖、指导教师奖若干名，进行表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备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此次比赛性质为全国专业性比赛，赛区设组委会。大赛拟邀请播音主持界知名人士担任顾问，指导赛事策划；邀请播音主持专业老师、电视台电台主持人担任评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赛全程录像，并将赛程影像上传网络、电视台播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赛费用说明：海选报名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复赛费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赛组委会地址：潍坊学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教学楼知新楼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室（电话：</w:t>
      </w:r>
      <w:r>
        <w:rPr>
          <w:rFonts w:eastAsia="仿宋_GB2312" w:ascii="仿宋_GB2312" w:hAnsi="仿宋_GB2312"/>
          <w:sz w:val="32"/>
          <w:szCs w:val="32"/>
        </w:rPr>
        <w:t>0536—878526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潍坊学院文学与新闻传播学院团总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xyjh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2:00Z</dcterms:created>
  <dc:creator>-------------21-----</dc:creator>
  <dc:description/>
  <cp:keywords/>
  <dc:language>en-US</dc:language>
  <cp:lastModifiedBy>Windows 用户</cp:lastModifiedBy>
  <dcterms:modified xsi:type="dcterms:W3CDTF">2013-05-14T09:54:00Z</dcterms:modified>
  <cp:revision>11</cp:revision>
  <dc:subject/>
  <dc:title>潍坊学院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