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大标宋简体;宋体" w:hAnsi="方正大标宋简体;宋体" w:eastAsia="方正大标宋简体;宋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大标宋简体;宋体" w:hAnsi="方正大标宋简体;宋体" w:cs="宋体;SimSun" w:eastAsia="方正大标宋简体;宋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color w:val="FF0000"/>
          <w:spacing w:val="-20"/>
          <w:w w:val="65"/>
          <w:sz w:val="32"/>
          <w:szCs w:val="116"/>
        </w:rPr>
      </w:pPr>
      <w:r>
        <w:rPr>
          <w:rFonts w:eastAsia="仿宋_GB2312" w:cs="仿宋" w:ascii="仿宋_GB2312" w:hAnsi="仿宋_GB2312"/>
          <w:color w:val="FF0000"/>
          <w:spacing w:val="-20"/>
          <w:w w:val="65"/>
          <w:sz w:val="32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78" w:firstLine="179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院团字〔</w:t>
      </w:r>
      <w:r>
        <w:rPr>
          <w:rFonts w:eastAsia="仿宋_GB2312" w:cs="仿宋" w:ascii="仿宋_GB2312" w:hAnsi="仿宋_GB2312"/>
          <w:sz w:val="32"/>
        </w:rPr>
        <w:t>2011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5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31.9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关于</w:t>
      </w:r>
      <w:r>
        <w:rPr>
          <w:rFonts w:ascii="宋体;SimSun" w:hAnsi="宋体;SimSun" w:cs="宋体;SimSun"/>
          <w:sz w:val="44"/>
          <w:szCs w:val="22"/>
        </w:rPr>
        <w:t>公布</w:t>
      </w:r>
      <w:r>
        <w:rPr>
          <w:rFonts w:cs="宋体;SimSun" w:ascii="宋体;SimSun" w:hAnsi="宋体;SimSun"/>
          <w:sz w:val="44"/>
          <w:szCs w:val="22"/>
        </w:rPr>
        <w:t>2011</w:t>
      </w:r>
      <w:r>
        <w:rPr>
          <w:rFonts w:ascii="宋体;SimSun" w:hAnsi="宋体;SimSun" w:cs="宋体;SimSun"/>
          <w:sz w:val="44"/>
          <w:szCs w:val="22"/>
        </w:rPr>
        <w:t>年大学生研究训练计划（</w:t>
      </w:r>
      <w:r>
        <w:rPr>
          <w:rFonts w:cs="宋体;SimSun" w:ascii="宋体;SimSun" w:hAnsi="宋体;SimSun"/>
          <w:sz w:val="44"/>
          <w:szCs w:val="22"/>
        </w:rPr>
        <w:t>SRTP</w:t>
      </w:r>
      <w:r>
        <w:rPr>
          <w:rFonts w:ascii="宋体;SimSun" w:hAnsi="宋体;SimSun" w:cs="宋体;SimSun"/>
          <w:sz w:val="44"/>
          <w:szCs w:val="2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22"/>
        </w:rPr>
        <w:t>项目结题评审结果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22"/>
        </w:rPr>
      </w:pPr>
      <w:r>
        <w:rPr>
          <w:rFonts w:cs="宋体;SimSun" w:ascii="宋体;SimSun" w:hAnsi="宋体;SimSun"/>
          <w:sz w:val="44"/>
          <w:szCs w:val="2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22"/>
        </w:rPr>
      </w:pPr>
      <w:r>
        <w:rPr>
          <w:rFonts w:cs="宋体;SimSun" w:ascii="宋体;SimSun" w:hAnsi="宋体;SimSun"/>
          <w:sz w:val="44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文件精神，学校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举行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结题评审会，</w:t>
      </w:r>
      <w:r>
        <w:rPr>
          <w:rFonts w:ascii="仿宋_GB2312" w:hAnsi="仿宋_GB2312" w:eastAsia="仿宋_GB2312"/>
          <w:sz w:val="32"/>
          <w:szCs w:val="32"/>
        </w:rPr>
        <w:t>评审专家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个项目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延期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进行</w:t>
      </w:r>
      <w:r>
        <w:rPr>
          <w:rFonts w:ascii="仿宋_GB2312" w:hAnsi="仿宋_GB2312" w:cs="宋体;SimSun" w:eastAsia="仿宋_GB2312"/>
          <w:sz w:val="32"/>
          <w:szCs w:val="32"/>
        </w:rPr>
        <w:t>了结题评审，</w:t>
      </w:r>
      <w:r>
        <w:rPr>
          <w:rFonts w:ascii="仿宋_GB2312" w:hAnsi="仿宋_GB2312" w:eastAsia="仿宋_GB2312"/>
          <w:sz w:val="32"/>
          <w:szCs w:val="32"/>
        </w:rPr>
        <w:t>最终确定《大面积有机模板制备技术》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项目为优秀等次，《论大学生自主创业》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项目为合格等次，另外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建议延期结题。</w:t>
      </w:r>
      <w:r>
        <w:rPr>
          <w:rFonts w:ascii="仿宋_GB2312" w:hAnsi="仿宋_GB2312" w:cs="宋体;SimSun" w:eastAsia="仿宋_GB2312"/>
          <w:sz w:val="32"/>
          <w:szCs w:val="32"/>
        </w:rPr>
        <w:t>现予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588" w:gutter="0" w:header="0" w:top="1559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一年十二月二十九日</w:t>
      </w:r>
    </w:p>
    <w:p>
      <w:pPr>
        <w:pStyle w:val="Normal"/>
        <w:spacing w:lineRule="exact" w:line="440"/>
        <w:ind w:right="22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大学生研究训练计划项目结题评审结果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项目名单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20"/>
        <w:gridCol w:w="957"/>
        <w:gridCol w:w="896"/>
        <w:gridCol w:w="1631"/>
        <w:gridCol w:w="864"/>
      </w:tblGrid>
      <w:tr>
        <w:trPr>
          <w:tblHeader w:val="true"/>
          <w:trHeight w:val="6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面积有机模板制备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艳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玲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延时开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梦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加强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有机络合物的合成及光电性能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足配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物的设计合成、结构调控及其生物活性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斯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茂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夕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本玉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浪河流域山东常见野生植物物种生存状况调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 王德清 胡美丽 高亚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红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驱滚轮概念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佳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阳 常  凯 许国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健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充电打气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强 陈殿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湘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信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健身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毅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磁电混合式双级减震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佳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家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岩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车刹车储能转换机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家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效朔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复杂过程控制实验平台的研究与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旭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志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群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化多媒体教室管理系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依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东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楼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游戏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ldRun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泽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云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化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式阳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擦型无尘黑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福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大学生科技创新协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友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文化在对外汉语教学中的应用——以北海（潍坊）文化为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逢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怀国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转型期的网络文学对当代大学生的影响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忠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“逃课现象”心理调查分析与规避对策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丽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民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市燎原果菜旅游专业合作社模式及推广价值初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举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校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形象策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行业大学校园营销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胜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寅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会全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管理服务平台构建调查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庭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贵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林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课余文化生活现状调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聪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及其周边地区新生代农民工实况调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月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兴波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业毕业生就业去向调查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栋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动画专业的艺术类学生学习行为模式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绪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永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红丽</w:t>
            </w:r>
          </w:p>
        </w:tc>
      </w:tr>
      <w:tr>
        <w:trPr>
          <w:trHeight w:val="2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学生社团发展及管理模式探究—以潍坊学院为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学生社团联合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格项目名单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32"/>
        </w:rPr>
      </w:r>
    </w:p>
    <w:tbl>
      <w:tblPr>
        <w:tblW w:w="90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7"/>
        <w:gridCol w:w="860"/>
        <w:gridCol w:w="940"/>
        <w:gridCol w:w="1800"/>
        <w:gridCol w:w="900"/>
      </w:tblGrid>
      <w:tr>
        <w:trPr>
          <w:tblHeader w:val="true"/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大学生自主创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原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国际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洁</w:t>
            </w:r>
          </w:p>
        </w:tc>
      </w:tr>
      <w:tr>
        <w:trPr>
          <w:trHeight w:val="7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的音乐播放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泽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纯</w:t>
            </w:r>
          </w:p>
        </w:tc>
      </w:tr>
      <w:tr>
        <w:trPr>
          <w:trHeight w:val="7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目标规划数学模型求解高校自习室合理开放问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顺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圆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爱霞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前置应急缓冲气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西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卫东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控报警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栋鹏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开关控制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立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庆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加湿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亚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鲁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海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茶提取物的抗氧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姗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振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闿</w:t>
            </w:r>
          </w:p>
        </w:tc>
      </w:tr>
      <w:tr>
        <w:trPr>
          <w:trHeight w:val="1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杂环羧酸构筑的金属有机杂化材料饿合成结构及荧光、电化学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本玉</w:t>
            </w:r>
          </w:p>
        </w:tc>
      </w:tr>
      <w:tr>
        <w:trPr>
          <w:trHeight w:val="12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草的引种栽培与开发利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路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  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效忠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磺酸对小鼠子宫的作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立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雯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晶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军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元素镧对红杏水果番茄生长影响的实验性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娟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永霞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鹅耳枥种子萌发影响因素的探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艳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圆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贯召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动脚手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云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忠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菲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崇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江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超声波测距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绍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曰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爽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编辑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嵩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先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刚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创动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绪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殿元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平台客户端软件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芃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存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游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楼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L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英文多媒体语音复读机的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民</w:t>
            </w:r>
          </w:p>
        </w:tc>
      </w:tr>
      <w:tr>
        <w:trPr>
          <w:trHeight w:val="8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（潍坊）文化背景下现代潍坊社会价值取向探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珺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飞</w:t>
            </w:r>
          </w:p>
        </w:tc>
      </w:tr>
      <w:tr>
        <w:trPr>
          <w:trHeight w:val="9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学生推荐书目探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术强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爱心书屋经营模式探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芳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廉毅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大学生学习能力提升为目的的第二课堂活动设计的创新性研究—以潍坊市高校为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法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顺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郞  芳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地区在校大学生勤工俭学现状及其策略指导的调查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开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巍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海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潍坊城市新亮点—楼顶绿化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楠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伦勃朗美学内涵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驿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庆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为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目混珠 艺军突起—山东省艺术类考生的现状调查研究与问题分析以潍坊考点为例  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桂红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社区运动会开展现状及对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业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晴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希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普通高校舞狮运动的现状和发展对策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荔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eesty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游吧营销推广策略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蒙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墨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鹏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社会兼职调查研究——以潍坊学院为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铸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志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在社会实践中运用专业知识情况调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曰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科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金春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者激励机制研究——以潍坊学院为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青年志愿者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敏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延期项目名单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32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05"/>
        <w:gridCol w:w="860"/>
        <w:gridCol w:w="940"/>
        <w:gridCol w:w="1800"/>
        <w:gridCol w:w="900"/>
      </w:tblGrid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视听素养调查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媛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振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涛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故道桑葚商业计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俊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宝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星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涨对大学生生活状况影响的调查分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国际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聿高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1W2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对大学生盲目性兼职的调查分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  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国际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洁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优秀等次的项目，其指导教师同时授予“优秀指导教师”荣誉称号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主题词：大学生研究训练计划 评审结果 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100"/>
              <w:ind w:firstLine="320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 xml:space="preserve">共青团潍坊学院委员会             </w:t>
            </w:r>
            <w:r>
              <w:rPr>
                <w:rFonts w:eastAsia="仿宋_GB2312" w:cs="华文中宋" w:ascii="仿宋_GB2312" w:hAnsi="仿宋_GB2312"/>
                <w:sz w:val="32"/>
              </w:rPr>
              <w:t>2011</w:t>
            </w:r>
            <w:r>
              <w:rPr>
                <w:rFonts w:ascii="仿宋_GB2312" w:hAnsi="仿宋_GB2312" w:cs="华文中宋" w:eastAsia="仿宋_GB2312"/>
                <w:sz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</w:rPr>
              <w:t>29</w:t>
            </w:r>
            <w:r>
              <w:rPr>
                <w:rFonts w:ascii="仿宋_GB2312" w:hAnsi="仿宋_GB2312" w:cs="华文中宋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0" w:before="0" w:after="100"/>
        <w:ind w:firstLine="640"/>
        <w:rPr/>
      </w:pPr>
      <w:r>
        <w:rPr>
          <w:rFonts w:ascii="仿宋_GB2312" w:hAnsi="仿宋_GB2312" w:cs="华文中宋" w:eastAsia="仿宋_GB2312"/>
          <w:sz w:val="32"/>
        </w:rPr>
        <w:t>校对：徐加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588" w:gutter="0" w:header="851" w:top="155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4:00Z</dcterms:created>
  <dc:creator>lenovo</dc:creator>
  <dc:description/>
  <cp:keywords/>
  <dc:language>en-US</dc:language>
  <cp:lastModifiedBy>wfu</cp:lastModifiedBy>
  <cp:lastPrinted>2011-12-29T10:07:00Z</cp:lastPrinted>
  <dcterms:modified xsi:type="dcterms:W3CDTF">2011-12-29T02:18:00Z</dcterms:modified>
  <cp:revision>47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