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20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shd w:fill="D8D8D8" w:val="clear"/>
        </w:rPr>
        <w:t xml:space="preserve">                   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拍出你心中的故事”摄影大赛活动的通知</w:t>
      </w:r>
    </w:p>
    <w:p>
      <w:pPr>
        <w:pStyle w:val="Normal"/>
        <w:widowControl/>
        <w:spacing w:lineRule="exact" w:line="520"/>
        <w:ind w:right="156" w:firstLine="567"/>
        <w:jc w:val="righ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56" w:firstLine="567"/>
        <w:jc w:val="righ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艺术节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ind w:left="105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营造浓厚的校园文化氛围、丰富校园文化生活、活跃学习氛围，给大家提供一个展现摄影艺术的舞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举办第十三届大学生科技文化艺术节</w:t>
      </w:r>
      <w:r>
        <w:rPr>
          <w:rFonts w:eastAsia="仿宋_GB2312"/>
          <w:sz w:val="32"/>
          <w:szCs w:val="32"/>
        </w:rPr>
        <w:t>“拍出你心中的故事”摄影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，现将有关事宜通知如下：</w:t>
      </w:r>
    </w:p>
    <w:p>
      <w:pPr>
        <w:pStyle w:val="Normal"/>
        <w:spacing w:lineRule="exact" w:line="520"/>
        <w:ind w:firstLine="63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主办单位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学与新闻传播学院学生分会、求索文学社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投稿要求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求作品原创（开心的、浪漫的、感动的、勇敢的、羞于启齿的、想要珍惜的、值得铭记的均可）。作品请注明：作者姓名、作品名称、院系班级、联系方式、所用相机类型（手机、数码机）照片主题以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字以内的照片故事描述，以上内容填写不全者将取消参赛资格。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数码相机、手机拍摄的作品均可参赛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Web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照片不能进行加工处理（不接受合成照片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S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过的照片【可调节明暗】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参赛作品独幅、组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张数不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可，每人投送作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量不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63623310</w:t>
      </w:r>
    </w:p>
    <w:p>
      <w:pPr>
        <w:pStyle w:val="Normal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玮晨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63625919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263687198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ssy2013@163.com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优秀奖：若干名为鼓励参赛同学的积极参与，一、二、三等奖均可获得荣誉证书。一、二、三和优秀奖获奖作品我们将面向全校师生进行为期两天的展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sy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8:00Z</dcterms:created>
  <dc:creator>Sony</dc:creator>
  <dc:description/>
  <cp:keywords/>
  <dc:language>en-US</dc:language>
  <cp:lastModifiedBy>SDWM</cp:lastModifiedBy>
  <dcterms:modified xsi:type="dcterms:W3CDTF">2013-05-06T02:14:00Z</dcterms:modified>
  <cp:revision>32</cp:revision>
  <dc:subject/>
  <dc:title>S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