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1400"/>
        <w:jc w:val="center"/>
        <w:outlineLvl w:val="0"/>
        <w:rPr>
          <w:rFonts w:ascii="方正小标宋简体" w:hAnsi="方正小标宋简体" w:eastAsia="方正小标宋简体" w:cs="宋体;SimSun"/>
          <w:color w:val="FF0000"/>
          <w:spacing w:val="-20"/>
          <w:w w:val="65"/>
          <w:sz w:val="116"/>
          <w:szCs w:val="116"/>
        </w:rPr>
      </w:pPr>
      <w:r>
        <w:rPr>
          <w:rFonts w:ascii="方正小标宋简体" w:hAnsi="方正小标宋简体" w:cs="宋体;SimSun" w:eastAsia="方正小标宋简体"/>
          <w:color w:val="FF0000"/>
          <w:spacing w:val="-20"/>
          <w:w w:val="65"/>
          <w:sz w:val="116"/>
          <w:szCs w:val="116"/>
        </w:rPr>
        <w:t>共青团潍坊学院委员会文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FF0000"/>
          <w:spacing w:val="-20"/>
          <w:w w:val="65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-20"/>
          <w:w w:val="65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潍院团字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24460</wp:posOffset>
                </wp:positionV>
                <wp:extent cx="5532120" cy="0"/>
                <wp:effectExtent l="0" t="8255" r="0" b="825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8pt" to="435.9pt,9.8pt" ID="Line 4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rPr>
          <w:rFonts w:ascii="宋体;SimSun" w:hAnsi="宋体;SimSun" w:eastAsia="仿宋_GB2312" w:cs="宋体;SimSun"/>
          <w:b/>
          <w:b/>
          <w:sz w:val="44"/>
          <w:szCs w:val="22"/>
        </w:rPr>
      </w:pPr>
      <w:r>
        <w:rPr>
          <w:rFonts w:eastAsia="仿宋_GB2312" w:cs="宋体;SimSun" w:ascii="宋体;SimSun" w:hAnsi="宋体;SimSun"/>
          <w:b/>
          <w:sz w:val="44"/>
          <w:szCs w:val="22"/>
        </w:rPr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宋体;SimSun" w:hAnsi="宋体;SimSun" w:cs="宋体;SimSun"/>
          <w:b/>
          <w:b/>
          <w:sz w:val="44"/>
          <w:szCs w:val="22"/>
        </w:rPr>
      </w:pPr>
      <w:r>
        <w:rPr>
          <w:rFonts w:ascii="宋体;SimSun" w:hAnsi="宋体;SimSun" w:cs="宋体;SimSun"/>
          <w:b/>
          <w:sz w:val="44"/>
          <w:szCs w:val="22"/>
        </w:rPr>
        <w:t>关于表彰</w:t>
      </w:r>
      <w:r>
        <w:rPr>
          <w:rFonts w:cs="宋体;SimSun" w:ascii="宋体;SimSun" w:hAnsi="宋体;SimSun"/>
          <w:b/>
          <w:sz w:val="44"/>
          <w:szCs w:val="22"/>
        </w:rPr>
        <w:t>2016</w:t>
      </w:r>
      <w:r>
        <w:rPr>
          <w:rFonts w:ascii="宋体;SimSun" w:hAnsi="宋体;SimSun" w:cs="宋体;SimSun"/>
          <w:b/>
          <w:sz w:val="44"/>
          <w:szCs w:val="22"/>
        </w:rPr>
        <w:t>年大学生寒假社会实践</w: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宋体;SimSun" w:hAnsi="宋体;SimSun" w:cs="宋体;SimSun"/>
          <w:b/>
          <w:b/>
          <w:sz w:val="44"/>
          <w:szCs w:val="22"/>
        </w:rPr>
      </w:pPr>
      <w:r>
        <w:rPr>
          <w:rFonts w:ascii="宋体;SimSun" w:hAnsi="宋体;SimSun" w:cs="宋体;SimSun"/>
          <w:b/>
          <w:sz w:val="44"/>
          <w:szCs w:val="22"/>
        </w:rPr>
        <w:t>优秀服务队、优秀个人和优秀调查报告的决定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寒假期间，我校大学生充分发挥知识、科技和人才优势，以“弘扬潍院精神，实践探索真知”为主题，组织开展大学生寒假科技、文化、卫生“三下乡”社会实践活动。</w:t>
      </w:r>
      <w:r>
        <w:rPr>
          <w:rFonts w:ascii="仿宋_GB2312" w:hAnsi="仿宋_GB2312" w:eastAsia="仿宋_GB2312"/>
          <w:sz w:val="32"/>
          <w:szCs w:val="32"/>
        </w:rPr>
        <w:t>通过实践，广大学生在各个方面都经受了锻炼，全面提升了自身的综合素质，同时为构建和谐社会发挥了积极的作用</w:t>
      </w:r>
      <w:r>
        <w:rPr>
          <w:rFonts w:ascii="仿宋_GB2312" w:hAnsi="仿宋_GB2312" w:eastAsia="仿宋_GB2312"/>
          <w:sz w:val="32"/>
          <w:szCs w:val="32"/>
        </w:rPr>
        <w:t>。为进一步巩固和扩大社会实践活动的成果，发挥典型的示范激励作用，推动我校社会实践活动继续深入持久地开展，团委决定对在活动中涌现出的优秀服务队、优秀个人及优秀调查报告进行表彰奖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的集体和个人戒骄戒躁、再接再厉、总结经验、不断创新，在今后的活动中更好地发挥模范带头作用；希望各团总支继续深入开展社会实践活动，建立社会实践的长效机制，积极推动我校大学生社会实践工作的新发展。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寒假社会实践活动优秀服务队、优秀个人和优秀调查报告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潍坊学院委员会</w:t>
      </w:r>
    </w:p>
    <w:p>
      <w:pPr>
        <w:pStyle w:val="Normal"/>
        <w:spacing w:lineRule="exact" w:line="600"/>
        <w:ind w:firstLine="5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仿宋"/>
          <w:sz w:val="32"/>
        </w:rPr>
      </w:pPr>
      <w:r>
        <w:rPr>
          <w:rFonts w:ascii="黑体;SimHei" w:hAnsi="黑体;SimHei" w:cs="仿宋" w:eastAsia="黑体;SimHei"/>
          <w:sz w:val="32"/>
        </w:rPr>
        <w:t>附件</w:t>
      </w:r>
    </w:p>
    <w:p>
      <w:pPr>
        <w:pStyle w:val="Normal"/>
        <w:spacing w:lineRule="exact" w:line="480"/>
        <w:ind w:first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寒假社会实践优秀服务队、优秀个人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6"/>
          <w:szCs w:val="36"/>
        </w:rPr>
        <w:t>及优秀调查报告名单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优秀服务队（</w:t>
      </w:r>
      <w:r>
        <w:rPr>
          <w:rFonts w:eastAsia="黑体;SimHei" w:cs="黑体;SimHei" w:ascii="黑体;SimHei" w:hAnsi="黑体;SimHei"/>
          <w:sz w:val="32"/>
          <w:szCs w:val="32"/>
        </w:rPr>
        <w:t>21</w:t>
      </w:r>
      <w:r>
        <w:rPr>
          <w:rFonts w:ascii="黑体;SimHei" w:hAnsi="黑体;SimHei" w:cs="黑体;SimHei" w:eastAsia="黑体;SimHei"/>
          <w:sz w:val="32"/>
          <w:szCs w:val="32"/>
        </w:rPr>
        <w:t>支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数学与信息科学学院“</w:t>
      </w:r>
      <w:r>
        <w:rPr>
          <w:rFonts w:eastAsia="仿宋_GB2312" w:ascii="仿宋_GB2312" w:hAnsi="仿宋_GB2312"/>
          <w:color w:val="000000"/>
          <w:sz w:val="32"/>
          <w:szCs w:val="32"/>
        </w:rPr>
        <w:t>1+1”</w:t>
      </w:r>
      <w:r>
        <w:rPr>
          <w:rFonts w:ascii="仿宋_GB2312" w:hAnsi="仿宋_GB2312" w:eastAsia="仿宋_GB2312"/>
          <w:color w:val="000000"/>
          <w:sz w:val="32"/>
          <w:szCs w:val="32"/>
        </w:rPr>
        <w:t>大学生服务潍坊志愿队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color w:val="000000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物理与光电工程学院量子寒假社会实践服务队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color w:val="000000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化学化工与环境工程学院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eastAsia="仿宋_GB2312" w:ascii="仿宋_GB2312" w:hAnsi="仿宋_GB2312"/>
          <w:color w:val="000000"/>
          <w:sz w:val="32"/>
          <w:szCs w:val="32"/>
        </w:rPr>
        <w:t>10140</w:t>
      </w:r>
      <w:r>
        <w:rPr>
          <w:rFonts w:ascii="仿宋_GB2312" w:hAnsi="仿宋_GB2312" w:eastAsia="仿宋_GB2312"/>
          <w:color w:val="000000"/>
          <w:sz w:val="32"/>
          <w:szCs w:val="32"/>
        </w:rPr>
        <w:t>团队”教育帮扶实践团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eastAsia="仿宋_GB2312"/>
          <w:color w:val="000000"/>
          <w:sz w:val="32"/>
          <w:szCs w:val="32"/>
        </w:rPr>
        <w:t>生物与农业工程学院“微尘”志愿服务队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5. </w:t>
      </w:r>
      <w:r>
        <w:rPr>
          <w:rFonts w:ascii="仿宋_GB2312" w:hAnsi="仿宋_GB2312" w:eastAsia="仿宋_GB2312"/>
          <w:color w:val="000000"/>
          <w:sz w:val="32"/>
          <w:szCs w:val="32"/>
        </w:rPr>
        <w:t>机电与车辆工程学院“同心”志愿服务队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6. </w:t>
      </w:r>
      <w:r>
        <w:rPr>
          <w:rFonts w:ascii="仿宋_GB2312" w:hAnsi="仿宋_GB2312" w:eastAsia="仿宋_GB2312"/>
          <w:color w:val="000000"/>
          <w:sz w:val="32"/>
          <w:szCs w:val="32"/>
        </w:rPr>
        <w:t>信息与控制工程学院志愿服团队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7. 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工程学院“蒲公英”志愿者服务队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8. </w:t>
      </w:r>
      <w:r>
        <w:rPr>
          <w:rFonts w:ascii="仿宋_GB2312" w:hAnsi="仿宋_GB2312" w:eastAsia="仿宋_GB2312"/>
          <w:color w:val="000000"/>
          <w:sz w:val="32"/>
          <w:szCs w:val="32"/>
        </w:rPr>
        <w:t>建筑工程学院“心桥”志愿服务队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9. </w:t>
      </w:r>
      <w:r>
        <w:rPr>
          <w:rFonts w:ascii="仿宋_GB2312" w:hAnsi="仿宋_GB2312" w:eastAsia="仿宋_GB2312"/>
          <w:color w:val="000000"/>
          <w:sz w:val="32"/>
          <w:szCs w:val="32"/>
        </w:rPr>
        <w:t>文学与新闻传播学院“致远之帆”志愿服务队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color w:val="000000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外国语学院白鸽志愿者服务队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经济管理学院</w:t>
      </w:r>
      <w:r>
        <w:rPr>
          <w:rFonts w:ascii="仿宋_GB2312" w:hAnsi="仿宋_GB2312" w:eastAsia="仿宋_GB2312"/>
          <w:color w:val="000000"/>
          <w:sz w:val="32"/>
          <w:szCs w:val="32"/>
        </w:rPr>
        <w:t>红星志愿服务队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2. </w:t>
      </w:r>
      <w:r>
        <w:rPr>
          <w:rFonts w:ascii="仿宋_GB2312" w:hAnsi="仿宋_GB2312" w:eastAsia="仿宋_GB2312"/>
          <w:color w:val="000000"/>
          <w:sz w:val="32"/>
          <w:szCs w:val="32"/>
        </w:rPr>
        <w:t>法学院“尚德”社会实践服务队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3. </w:t>
      </w:r>
      <w:r>
        <w:rPr>
          <w:rFonts w:ascii="仿宋_GB2312" w:hAnsi="仿宋_GB2312" w:eastAsia="仿宋_GB2312"/>
          <w:color w:val="000000"/>
          <w:sz w:val="32"/>
          <w:szCs w:val="32"/>
        </w:rPr>
        <w:t>历史文化与旅游学院寒假社会实践服务队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4. </w:t>
      </w:r>
      <w:r>
        <w:rPr>
          <w:rFonts w:ascii="仿宋_GB2312" w:hAnsi="仿宋_GB2312" w:eastAsia="仿宋_GB2312"/>
          <w:color w:val="000000"/>
          <w:sz w:val="32"/>
          <w:szCs w:val="32"/>
        </w:rPr>
        <w:t>教师教育学院爱心志愿服务队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5. </w:t>
      </w:r>
      <w:r>
        <w:rPr>
          <w:rFonts w:ascii="仿宋_GB2312" w:hAnsi="仿宋_GB2312" w:eastAsia="仿宋_GB2312"/>
          <w:color w:val="000000"/>
          <w:sz w:val="32"/>
          <w:szCs w:val="32"/>
        </w:rPr>
        <w:t>音乐学院志愿服务团队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6. </w:t>
      </w:r>
      <w:r>
        <w:rPr>
          <w:rFonts w:ascii="仿宋_GB2312" w:hAnsi="仿宋_GB2312" w:eastAsia="仿宋_GB2312"/>
          <w:color w:val="000000"/>
          <w:sz w:val="32"/>
          <w:szCs w:val="32"/>
        </w:rPr>
        <w:t>美术学院“七色花”大学生志愿服务队“寒冬苏北行，温暖学子心”实践团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7. </w:t>
      </w:r>
      <w:r>
        <w:rPr>
          <w:rFonts w:ascii="仿宋_GB2312" w:hAnsi="仿宋_GB2312" w:eastAsia="仿宋_GB2312"/>
          <w:color w:val="000000"/>
          <w:sz w:val="32"/>
          <w:szCs w:val="32"/>
        </w:rPr>
        <w:t>体育学院“爱心”社会实践服务队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8. </w:t>
      </w:r>
      <w:r>
        <w:rPr>
          <w:rFonts w:ascii="仿宋_GB2312" w:hAnsi="仿宋_GB2312" w:eastAsia="仿宋_GB2312"/>
          <w:color w:val="000000"/>
          <w:sz w:val="32"/>
          <w:szCs w:val="32"/>
        </w:rPr>
        <w:t>北海国际学院暖阳志愿服务队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9. </w:t>
      </w:r>
      <w:r>
        <w:rPr>
          <w:rFonts w:ascii="仿宋_GB2312" w:hAnsi="仿宋_GB2312" w:eastAsia="仿宋_GB2312"/>
          <w:color w:val="000000"/>
          <w:sz w:val="32"/>
          <w:szCs w:val="32"/>
        </w:rPr>
        <w:t>弘德书院寒假社会实践服务队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0. </w:t>
      </w:r>
      <w:r>
        <w:rPr>
          <w:rFonts w:ascii="仿宋_GB2312" w:hAnsi="仿宋_GB2312" w:eastAsia="仿宋_GB2312"/>
          <w:color w:val="000000"/>
          <w:sz w:val="32"/>
          <w:szCs w:val="32"/>
        </w:rPr>
        <w:t>特教幼教师范学院微爱大学生志愿服务队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1. </w:t>
      </w:r>
      <w:r>
        <w:rPr>
          <w:rFonts w:ascii="仿宋_GB2312" w:hAnsi="仿宋_GB2312" w:eastAsia="仿宋_GB2312"/>
          <w:color w:val="000000"/>
          <w:sz w:val="32"/>
          <w:szCs w:val="32"/>
        </w:rPr>
        <w:t>校青年志愿者联合会志愿服务队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优秀个人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508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人） 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1.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数学与信息科学学院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时  帅   刘辅治   何  婷   杜丽文   刘月明   刘丽颖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宋甜甜   韩雯雯   姚泽彬   吴少帅   韩艳龙   邓  皓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杰君   李敬洋   黄丽璞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2.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物理与光电工程学院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侯国奇   王建华   杨甜甜   尹  欣   周广通   赵文铎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  勇   翟桂珍   谭洪洁   曹正峰   李  媛   李  芳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臧  恒   皮慧慧   曾  娜   苗晓娜</w:t>
      </w:r>
    </w:p>
    <w:p>
      <w:pPr>
        <w:pStyle w:val="Normal"/>
        <w:tabs>
          <w:tab w:val="clear" w:pos="420"/>
          <w:tab w:val="left" w:pos="630" w:leader="none"/>
        </w:tabs>
        <w:spacing w:lineRule="exact" w:line="52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3.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化学化工与环境工程学院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丁慎明   徐婷婷   唐金鹏   薛双双   吴  迅   杨  飞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徐慧心   朱  琳   张  静   高婷婷   陈小艺   杨晓倩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王秀莲   沈宏宇   赵晓东   位  成   李文静   李  焕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马忠建   陈孟新   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4.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生物与农业工程学院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南斌   任  杰   刘宗贤   刘  壮   王宝盛   刘福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吴小龙   董  晓   宋  鹏   姜文斌   崔  容   王  斌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周金升</w:t>
      </w:r>
    </w:p>
    <w:p>
      <w:pPr>
        <w:pStyle w:val="Normal"/>
        <w:tabs>
          <w:tab w:val="clear" w:pos="420"/>
          <w:tab w:val="left" w:pos="630" w:leader="none"/>
        </w:tabs>
        <w:spacing w:lineRule="exact" w:line="52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5.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机电与车辆工程学院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20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杨振宇   曹世民   代贵赟   杨晓梓   卢相玉   李永昭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玉春   刘  浩   李为宁   顾  菲   张华健   赵  昊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鹏志   傅  宇   徐聃弟   李希民   庞程琛   庄俊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梦杰   李振佐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6.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信息与控制工程学院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闫  华   周光赛   邵佳琪   周家华   朱  航   杨  毅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巩孟源   戈国文   张  辉   高  鹏   朱新钦   杨  骞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文星   李甲全   黄  帅   袁  帅   陈美萍   韩泽慧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饶六中   曹  宁   李  超   潘维龙   庄  泳   刘玉伟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世龙   李洪美   张海瑞   付俊才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7.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计算机工程学院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万福鑫   仪德宇   乔  宇   张剑锋   杜正义   田  娇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彩霞   李嘉成   申佳君   乐春皓   路安芹   吴佳峰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焕焕   王诗玉   杨春浩   杨喜存   付  新   赵全明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董浩杰   于  宁   牛玉龙   王  雪   郝媛媛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8.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建筑工程学院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杨  凯   王  超   彭玉松   张  学   闫  帅   周炳良</w:t>
      </w:r>
    </w:p>
    <w:p>
      <w:pPr>
        <w:pStyle w:val="Normal"/>
        <w:tabs>
          <w:tab w:val="clear" w:pos="420"/>
          <w:tab w:val="left" w:pos="2127" w:leader="none"/>
        </w:tabs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赵紫含   苏同龙   史超男   侯召锐   蒋  璐   戴佳伟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瑞雪   王  翔   张  珂   吴  蒙   刘倩倩   孙雪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张静妍   刘伟亭   孙  泉   耿明月   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9.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文学与新闻传播学院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梁  盈   董  霞   池金颖   滕甜甜   王  晴   李洋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  曦   孙丽琪   徐  敏   李  琼   崔为政   符益皎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杨  萌   李  侠   王  倩   杨  彤   张  颖   李  莹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10.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外国语学院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人） </w:t>
      </w:r>
    </w:p>
    <w:p>
      <w:pPr>
        <w:pStyle w:val="Normal"/>
        <w:tabs>
          <w:tab w:val="clear" w:pos="420"/>
          <w:tab w:val="left" w:pos="2127" w:leader="none"/>
          <w:tab w:val="left" w:pos="7797" w:leader="none"/>
        </w:tabs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会南   王歆童   惠亨利   郭凯新   艾维艳   李  恒</w:t>
      </w:r>
    </w:p>
    <w:p>
      <w:pPr>
        <w:pStyle w:val="Normal"/>
        <w:tabs>
          <w:tab w:val="clear" w:pos="420"/>
          <w:tab w:val="left" w:pos="2127" w:leader="none"/>
          <w:tab w:val="left" w:pos="7797" w:leader="none"/>
        </w:tabs>
        <w:spacing w:lineRule="exact" w:line="520"/>
        <w:ind w:left="638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晓洁   苗凯琳   张艺烜   王  臻   石韵佳   古林昌</w:t>
      </w:r>
    </w:p>
    <w:p>
      <w:pPr>
        <w:pStyle w:val="Normal"/>
        <w:tabs>
          <w:tab w:val="clear" w:pos="420"/>
          <w:tab w:val="left" w:pos="2127" w:leader="none"/>
          <w:tab w:val="left" w:pos="7797" w:leader="none"/>
        </w:tabs>
        <w:spacing w:lineRule="exact" w:line="520"/>
        <w:ind w:left="638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孙炜炜   王梦莎   陈  威   周晓晴   田  梦   徐连娜</w:t>
      </w:r>
    </w:p>
    <w:p>
      <w:pPr>
        <w:pStyle w:val="Normal"/>
        <w:tabs>
          <w:tab w:val="clear" w:pos="420"/>
          <w:tab w:val="left" w:pos="2127" w:leader="none"/>
          <w:tab w:val="left" w:pos="7797" w:leader="none"/>
        </w:tabs>
        <w:spacing w:lineRule="exact" w:line="520"/>
        <w:ind w:left="638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董林玉   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11.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经济管理学院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4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彦任   王龙伟   于宗芮   崔成建   韩少卿   管  磊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郑杰   邢  林   赵晨阳   赵铭炜   张  翘   赵  帅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娜娜   李金颖   李  婷   李金辉   张珈宁   张  晓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安  勇   季兴阳   王春山   杨青旭   袁博文   张浩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冯东臣   张国琳   刘  晓   刘雅琳   颜  娇   侯立鹏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耿晓雨   李晓倩   司盈鑫   慕志浩   陆洋洋   郭胜男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马  骏   付金鑫   李  涛   张楷文   王述财   高  欣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12.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法学院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谭  炀   张婷婷   王  龙   王兵红   王兴勇   李  鹏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于  航   徐  洋   李梦娟   仉文雯   崔文静   李国娟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赵芳芳   于江玉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13.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历史文化与旅游学院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鑫涛   王希钰   高桂忱   宁致远   张  星   张  艳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纪银爽   赵晓辉   董玉轩   褚宝健   徐明月   李玉鑫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张  向   商学良   郭秋锐   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14.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教师教育学院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吴潇男   邢晓琦   秦国强   毕文静   孙  萌   周  政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庞慧芳   梁  贤   李  娜   韩佳佳   王彦馨   董晴雪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孜  涵   张小丽   王春虹   王雪霞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15.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音乐学院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郭琛琛   王  雷   齐泊钧   牟盛杰   戴松江   刘  强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熊家旭   刘桢国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16.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美术学院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为超   赵贵磊   赵健男   秦  婧   齐惠栾   颜天心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囡囡   辛绪辉   苏  琳   丁  宁   郑  佳   李亚楠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韩昊彤   黄  帅   王浩宇   刘金洋   王少兵   刘建波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邵英杰   徐艺煊   庞小雨   高华睿   辛若苗   王雪瑾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祥瑞   李晓彤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17.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体育学院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麻  涛   韩珊珊   邢  浩   王永琦   孟  双   王贵菲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梦雪   鞠雪凤   李  意   吴傅浩洁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18.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北海国际学院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牟金凤   王文佳   冯  硕   树玉涵   孙玥琪   孙嘉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高利娜   杨如玉   李梦琪   范晓琪   周心一   徐仁喆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时新意   丁凯丽   李宗真   郑文龙   代菲菲   马艺文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马  筱 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19.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弘德书院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0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冯  雪   侯海燕   周静远   刘  铭   王晓倩   周泽雨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若琪   于  捷   孙  璇   周文博   赵  翔   安艳梅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赵浩然   黄睿智   薛凯伦   赵  楠   徐艺烜   魏雪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鞠  铭   韩  雪   周新茹   王丽琪   侯玉静   王  鹏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  晨   孙  丽   马世璇   李育颖   赵微微   张世佳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高  瑜   焦  璐   丁天娇   郭新婷   侯嘉浩   刘文龙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国铸   董浩杰   马  超   王栋允   崔  爽   葛宏坤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杨惠翠   夏珂昕   田家奇   方  元   杨  娟   王炳沣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何纤惠   窦彧杰   杨雅雯   曲  乐   徐泽君   孟  娜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郭  安   潘海龙   王宇婷   孙琦成   张薇洁   赵  姗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杜云宇   徐  洋   尹慧文   迟经纬   王广朔   杨  欣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孙兰婷   郭  思   于永朋   崔珠珠   孙国民   秦  梁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琬琪   亓铭涛   江昂昂   宋  琛   李聪颖   王禹智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张嘉玮   朱士全   李  会   张鹏乾   陈凯霞   慕  容</w:t>
      </w:r>
    </w:p>
    <w:p>
      <w:pPr>
        <w:pStyle w:val="Normal"/>
        <w:tabs>
          <w:tab w:val="clear" w:pos="420"/>
          <w:tab w:val="left" w:pos="7915" w:leader="none"/>
        </w:tabs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尹梦圆   靳  然   逄婉琪   王英宸   吴  琼   卞瑶瑶</w:t>
      </w:r>
    </w:p>
    <w:p>
      <w:pPr>
        <w:pStyle w:val="Normal"/>
        <w:tabs>
          <w:tab w:val="clear" w:pos="420"/>
          <w:tab w:val="left" w:pos="7915" w:leader="none"/>
        </w:tabs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贺梦凡   刘梦雨   郭宏泰   王  蒙   陈已正   张亦晋</w:t>
      </w:r>
    </w:p>
    <w:p>
      <w:pPr>
        <w:pStyle w:val="Normal"/>
        <w:tabs>
          <w:tab w:val="clear" w:pos="420"/>
          <w:tab w:val="left" w:pos="7915" w:leader="none"/>
        </w:tabs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邹晓鹏   唐雅文   段博雅   唐  昱   崔  巍   刘凤顺</w:t>
      </w:r>
    </w:p>
    <w:p>
      <w:pPr>
        <w:pStyle w:val="Normal"/>
        <w:spacing w:lineRule="exact" w:line="520"/>
        <w:ind w:firstLine="643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20.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特教幼教师范学院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崔奇琳   刘雪梅   郑  静   何蒙池   张文静   陆  菡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管梦莎   薛建军   马忠芳   刘小妮   明  迪   王  迪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原堃博   袁静宜   廖倩倩   田淇方   李雪婷   丁  玲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孙文瑞   韩晓旭   宋玉峰   袁  蔷   马敬娜   赵春晓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谷立芳   张俊伟   王金鑫   陈媛媛   牛安琪   陈祥娜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孙孟琦   张素琪   张  瑶   张天尧   尹鹏鹏   花  蕾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郑  一   孙亚男   王  婷   傅晨晨   胡文凤   王  爽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国全景   付  威   高  瑛   于  琪   张秀艳   王诗侃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徐  婧   柳倩倩   刘  舜   王海涛   蒋  瑶   陈雅萍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颜妨妨   綦阳春   王梦嫣   王晓云   张凯敏   张  悦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优秀调查报告（</w:t>
      </w:r>
      <w:r>
        <w:rPr>
          <w:rFonts w:eastAsia="黑体;SimHei" w:cs="黑体;SimHei" w:ascii="黑体;SimHei" w:hAnsi="黑体;SimHei"/>
          <w:sz w:val="32"/>
          <w:szCs w:val="32"/>
        </w:rPr>
        <w:t>40</w:t>
      </w:r>
      <w:r>
        <w:rPr>
          <w:rFonts w:ascii="黑体;SimHei" w:hAnsi="黑体;SimHei" w:cs="黑体;SimHei" w:eastAsia="黑体;SimHei"/>
          <w:sz w:val="32"/>
          <w:szCs w:val="32"/>
        </w:rPr>
        <w:t>篇）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1. </w:t>
      </w:r>
      <w:r>
        <w:rPr>
          <w:rFonts w:ascii="楷体_GB2312" w:hAnsi="楷体_GB2312" w:eastAsia="楷体_GB2312"/>
          <w:sz w:val="32"/>
          <w:szCs w:val="32"/>
        </w:rPr>
        <w:t>一等奖（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篇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范文斌《“重温红色回忆”红色文化教育活动实践报告》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pacing w:val="-25"/>
          <w:sz w:val="32"/>
          <w:szCs w:val="32"/>
        </w:rPr>
        <w:t>（物理与光电工程学院）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崔奇琳《看望老党员，听述抗战史》   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（特教幼教师范学院）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陈文萍《别让空巢老人孤独等待》           </w:t>
      </w:r>
      <w:r>
        <w:rPr>
          <w:rFonts w:ascii="仿宋_GB2312" w:hAnsi="仿宋_GB2312" w:eastAsia="仿宋_GB2312"/>
          <w:color w:val="000000"/>
          <w:spacing w:val="-23"/>
          <w:kern w:val="0"/>
          <w:sz w:val="32"/>
          <w:szCs w:val="32"/>
        </w:rPr>
        <w:t>（外国语学院）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孙</w:t>
      </w:r>
      <w:r>
        <w:rPr>
          <w:rFonts w:ascii="仿宋" w:hAnsi="仿宋" w:cs="仿宋" w:eastAsia="仿宋"/>
          <w:color w:val="000000"/>
          <w:sz w:val="32"/>
          <w:szCs w:val="32"/>
        </w:rPr>
        <w:t>玥</w:t>
      </w:r>
      <w:r>
        <w:rPr>
          <w:rFonts w:ascii="仿宋_GB2312" w:hAnsi="仿宋_GB2312" w:eastAsia="仿宋_GB2312"/>
          <w:color w:val="000000"/>
          <w:sz w:val="32"/>
          <w:szCs w:val="32"/>
        </w:rPr>
        <w:t>琪《“韵味古城，美在青州”调查报告》</w:t>
      </w:r>
      <w:r>
        <w:rPr>
          <w:rFonts w:ascii="仿宋_GB2312" w:hAnsi="仿宋_GB2312" w:eastAsia="仿宋_GB2312"/>
          <w:color w:val="000000"/>
          <w:spacing w:val="-11"/>
          <w:sz w:val="32"/>
          <w:szCs w:val="32"/>
        </w:rPr>
        <w:t>（北海国际学院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慧文《寒假社会实践报告》     （历史文化与旅游学院）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肖广兰《敬老院关爱空巢老人》          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（建筑工程学院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代  彤《日照客运站社会实践》              （弘德书院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魁林《关爱留守儿童社会实践报告》        （弘德书院）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 xml:space="preserve">2. </w:t>
      </w:r>
      <w:r>
        <w:rPr>
          <w:rFonts w:ascii="楷体_GB2312" w:hAnsi="楷体_GB2312" w:eastAsia="楷体_GB2312"/>
          <w:color w:val="000000"/>
          <w:sz w:val="32"/>
          <w:szCs w:val="32"/>
        </w:rPr>
        <w:t>二等奖（</w:t>
      </w:r>
      <w:r>
        <w:rPr>
          <w:rFonts w:eastAsia="楷体_GB2312" w:ascii="楷体_GB2312" w:hAnsi="楷体_GB2312"/>
          <w:color w:val="000000"/>
          <w:sz w:val="32"/>
          <w:szCs w:val="32"/>
        </w:rPr>
        <w:t>16</w:t>
      </w:r>
      <w:r>
        <w:rPr>
          <w:rFonts w:ascii="楷体_GB2312" w:hAnsi="楷体_GB2312" w:eastAsia="楷体_GB2312"/>
          <w:color w:val="000000"/>
          <w:sz w:val="32"/>
          <w:szCs w:val="32"/>
        </w:rPr>
        <w:t>篇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梁少军《济南凌凯公司实践报告》  （历史文化与旅游学院）  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王文佳《暖暖冬日，温暖你我他》       （北海国际学院） 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艳霞《大丰工业烟台有限公司社会实践》  （外国语学院）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杨  超《青州优格教育实践报告》   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（物理与光电工程学院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陈园园《寒假社会实践报告》              （外国语学院） </w:t>
      </w:r>
    </w:p>
    <w:p>
      <w:pPr>
        <w:pStyle w:val="Normal"/>
        <w:spacing w:lineRule="exact" w:line="520"/>
        <w:ind w:left="596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陈小艺《纸上得来终觉浅，酒店实习促我成》   </w:t>
      </w:r>
    </w:p>
    <w:p>
      <w:pPr>
        <w:pStyle w:val="Normal"/>
        <w:spacing w:lineRule="exact" w:line="520"/>
        <w:ind w:left="596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化学化工与环境工程学院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pacing w:val="-26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胡  斌《寒假大学生支教社会实践报告》      （法学院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  琛《艺考志愿服务》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建筑工程学院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孙璐飞《美多医药有限公司社会实践报告》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生物与农业工程学院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文君《寒假社会实践报告》      （文学与新闻传播学院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孙晓岩《寒假社会实践报告》     （机电与车辆工程学院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pacing w:val="-25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王兵红《寒假社会实践报告》                 </w:t>
      </w:r>
      <w:r>
        <w:rPr>
          <w:rFonts w:ascii="仿宋_GB2312" w:hAnsi="仿宋_GB2312" w:eastAsia="仿宋_GB2312"/>
          <w:color w:val="000000"/>
          <w:spacing w:val="-25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法学院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唐  昱《寒假社会实践调查报告》            （弘德书院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曲芊颖《寒假社会实践报告》                （弘德书院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云风《大学生寒假社会实践报告》          （弘德书院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周艳菡《超市服务报告》                   （弘德书院）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 xml:space="preserve">3. </w:t>
      </w:r>
      <w:r>
        <w:rPr>
          <w:rFonts w:ascii="楷体_GB2312" w:hAnsi="楷体_GB2312" w:eastAsia="楷体_GB2312"/>
          <w:color w:val="000000"/>
          <w:sz w:val="32"/>
          <w:szCs w:val="32"/>
        </w:rPr>
        <w:t>三等奖（</w:t>
      </w:r>
      <w:r>
        <w:rPr>
          <w:rFonts w:eastAsia="楷体_GB2312" w:ascii="楷体_GB2312" w:hAnsi="楷体_GB2312"/>
          <w:color w:val="000000"/>
          <w:sz w:val="32"/>
          <w:szCs w:val="32"/>
        </w:rPr>
        <w:t>16</w:t>
      </w:r>
      <w:r>
        <w:rPr>
          <w:rFonts w:ascii="楷体_GB2312" w:hAnsi="楷体_GB2312" w:eastAsia="楷体_GB2312"/>
          <w:color w:val="000000"/>
          <w:sz w:val="32"/>
          <w:szCs w:val="32"/>
        </w:rPr>
        <w:t>篇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尹逊玉《寒假社会实践报告》        （计算机工程学院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先进《餐厅社会实践报告》              （体育学院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pacing w:val="2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刘嘉瑜《寒假社会实践报告》                </w:t>
      </w:r>
      <w:r>
        <w:rPr>
          <w:rFonts w:ascii="仿宋_GB2312" w:hAnsi="仿宋_GB2312" w:eastAsia="仿宋_GB2312"/>
          <w:color w:val="000000"/>
          <w:spacing w:val="6"/>
          <w:kern w:val="0"/>
          <w:sz w:val="32"/>
          <w:szCs w:val="32"/>
        </w:rPr>
        <w:t>（法学院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周亚新《为艺考生服务》          （生物与农业工程学院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王亚萍《寒假家教社会实践报告》      （计算机工程学院）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  勇《寒假社会实践报告》           （经济管理学院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王洪伟《寒假社会实践报告》            （建筑工程学院）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  爽《寒假社会实践报告》        （特教幼教师范学院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金晓《寒假社会实践报告》               （美术学院）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 xml:space="preserve">郭新婷《探望孤寡老人》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教师教育学院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梓钰《寒假社会实践报告》      （文学与新闻传播学院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马文青《社会实践报告》          （历史文化与旅游学院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逄婉祺《社会是大课堂，实践长真知》        （弘德书院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赵浩然《寒假社会实践报告》               （弘德书院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文娜《寒假华莱士兼职生活》              （弘德书院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苏晓颖《寒假社会实践报告》               （弘德书院）</w:t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 w:cs="宋体;SimSun"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99390</wp:posOffset>
                </wp:positionV>
                <wp:extent cx="5467350" cy="0"/>
                <wp:effectExtent l="0" t="6350" r="0" b="6350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5.7pt" to="436.3pt,15.7pt" ID="Line 15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0" w:leader="none"/>
        </w:tabs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262255</wp:posOffset>
                </wp:positionV>
                <wp:extent cx="5467350" cy="0"/>
                <wp:effectExtent l="0" t="6350" r="0" b="6350"/>
                <wp:wrapNone/>
                <wp:docPr id="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0.65pt" to="435.7pt,20.65pt" ID="Line 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z w:val="28"/>
          <w:szCs w:val="28"/>
        </w:rPr>
        <w:t xml:space="preserve">共青团潍坊学院委员会                   </w:t>
      </w:r>
      <w:r>
        <w:rPr>
          <w:rFonts w:eastAsia="仿宋_GB2312" w:cs="华文中宋" w:ascii="仿宋_GB2312" w:hAnsi="仿宋_GB2312"/>
          <w:sz w:val="28"/>
          <w:szCs w:val="28"/>
        </w:rPr>
        <w:t>2016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18</w:t>
      </w:r>
      <w:r>
        <w:rPr>
          <w:rFonts w:ascii="仿宋_GB2312" w:hAnsi="仿宋_GB2312" w:cs="华文中宋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673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脚注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12:00Z</dcterms:created>
  <dc:creator>lenovo</dc:creator>
  <dc:description/>
  <cp:keywords/>
  <dc:language>en-US</dc:language>
  <cp:lastModifiedBy>Windows 用户</cp:lastModifiedBy>
  <cp:lastPrinted>2015-04-14T14:32:00Z</cp:lastPrinted>
  <dcterms:modified xsi:type="dcterms:W3CDTF">2016-04-19T08:45:00Z</dcterms:modified>
  <cp:revision>16</cp:revision>
  <dc:subject/>
  <dc:title>潍坊学院团字〔201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