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组织参加“创青春”潍坊学院大学生创业大赛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专题讲座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团总支、学生分会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培养大学生创新创业能力，做好“创青春”潍坊学院大学生创业计划大赛的组织工作，选拔优秀作品参加省、市大学生创业大赛，特举办专题讲座，有关事宜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讲座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称：“创青春”潍坊学院大学生创业大赛专题讲座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期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00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图书馆报告厅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有关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团总支书记要重视大学生创新创业工作，需亲自参加本次讲座，并在前排安排的座区就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按照划分的座区和人数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织参赛团队成员和创新创业爱好者参加，并由各学生分会科技创新部部长带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必须全部入场坐好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参加讲座的人员名单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纸质版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送到学校团委（行政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），电子版发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futw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科技创新中心组织全体成员参加，并做好活动组织、秩序维护和考核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负责人：赵艺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763609920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1.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青春”大学生创业大赛专题讲座座区图</w:t>
      </w:r>
    </w:p>
    <w:p>
      <w:pPr>
        <w:pStyle w:val="Normal"/>
        <w:widowControl/>
        <w:spacing w:lineRule="exact" w:line="480"/>
        <w:ind w:firstLine="1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bookmarkEnd w:id="0"/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“创青春”大学生创业大赛专题讲座人员名单</w:t>
      </w:r>
    </w:p>
    <w:p>
      <w:pPr>
        <w:pStyle w:val="Normal"/>
        <w:widowControl/>
        <w:spacing w:lineRule="exact" w:line="480"/>
        <w:ind w:firstLine="4620"/>
        <w:jc w:val="left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共青团潍坊学院委员会</w:t>
      </w:r>
    </w:p>
    <w:p>
      <w:pPr>
        <w:pStyle w:val="Normal"/>
        <w:widowControl/>
        <w:spacing w:lineRule="exact" w:line="480"/>
        <w:ind w:firstLine="49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Administrator</dc:creator>
  <dc:description/>
  <cp:keywords/>
  <dc:language>en-US</dc:language>
  <cp:lastModifiedBy>User</cp:lastModifiedBy>
  <cp:lastPrinted>2016-03-21T09:29:00Z</cp:lastPrinted>
  <dcterms:modified xsi:type="dcterms:W3CDTF">2016-03-21T0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