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大标宋简体;微软雅黑" w:hAnsi="方正大标宋简体;微软雅黑" w:eastAsia="方正大标宋简体;微软雅黑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大标宋简体;微软雅黑" w:hAnsi="方正大标宋简体;微软雅黑" w:cs="宋体;SimSun" w:eastAsia="方正大标宋简体;微软雅黑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color w:val="FF0000"/>
          <w:spacing w:val="-20"/>
          <w:w w:val="65"/>
          <w:sz w:val="32"/>
          <w:szCs w:val="116"/>
        </w:rPr>
      </w:pPr>
      <w:r>
        <w:rPr>
          <w:rFonts w:eastAsia="仿宋_GB2312" w:cs="仿宋" w:ascii="仿宋_GB2312" w:hAnsi="仿宋_GB2312"/>
          <w:color w:val="FF0000"/>
          <w:spacing w:val="-20"/>
          <w:w w:val="65"/>
          <w:sz w:val="32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78" w:firstLine="179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坊学院团字〔</w:t>
      </w:r>
      <w:r>
        <w:rPr>
          <w:rFonts w:eastAsia="仿宋_GB2312" w:cs="仿宋" w:ascii="仿宋_GB2312" w:hAnsi="仿宋_GB2312"/>
          <w:sz w:val="32"/>
        </w:rPr>
        <w:t>201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31.9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公布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度大学生研究训练计划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SRTP</w:t>
      </w:r>
      <w:r>
        <w:rPr>
          <w:rFonts w:ascii="宋体;SimSun" w:hAnsi="宋体;SimSun" w:cs="宋体;SimSun"/>
          <w:sz w:val="44"/>
        </w:rPr>
        <w:t>）项目立项课题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和《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立项工作的通知》（潍坊学院团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学生申请、二级学院选拔推荐、项目负责人答辩陈述、评审委员会专家评定、校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管理委员会审批，最终确定《基于多维矩阵理论的彩色图像压缩算法研究》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课题立项成功，其中理科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、文科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项，立项经费共计</w:t>
      </w:r>
      <w:r>
        <w:rPr>
          <w:rFonts w:eastAsia="仿宋_GB2312" w:cs="宋体;SimSun" w:ascii="仿宋_GB2312" w:hAnsi="仿宋_GB2312"/>
          <w:sz w:val="32"/>
          <w:szCs w:val="32"/>
        </w:rPr>
        <w:t>60800</w:t>
      </w:r>
      <w:r>
        <w:rPr>
          <w:rFonts w:ascii="仿宋_GB2312" w:hAnsi="仿宋_GB2312" w:cs="宋体;SimSun" w:eastAsia="仿宋_GB2312"/>
          <w:sz w:val="32"/>
          <w:szCs w:val="32"/>
        </w:rPr>
        <w:t>元。现将立项结果予以公布，并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工作领导小组通知项目负责人，按照项目申请书的设计认真组织实施，按时参加中期考核及结题答辩工作，否则将随时终止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年度项目经费前期由各团总支统一安排借款，首期拨付经费总额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通过中期检查的再拨付剩余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借款，项目结题后由各团总支统一报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学院要严格按照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等文件的要求对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立项课题进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1</w:t>
      </w:r>
      <w:r>
        <w:rPr>
          <w:rFonts w:ascii="仿宋_GB2312" w:hAnsi="仿宋_GB2312" w:cs="宋体;SimSun" w:eastAsia="仿宋_GB2312"/>
          <w:sz w:val="32"/>
          <w:szCs w:val="32"/>
        </w:rPr>
        <w:t>年度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立项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题一览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文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11</w:t>
      </w:r>
      <w:r>
        <w:rPr>
          <w:rFonts w:ascii="仿宋_GB2312" w:hAnsi="仿宋_GB2312" w:cs="宋体;SimSun" w:eastAsia="仿宋_GB2312"/>
          <w:sz w:val="32"/>
          <w:szCs w:val="32"/>
        </w:rPr>
        <w:t>年度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立项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题一览表（理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二〇一二年四月十一日  </w:t>
      </w:r>
    </w:p>
    <w:p>
      <w:pPr>
        <w:pStyle w:val="Normal"/>
        <w:spacing w:lineRule="exact" w:line="5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588" w:gutter="0" w:header="851" w:top="1559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大学生研究训练计划（</w:t>
      </w:r>
      <w:r>
        <w:rPr>
          <w:rFonts w:cs="宋体;SimSun" w:ascii="宋体;SimSun" w:hAnsi="宋体;SimSun"/>
          <w:sz w:val="32"/>
          <w:szCs w:val="32"/>
        </w:rPr>
        <w:t>SRTP</w:t>
      </w:r>
      <w:r>
        <w:rPr>
          <w:rFonts w:ascii="宋体;SimSun" w:hAnsi="宋体;SimSun" w:cs="宋体;SimSun"/>
          <w:sz w:val="32"/>
          <w:szCs w:val="32"/>
        </w:rPr>
        <w:t>）立项课题一览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理科</w:t>
      </w:r>
      <w:r>
        <w:rPr>
          <w:rFonts w:eastAsia="仿宋_GB2312" w:ascii="仿宋_GB2312" w:hAnsi="仿宋_GB2312"/>
          <w:sz w:val="30"/>
          <w:szCs w:val="28"/>
        </w:rPr>
        <w:t>32</w:t>
      </w:r>
      <w:r>
        <w:rPr>
          <w:rFonts w:ascii="仿宋_GB2312" w:hAnsi="仿宋_GB2312" w:eastAsia="仿宋_GB2312"/>
          <w:sz w:val="30"/>
          <w:szCs w:val="28"/>
        </w:rPr>
        <w:t>项）</w:t>
      </w:r>
    </w:p>
    <w:tbl>
      <w:tblPr>
        <w:tblW w:w="14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09"/>
        <w:gridCol w:w="1080"/>
        <w:gridCol w:w="1427"/>
        <w:gridCol w:w="2144"/>
        <w:gridCol w:w="1649"/>
        <w:gridCol w:w="900"/>
        <w:gridCol w:w="647"/>
        <w:gridCol w:w="877"/>
      </w:tblGrid>
      <w:tr>
        <w:trPr>
          <w:tblHeader w:val="true"/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作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维矩阵理论的彩色图像压缩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57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召阳、段元星、于华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广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论在致病基因预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元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68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、张玉红、张恩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航号智能交通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108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、李隆、张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宝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燃油品质检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俊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76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林、王超、刘才旺、刘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鲁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植前自动作业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66961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志、迟进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文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测试提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光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55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春燕、孙晓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希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子表面活性剂包裹亲油性纳米金的制备及分散稳定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03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超、庄雨婷、杨琦琪、孙洋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足配体碱土金属配合物的设计合 成、结构调控及作为生物活性分子功能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57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娜、梁巧稚、张艳萍、郑秋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夕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本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铜配合物修饰碳糊电极测定尿液中尿酸含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中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世超、王峰、于文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黄化曲叶病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L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64682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爽、王璇、翟晓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光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下胚轴再生体系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慧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36642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荣、韩佳、何珊、安百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氢调控镉胁迫下苹果属植物根系生长代谢机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99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清清、杜艳露、陈慧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倩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爱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在断奶仔猪生产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98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鲁蓬、任萌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健身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96098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泳印、刘凯、张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希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被免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湘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96068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、宋立惠、孙玉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晾衣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幸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36012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美娜、张晓磊、张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效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手推式清洁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尊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36232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忍忍、丁锦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上启下积水处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庆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10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杰、徐志民、杨延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遥控智能模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立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3682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有龙、李国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星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慧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智能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系统模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66522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铮、魏光继、武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爱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多点异地对一控制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97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可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无线温度检测控制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103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文、孙志亮、张全民、梅雪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在大学生校园文化活动中的创新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宝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58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光、刘洪霞、樊鑫、赵益、苗惠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绪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游戏：家园保卫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今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56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承鹏、梁云、路永梅、刘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移动电话实现智能插排的远程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63668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越、陈启帆、李智君、刘天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外墙保温装饰复合板研究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102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瑞刚、刘英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焕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道路检查井问题分析及防治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光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77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泽邦、王征、刘慧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荷载对低层建筑作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72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相虎、梁文静、王纪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实现三维水墨动画的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487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运超、翟保雪、李守伟、刘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艳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组合运动水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玉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36831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、管培超、李想、尚江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永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逃生气囊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39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、姚学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大学生科技创新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桂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洗衣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33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玉光、刘国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大学生科技创新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1400" w:gutter="0" w:header="851" w:top="1259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540"/>
        <w:ind w:left="1" w:right="640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大学生研究训练计划（</w:t>
      </w:r>
      <w:r>
        <w:rPr>
          <w:rFonts w:cs="宋体;SimSun" w:ascii="宋体;SimSun" w:hAnsi="宋体;SimSun"/>
          <w:sz w:val="32"/>
          <w:szCs w:val="32"/>
        </w:rPr>
        <w:t>SRTP</w:t>
      </w:r>
      <w:r>
        <w:rPr>
          <w:rFonts w:ascii="宋体;SimSun" w:hAnsi="宋体;SimSun" w:cs="宋体;SimSun"/>
          <w:sz w:val="32"/>
          <w:szCs w:val="32"/>
        </w:rPr>
        <w:t>）立项课题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文科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spacing w:lineRule="exact" w:line="220"/>
        <w:ind w:left="-90" w:right="-113" w:hanging="0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tbl>
      <w:tblPr>
        <w:tblW w:w="14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66"/>
        <w:gridCol w:w="1098"/>
        <w:gridCol w:w="1391"/>
        <w:gridCol w:w="2144"/>
        <w:gridCol w:w="1620"/>
        <w:gridCol w:w="905"/>
        <w:gridCol w:w="639"/>
        <w:gridCol w:w="872"/>
      </w:tblGrid>
      <w:tr>
        <w:trPr>
          <w:tblHeader w:val="true"/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考取研究生同学的跟踪调查与分析——以生物与农业工程学院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照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31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琪、相文龙、张莹、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潍坊”建设对提升大学生综合素质的作用机制研究——以潍坊学院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妍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16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樱笛、庄萌、李德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承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光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视野下的方言价值研究——以潍坊方言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瑛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26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、刘婷、王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红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书循环利用公益性运营的行动研究——以潍坊学院大学生为主要研究对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5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群、张翠萍、马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公益家教进社区爱心服务长效机制浅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雪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26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佳慧、张睿道、刘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“加强大学生传承红色文化教育”的调查研究——以潍坊市各大高校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万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66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程成、陈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秀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小批量贵重物品物流安全问题的调查研究和解决方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08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琳、赵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振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特产——品维果蔬脆片社会认知度调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0656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慧、葛怀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会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国际风筝都形象调查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80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芮、张浩然、王彩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贵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基础调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50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芳、于娟、刘蓓蓓、王伟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立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炫富事件看大学生心理——以潍坊学院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佳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3687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家海、牛芳、张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的真理与平凡的现实——探究法治本土化的可行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22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超、童冰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迎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舆论监督与司法回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57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、刘增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兼职行为调查及影响因素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66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艳、刘猛、禹婷、郭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潍坊地区盐业民俗文化变迁及其发展现状调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07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超、霍佳伦、宋彦法、付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云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潍坊市社区养老服务现状的调查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9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慧芳、侯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专业就业方向及就业前景分析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绪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9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永丽、赵士全、马高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红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日常营养状况的调查——以潍坊为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73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玲、马雪、常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特教师范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幼儿园教职工性别比例调查与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978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红、徐秀丽、张成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特教师范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钢琴伴奏在声乐专业学生艺术再创作中的意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2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谭佳怡、李洪春、崔雪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蔚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时尚与科技带入生活——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地画的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51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教实践中对“漫画德育”的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国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606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胜楠、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军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中国元素融入西方油画的文化意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61905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婷婷、贺宁、于胜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焕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健身指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二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786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阳、曾丽芳、陈志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消费观调查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静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772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鸽、张楚男、王新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国际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高校大学生科技创新工作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潍坊学院为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64622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行、史卓奇、韩笑、毛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社团联合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加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孤独症儿童及家庭社会支持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66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洁、王晓倩、贾斯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青年志愿者联合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期高校共青团刊物发展特点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天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3601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风、周晓月、赵鹏、杨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刊编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47" w:right="1400" w:gutter="0" w:header="851" w:top="1259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页无正文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70" w:hRule="atLeast"/>
        </w:trPr>
        <w:tc>
          <w:tcPr>
            <w:tcW w:w="9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共青团潍坊学院委员会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大学生 研究训练计划 立项结果 通知</w:t>
      </w:r>
    </w:p>
    <w:p>
      <w:pPr>
        <w:pStyle w:val="Normal"/>
        <w:spacing w:lineRule="exact" w:line="440"/>
        <w:ind w:right="2240" w:firstLine="800"/>
        <w:rPr/>
      </w:pPr>
      <w:r>
        <w:rPr>
          <w:rFonts w:ascii="仿宋_GB2312" w:hAnsi="仿宋_GB2312" w:eastAsia="仿宋_GB2312"/>
          <w:sz w:val="32"/>
        </w:rPr>
        <w:t>校对：徐加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59" w:right="1588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/>
  <dc:description/>
  <cp:keywords/>
  <dc:language>en-US</dc:language>
  <cp:lastModifiedBy>Windows 用户</cp:lastModifiedBy>
  <cp:lastPrinted>2012-04-11T09:15:00Z</cp:lastPrinted>
  <dcterms:modified xsi:type="dcterms:W3CDTF">2012-04-11T08:54:00Z</dcterms:modified>
  <cp:revision>41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