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关于公布</w:t>
      </w:r>
      <w:r>
        <w:rPr>
          <w:rFonts w:cs="宋体;SimSun" w:ascii="宋体;SimSun" w:hAnsi="宋体;SimSun"/>
          <w:b/>
          <w:sz w:val="44"/>
        </w:rPr>
        <w:t>2016</w:t>
      </w:r>
      <w:r>
        <w:rPr>
          <w:rFonts w:ascii="宋体;SimSun" w:hAnsi="宋体;SimSun" w:cs="宋体;SimSun"/>
          <w:b/>
          <w:sz w:val="44"/>
        </w:rPr>
        <w:t>年大学生研究训练计划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</w:rPr>
        <w:t>（</w:t>
      </w:r>
      <w:r>
        <w:rPr>
          <w:rFonts w:cs="宋体;SimSun" w:ascii="宋体;SimSun" w:hAnsi="宋体;SimSun"/>
          <w:b/>
          <w:sz w:val="44"/>
        </w:rPr>
        <w:t>SRTP</w:t>
      </w:r>
      <w:r>
        <w:rPr>
          <w:rFonts w:ascii="宋体;SimSun" w:hAnsi="宋体;SimSun" w:cs="宋体;SimSun"/>
          <w:b/>
          <w:sz w:val="44"/>
        </w:rPr>
        <w:t>）立项课题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潍坊学院大学生研究训练计划（</w:t>
      </w:r>
      <w:r>
        <w:rPr>
          <w:rFonts w:eastAsia="仿宋" w:cs="仿宋" w:ascii="仿宋" w:hAnsi="仿宋"/>
          <w:sz w:val="32"/>
          <w:szCs w:val="32"/>
        </w:rPr>
        <w:t>SRTP</w:t>
      </w:r>
      <w:r>
        <w:rPr>
          <w:rFonts w:ascii="仿宋" w:hAnsi="仿宋" w:cs="仿宋" w:eastAsia="仿宋"/>
          <w:sz w:val="32"/>
          <w:szCs w:val="32"/>
        </w:rPr>
        <w:t>）项目实施办法》（潍坊学院政字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）和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大学生研究训练计划（</w:t>
      </w:r>
      <w:r>
        <w:rPr>
          <w:rFonts w:eastAsia="仿宋" w:cs="仿宋" w:ascii="仿宋" w:hAnsi="仿宋"/>
          <w:sz w:val="32"/>
          <w:szCs w:val="32"/>
        </w:rPr>
        <w:t>SRTP</w:t>
      </w:r>
      <w:r>
        <w:rPr>
          <w:rFonts w:ascii="仿宋" w:hAnsi="仿宋" w:cs="仿宋" w:eastAsia="仿宋"/>
          <w:sz w:val="32"/>
          <w:szCs w:val="32"/>
        </w:rPr>
        <w:t>）项目立项工作的通知》（潍院团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文件精神，经学生申请、二级学院（书院）选拔推荐、项目负责人答辩陈述、评审委员会专家评定、校</w:t>
      </w:r>
      <w:r>
        <w:rPr>
          <w:rFonts w:eastAsia="仿宋" w:cs="仿宋" w:ascii="仿宋" w:hAnsi="仿宋"/>
          <w:sz w:val="32"/>
          <w:szCs w:val="32"/>
        </w:rPr>
        <w:t>SRTP</w:t>
      </w:r>
      <w:r>
        <w:rPr>
          <w:rFonts w:ascii="仿宋" w:hAnsi="仿宋" w:cs="仿宋" w:eastAsia="仿宋"/>
          <w:sz w:val="32"/>
          <w:szCs w:val="32"/>
        </w:rPr>
        <w:t>项目管理委员会审批，《火灾探测救援平台》等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项课题获得立项，其中理科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项、文科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项，立项经费共计</w:t>
      </w:r>
      <w:r>
        <w:rPr>
          <w:rFonts w:eastAsia="仿宋" w:cs="仿宋" w:ascii="仿宋" w:hAnsi="仿宋"/>
          <w:sz w:val="32"/>
          <w:szCs w:val="32"/>
        </w:rPr>
        <w:t>80200</w:t>
      </w:r>
      <w:r>
        <w:rPr>
          <w:rFonts w:ascii="仿宋" w:hAnsi="仿宋" w:cs="仿宋" w:eastAsia="仿宋"/>
          <w:sz w:val="32"/>
          <w:szCs w:val="32"/>
        </w:rPr>
        <w:t>元。现将立项结果予以公布，并将有关事宜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各学院、书院</w:t>
      </w:r>
      <w:r>
        <w:rPr>
          <w:rFonts w:eastAsia="仿宋" w:cs="仿宋" w:ascii="仿宋" w:hAnsi="仿宋"/>
          <w:sz w:val="32"/>
          <w:szCs w:val="32"/>
        </w:rPr>
        <w:t>SRTP</w:t>
      </w:r>
      <w:r>
        <w:rPr>
          <w:rFonts w:ascii="仿宋" w:hAnsi="仿宋" w:cs="仿宋" w:eastAsia="仿宋"/>
          <w:sz w:val="32"/>
          <w:szCs w:val="32"/>
        </w:rPr>
        <w:t>工作领导小组要按照《潍坊学院大学生研究训练计划（</w:t>
      </w:r>
      <w:r>
        <w:rPr>
          <w:rFonts w:eastAsia="仿宋" w:cs="仿宋" w:ascii="仿宋" w:hAnsi="仿宋"/>
          <w:sz w:val="32"/>
          <w:szCs w:val="32"/>
        </w:rPr>
        <w:t>SRTP</w:t>
      </w:r>
      <w:r>
        <w:rPr>
          <w:rFonts w:ascii="仿宋" w:hAnsi="仿宋" w:cs="仿宋" w:eastAsia="仿宋"/>
          <w:sz w:val="32"/>
          <w:szCs w:val="32"/>
        </w:rPr>
        <w:t>）项目实施办法》等文件要求，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SRTP</w:t>
      </w:r>
      <w:r>
        <w:rPr>
          <w:rFonts w:ascii="仿宋" w:hAnsi="仿宋" w:cs="仿宋" w:eastAsia="仿宋"/>
          <w:sz w:val="32"/>
          <w:szCs w:val="32"/>
        </w:rPr>
        <w:t>立项课题进行科学管理，要求指导教师悉心指导，项目团队高质量按时结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为推动大学生研究训练计划多出成果，备战“挑战杯”大学生课外学术作品竞赛，本期项目结题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原则上要求所有项目必须申请专利、制作模型、公开发表论文或提交完整调研报告（查重率参照学校本科生论文要求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本期项目经费根据项目进展情况，由各团总支或指导教师按照学校财务规定及时办理报销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 2016</w:t>
      </w:r>
      <w:r>
        <w:rPr>
          <w:rFonts w:ascii="仿宋" w:hAnsi="仿宋" w:cs="仿宋" w:eastAsia="仿宋"/>
          <w:sz w:val="32"/>
          <w:szCs w:val="32"/>
        </w:rPr>
        <w:t xml:space="preserve">年大学生研究训练计划立项课题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理工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 2016</w:t>
      </w:r>
      <w:r>
        <w:rPr>
          <w:rFonts w:ascii="仿宋" w:hAnsi="仿宋" w:cs="仿宋" w:eastAsia="仿宋"/>
          <w:sz w:val="32"/>
          <w:szCs w:val="32"/>
        </w:rPr>
        <w:t>年大学生研究训练计划立项课题（文史类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潍坊学院委员会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25" w:bottom="2098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hanging="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大学生研究训练计划立项课题（理工类</w:t>
      </w:r>
      <w:r>
        <w:rPr>
          <w:rFonts w:eastAsia="黑体;SimHei" w:cs="黑体;SimHei" w:ascii="黑体;SimHei" w:hAnsi="黑体;SimHei"/>
          <w:sz w:val="32"/>
          <w:szCs w:val="32"/>
        </w:rPr>
        <w:t>41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3570"/>
        <w:gridCol w:w="807"/>
        <w:gridCol w:w="1155"/>
        <w:gridCol w:w="2163"/>
        <w:gridCol w:w="2015"/>
        <w:gridCol w:w="888"/>
        <w:gridCol w:w="1147"/>
      </w:tblGrid>
      <w:tr>
        <w:trPr>
          <w:tblHeader w:val="true"/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作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申报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指导老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助经费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手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71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莹莹、陈海炎、王斌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信息科学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栋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式下图书馆借书模式的创新——以高校图书馆为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绍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63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丝卉、张玲、陈祉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信息科学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建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灾探测救援平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正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56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玉雄、张建、安文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与光电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宝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导体制冷片式散热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绪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696571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坤、赵钦、冯晓琪、孙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与光电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进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数显摩擦系数测量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彦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696571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相广彪、孙浩、丁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与光电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加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转式太阳能内置烘热晾鞋装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0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华星、魏相站、李梦奇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欣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与光电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英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锁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荣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537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屈明、蔺新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与光电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延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酰甘氨酸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Ⅱ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Ⅱ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Ⅱ）配合物的合成与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53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婷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化工与环境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夕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型多远氧化物超细纳米晶的设计、合成及性质探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26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森、刘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化工与环境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柔性三羧酸配以构筑的金属有机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荀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01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超、张静、迟旭阳、陈秋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化工与环境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逯纪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氢键作用的超分子自组装及性能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峻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51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庆雨、李瑾琳、陈孟新、马世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化工与环境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庆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友好离子液体构筑双水相萃取染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莉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696558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平、孟楠、高连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化工与环境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壤微量元素分析及施肥对策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25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松、王玉莹、张树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与农业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源硫化氢和一氧化氮对盐胁迫下黄瓜幼苗生理调控效应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承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696523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田田、刘俊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与农业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倩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面与栏杆两用清洁装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玉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62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海洋、程成、陈在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与农业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荷作为室内花卉种植的适用性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闵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53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玲伶、徐梦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与农业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佳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种节能燃气灶设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艺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636099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季鸿坤、胡锦丽、刘喆、韩璐阳、侯会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与车辆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加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咖啡机器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26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明辉、张景禹、徐军、谷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与车辆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效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间立体快递分发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景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58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明辉、郭鑫、王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与车辆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间灌溉软管收集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卓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68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景禹、郭鑫、曹明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与车辆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倩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面自动清理机器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532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一宇、陈化兴、武晓霞、张佳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与车辆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长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意念小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文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79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睿、李甲全、孙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控制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连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志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脚踏式助残鼠标设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怀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56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士会、何迎浩、周春旭、邵佳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控制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瑞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小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种智能化线束传感器快速测试装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戈国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78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华、周宝、孙海琪、朱航华、孙海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控制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故现场检测机器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兴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696587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兴旺、杜兆鹏、吴然然、周光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控制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亓会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善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电发电水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8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会强、周家华、袁洪建、郑一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控制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爱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灯智能防雷模块的研究与实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建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27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晓锋、陈菁华、申佳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留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度神经网络大规模并行优化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807077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俊翔、杜雨、涂阳、任一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立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互联网的快递分类系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佳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22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绪瑞、李斌、庞程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色环保型建材研究——麦秸秆混凝土砌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22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鹏飞、彭玉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浩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体荷载的基本参数分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力传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801117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洪伟、庄文、赵树朋、宋恒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志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生活垃圾土室内试验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39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戚兆印、崔阳友、李蒙蒙、王顺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保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再生混凝土增强试验的分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文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05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丽丽、冀薇、刘娅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有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气混凝土砌体专用砌筑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晓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60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韬、张伟国、程士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迟焕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四轴飞行器开发的空中运载平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772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隋国超、李超男、赵学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弘德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桂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果采摘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向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560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召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弘德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红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导盲小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化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557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晓霞、张佳坤、赵一宇、杨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弘德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洪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即时预订取餐系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58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雨佳、孙明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科技创新协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尚志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离子自动调光百叶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文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591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晓岱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高嘉敏、朱圆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科技创新协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春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行车直流发电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616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玉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科技创新协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卫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L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功能智能驱鸟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深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579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锦绣、王贺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科技创新协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进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r>
        <w:br w:type="page"/>
      </w:r>
    </w:p>
    <w:p>
      <w:pPr>
        <w:pStyle w:val="Normal"/>
        <w:spacing w:lineRule="exact" w:line="540"/>
        <w:ind w:left="1" w:right="640" w:hanging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大学生研究训练计划立项课题（文史类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widowControl/>
        <w:jc w:val="center"/>
        <w:textAlignment w:val="center"/>
        <w:rPr>
          <w:rFonts w:ascii="宋体;SimSun" w:hAnsi="宋体;SimSun" w:eastAsia="黑体;SimHei" w:cs="宋体;SimSun"/>
          <w:color w:val="000000"/>
          <w:kern w:val="0"/>
          <w:sz w:val="18"/>
          <w:szCs w:val="18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  <w:lang w:bidi="ar"/>
        </w:rPr>
      </w:r>
    </w:p>
    <w:tbl>
      <w:tblPr>
        <w:tblW w:w="13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3743"/>
        <w:gridCol w:w="832"/>
        <w:gridCol w:w="1110"/>
        <w:gridCol w:w="2132"/>
        <w:gridCol w:w="1935"/>
        <w:gridCol w:w="931"/>
        <w:gridCol w:w="1145"/>
      </w:tblGrid>
      <w:tr>
        <w:trPr>
          <w:tblHeader w:val="true"/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编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作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导老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资助经费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游戏对现实生活的影响及其发展前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菲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607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文博、吕群、董济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信息科学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孩”政策实施后大学生生育观现状调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格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696566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群、徐亚飞、赵凯、张祥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与农业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俊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言文学价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培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慈文秀、张竞楠、盛双双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梦蕾、王筱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伟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浅析齐文化中治学与树人思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海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536695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玉涛、苗启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恒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0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抗战老兵晚年生活的调查及思考——以潍坊市、枣庄市、日照市为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艺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696528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恒、聂茂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滕金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餐饮外卖行业的市场现状及发展前景调查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晓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56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会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0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流对中国传统文化的影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歆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33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悦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0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课余时间利用情况调查研究——以潍坊学院为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桂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61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晗、钱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希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0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型农业经营主体：绩效、制约与发展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份问卷的调查分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19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会芳、李梦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军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域特色文化营销——以山东潍坊杨家埠木版年画为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倩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696531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维正、李芬、程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振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蝉若虫策划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50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潇、范楷俐、高传君、王春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延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州山楂产业困境及对策的分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665839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韦、郭银铃、吴静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贵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法律素养研究实证分析——以潍坊学院为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艺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17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海云、张芮毓、赵贞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主题小型化数字博物馆的应用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绪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18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星宇、薛仁杰、荆小龙、李晓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文化与旅游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存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帝陵封土探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航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63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文化与旅游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静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1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手机依赖现状原因及对策的调查研究——以潍坊学院为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50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教育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秀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1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潍坊市残疾人托养服务机构的现状与对策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秀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29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春晓、王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教幼教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鞠录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高年级学生家庭性教育的现状及对策——以潍坊地区为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海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23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婕、张树杰、孙瑶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教幼教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金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潍坊市适龄听障儿童入学现状的调查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菅金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783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静、徐砚、杨洪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教幼教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志愿服务对视障学生疏离感影响的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堃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70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晴、高要男、李明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教幼教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雪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2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闭症学生的教育安置现状与对策研究——以山东地区为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立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16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俊伟、岳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教幼教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淑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潍坊地区民间传统乐器的发展现状与传统推广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露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696507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鑫、吴迪、王耀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2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设计专业在志愿服务实践中的应用研究——以“七色花”大学生志愿者服务队为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绪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15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2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潍坊风筝的包装与传统民间艺术的传承与发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路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500413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静松、杨武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鞠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艺”在大学生“三走活动”中的应用与开发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红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510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山、杨欣欣、吴伟旺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美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永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2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推广普通话与保护方言的关系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娇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775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旭军、王岩、林亚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海国际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2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潍坊市青少年城乡社区教育现状调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宇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565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安、孙皓、许泽君、耿荣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弘德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海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晓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2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大学生“志愿服务品牌建设”的调查研究——以潍坊学院为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696569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法凯、孟双、迟健、和  倩、于慧敏、丁明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志愿者联合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2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常态下怎样提升大学生的科技创新实践能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程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5679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芙蓉、申佳君、陈 曦、宋培圣、郭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科技创新中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节日私家车回乡带给城乡两方面的影响分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方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587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立瑞、郭祖聪、金梦琪、申佳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科技创新中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6W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恋爱观的相关调查与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潍坊学院为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636776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凯丽、申佳君、孙汉卿、李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科技创新中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学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start="3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直线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 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6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79" w:top="2098" w:footer="1447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-558165</wp:posOffset>
              </wp:positionV>
              <wp:extent cx="381000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77152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60.75pt;mso-wrap-distance-left:9.05pt;mso-wrap-distance-right:9.05pt;mso-wrap-distance-top:0pt;mso-wrap-distance-bottom:0pt;margin-top:-43.95pt;mso-position-vertical-relative:text;margin-left:-12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400</wp:posOffset>
              </wp:positionH>
              <wp:positionV relativeFrom="paragraph">
                <wp:posOffset>459740</wp:posOffset>
              </wp:positionV>
              <wp:extent cx="381000" cy="771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77152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60.75pt;mso-wrap-distance-left:9.05pt;mso-wrap-distance-right:9.05pt;mso-wrap-distance-top:0pt;mso-wrap-distance-bottom:0pt;margin-top:36.2pt;mso-position-vertical-relative:text;margin-left:-12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9:00Z</dcterms:created>
  <dc:creator>lenovo</dc:creator>
  <dc:description/>
  <cp:keywords/>
  <dc:language>en-US</dc:language>
  <cp:lastModifiedBy>Windows 用户</cp:lastModifiedBy>
  <cp:lastPrinted>2016-05-16T11:28:00Z</cp:lastPrinted>
  <dcterms:modified xsi:type="dcterms:W3CDTF">2016-05-16T09:38:00Z</dcterms:modified>
  <cp:revision>32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