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“翔梦想 伴青春 明志向”风筝扎制放飞大赛活动通      知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2]14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充分发展我校大学生全方位综合素质，提高在校生业余爱好水平，决定于第十二届科技文化艺术节之际举办“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翔梦想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伴青春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明志向</w:t>
      </w:r>
      <w:r>
        <w:rPr>
          <w:rFonts w:ascii="仿宋_GB2312" w:hAnsi="仿宋_GB2312" w:eastAsia="仿宋_GB2312"/>
          <w:sz w:val="28"/>
          <w:szCs w:val="28"/>
        </w:rPr>
        <w:t>”风筝制作放飞大赛。现将有关事宜通知如下：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体育学院团总支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特殊天气时间另行通知）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比赛地点：</w:t>
      </w:r>
      <w:r>
        <w:rPr>
          <w:rFonts w:ascii="仿宋_GB2312" w:hAnsi="仿宋_GB2312" w:eastAsia="仿宋_GB2312"/>
          <w:sz w:val="28"/>
          <w:szCs w:val="28"/>
        </w:rPr>
        <w:t xml:space="preserve">校田径场 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报名方法：</w:t>
      </w:r>
      <w:r>
        <w:rPr>
          <w:rFonts w:ascii="仿宋_GB2312" w:hAnsi="仿宋_GB2312" w:eastAsia="仿宋_GB2312"/>
          <w:sz w:val="28"/>
          <w:szCs w:val="28"/>
        </w:rPr>
        <w:t>联系人：刘兵（</w:t>
      </w:r>
      <w:r>
        <w:rPr>
          <w:rFonts w:eastAsia="仿宋_GB2312" w:ascii="仿宋_GB2312" w:hAnsi="仿宋_GB2312"/>
          <w:sz w:val="28"/>
          <w:szCs w:val="28"/>
        </w:rPr>
        <w:t>1876360176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邮  箱：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tyxylb</w:t>
        </w:r>
        <w:r>
          <w:rPr>
            <w:rStyle w:val="InternetLink"/>
            <w:rFonts w:eastAsia="仿宋_GB2312" w:cs="Arial" w:ascii="Arial" w:hAnsi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163.com</w:t>
        </w:r>
      </w:hyperlink>
      <w:r>
        <w:rPr>
          <w:rFonts w:ascii="仿宋_GB2312" w:hAnsi="仿宋_GB2312" w:eastAsia="仿宋_GB2312"/>
          <w:sz w:val="28"/>
          <w:szCs w:val="28"/>
        </w:rPr>
        <w:t>（自制报名表格）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报名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报名条件：</w:t>
      </w:r>
      <w:r>
        <w:rPr>
          <w:rFonts w:ascii="仿宋_GB2312" w:hAnsi="仿宋_GB2312" w:eastAsia="仿宋_GB2312"/>
          <w:sz w:val="28"/>
          <w:szCs w:val="28"/>
        </w:rPr>
        <w:t>各二级院系及其他在校大学生代表队，各二级学院出一支代表队，每队五至十人（包括队长一名，附所有人的联系方式），男女不限。参赛队员服装统一，充分体现各二级学院的精神风貌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总结表彰：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特殊优秀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颁发证书及精美奖品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napToGrid w:val="false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附件：“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翔梦想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伴青春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明志向</w:t>
      </w:r>
      <w:r>
        <w:rPr>
          <w:rFonts w:ascii="仿宋_GB2312" w:hAnsi="仿宋_GB2312" w:eastAsia="仿宋_GB2312"/>
          <w:sz w:val="28"/>
          <w:szCs w:val="28"/>
        </w:rPr>
        <w:t>”风筝扎制放飞活动的细则</w:t>
      </w:r>
    </w:p>
    <w:p>
      <w:pPr>
        <w:pStyle w:val="Normal"/>
        <w:snapToGrid w:val="false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60"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委 </w:t>
      </w:r>
    </w:p>
    <w:p>
      <w:pPr>
        <w:pStyle w:val="Normal"/>
        <w:snapToGrid w:val="false"/>
        <w:spacing w:lineRule="exact" w:line="48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二日</w:t>
      </w:r>
    </w:p>
    <w:p>
      <w:pPr>
        <w:pStyle w:val="Normal"/>
        <w:snapToGrid w:val="false"/>
        <w:spacing w:lineRule="exact" w:line="480"/>
        <w:ind w:right="7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翔梦想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伴青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明志向”风筝扎制放飞大赛的细则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共设两个比赛项目：创意风筝展示、风筝上天放飞大赛。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一、特色风筝展示要求：各院系参赛风筝可以为手工自制亦或是改装，能够突出潍坊学院以及各二级院系特色，不必上天试飞，评委会根据风筝大小，风筝特色，款式，创意等几方面进行打分。设优秀创意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最佳作品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二、风筝上天放飞大赛要求：放飞大赛分成两个小组进行，每支参赛队伍选定一只参赛风筝（除非遇到特殊情况，否则不可随意更换）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放飞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支队伍划定助跑及放飞跑道，并给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米长度放飞，放飞成功达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后进入留空控制区域。放飞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规定时间内放飞成功则为满分，超出时间每分钟扣一分。扣完仍可继续比赛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留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留空控制区域后开始计时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满分，中途掉落可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之内重新放飞成功，否则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计。放飞时间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后经裁判同意后可收线退出场地。由裁判根据放飞高度，稳定度，飞行创意，飞行时间，收线创意进行打分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文明分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中遵守赛场秩序，尊重对手，尊重裁判及举办方，在比赛中无不良行为、语言，按实际情况打分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团队分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中团队之间合作密切度，团结度进行打分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根据裁判打分情况，评选出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最佳团队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最佳放飞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l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30:00Z</dcterms:created>
  <dc:creator>Administrator</dc:creator>
  <dc:description/>
  <cp:keywords/>
  <dc:language>en-US</dc:language>
  <cp:lastModifiedBy>D.M</cp:lastModifiedBy>
  <cp:lastPrinted>2012-04-25T08:42:00Z</cp:lastPrinted>
  <dcterms:modified xsi:type="dcterms:W3CDTF">2012-04-25T06:00:00Z</dcterms:modified>
  <cp:revision>23</cp:revision>
  <dc:subject/>
  <dc:title/>
</cp:coreProperties>
</file>