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  <w:shd w:fill="D9D9D9" w:val="clear"/>
        </w:rPr>
        <w:t>潍坊学院第十三届大学生科技文化艺术节</w:t>
      </w:r>
    </w:p>
    <w:p>
      <w:pPr>
        <w:pStyle w:val="Normal"/>
        <w:widowControl/>
        <w:spacing w:lineRule="exact" w:line="520"/>
        <w:ind w:firstLine="56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20"/>
        <w:ind w:firstLine="567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举办“歌唱红色青春，谱奏梦想旋律”演讲比赛活动的通知</w:t>
      </w:r>
    </w:p>
    <w:p>
      <w:pPr>
        <w:pStyle w:val="Normal"/>
        <w:widowControl/>
        <w:spacing w:lineRule="exact" w:line="520"/>
        <w:ind w:firstLine="567"/>
        <w:jc w:val="center"/>
        <w:rPr>
          <w:rFonts w:ascii="宋体;SimSun" w:hAnsi="宋体;SimSun" w:eastAsia="黑体;SimHei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20"/>
        <w:ind w:right="16" w:firstLine="567"/>
        <w:jc w:val="righ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艺术节〔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〕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39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团总支、学生分会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入学习宣传贯彻党的十八大精神，丰富校园文化生活，促进广大青年学生健康成长，了解历史，提高思想道德修养，把握现在，特举办第十三届大学生科技文化艺术节“歌唱红色青春，谱奏梦想旋律”演讲比赛活动，现将有关事宜通知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主办单位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委、学生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承办单位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历史文化与旅游学院团总支、学生分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时间地点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赛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      地点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号楼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决赛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     地点：闻韶楼排练厅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活动流程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</w:rPr>
        <w:t>1.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各学院推荐至少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名参赛选手，要求普通话标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2.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每位选手先进行自我介绍，自备稿件进行演讲。时间控制在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分钟左右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3.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请各学院于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下午四点之前将选手报名汇总表发到指定邮箱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个环节是闪亮登场。每位选手都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的时间来进行自我介绍和个人宣言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个环节是自我展示。每位选手开始演讲自己的准备的稿子。要求脱稿演讲，时间控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左右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个环节是才艺展示。每位选手展示自己的才艺，时间控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内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联系方式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林    琳     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363623179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箱：</w:t>
      </w:r>
      <w:r>
        <w:rPr>
          <w:rFonts w:eastAsia="仿宋_GB2312"/>
          <w:color w:val="000000"/>
          <w:kern w:val="0"/>
          <w:sz w:val="32"/>
          <w:szCs w:val="32"/>
        </w:rPr>
        <w:t>413117331@qq.com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六、总结表彰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专家组成专家评审组，现场评审，最终评选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潍坊学院红色故事演讲之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尽事宜，另行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“歌唱红色青春，谱奏梦想旋律”演讲报名汇总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青团潍坊学院委员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         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歌唱红色青春，谱奏梦想旋律”</w:t>
      </w:r>
      <w:r>
        <w:rPr>
          <w:rFonts w:ascii="黑体;SimHei" w:hAnsi="黑体;SimHei" w:cs="黑体;SimHei" w:eastAsia="黑体;SimHei"/>
          <w:sz w:val="36"/>
          <w:szCs w:val="36"/>
        </w:rPr>
        <w:t>报名汇总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1"/>
        <w:gridCol w:w="900"/>
        <w:gridCol w:w="900"/>
        <w:gridCol w:w="1080"/>
        <w:gridCol w:w="900"/>
        <w:gridCol w:w="900"/>
        <w:gridCol w:w="1440"/>
        <w:gridCol w:w="1080"/>
      </w:tblGrid>
      <w:tr>
        <w:trPr>
          <w:trHeight w:val="9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b/>
          <w:sz w:val="28"/>
          <w:szCs w:val="28"/>
        </w:rPr>
        <w:t>推荐单位（盖章）：</w:t>
      </w:r>
      <w:r>
        <w:rPr>
          <w:rFonts w:eastAsia="Times New Roman"/>
          <w:b/>
        </w:rPr>
        <w:t xml:space="preserve">                  </w:t>
      </w:r>
      <w:r>
        <w:rPr>
          <w:b/>
          <w:sz w:val="28"/>
          <w:szCs w:val="28"/>
        </w:rPr>
        <w:t>填表时间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人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联系方式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59:00Z</dcterms:created>
  <dc:creator>Administrator</dc:creator>
  <dc:description/>
  <cp:keywords/>
  <dc:language>en-US</dc:language>
  <cp:lastModifiedBy>Windows 用户</cp:lastModifiedBy>
  <dcterms:modified xsi:type="dcterms:W3CDTF">2013-05-14T09:57:00Z</dcterms:modified>
  <cp:revision>2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