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关于面向全校选聘寒亭一中社团课外辅导员的通知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8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社团部、学生社团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我校团委与寒亭一中联合组织的“潍坊学院牵手寒亭一中学生社团发展项目”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开展以来，实施效果良好，备受各界关注，成为中学共青团工作的典型，团中央、团省委领导多次到寒亭一中调研，多次提出表扬。现面向全校选聘新一批社团课外辅导员，具体通知如下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报名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—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报名对象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级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级在校学生，特殊情况可放宽到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级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报名安排：性格开朗，责任心强，热爱社团活动，专业性强。各社团部、学生社团要积极做好推荐工作，学生个人也可以通过自荐方式报名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推荐名额：求索文学社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大学生科技创新协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飞扬话剧团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大学生武术协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大学生书画协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大学生吉他爱好者协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草样年华电影协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大学生播音主持协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兄弟嘻哈文化交流协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大学生模特协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大学生动漫协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大学生健美操协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民族舞辅导员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、相声辅导员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）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负责人：王伟军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8363673710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right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潍坊学院学生社团联合会</w:t>
      </w:r>
    </w:p>
    <w:p>
      <w:pPr>
        <w:pStyle w:val="Normal"/>
        <w:widowControl w:val="false"/>
        <w:snapToGrid w:val="true"/>
        <w:spacing w:lineRule="exact" w:line="480" w:before="0" w:after="0"/>
        <w:ind w:right="420" w:firstLine="560"/>
        <w:jc w:val="right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480" w:before="0" w:after="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20" w:before="0" w:after="18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0" w:after="18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寒亭一中聘任校外社团辅导员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9"/>
        <w:gridCol w:w="1950"/>
        <w:gridCol w:w="1259"/>
        <w:gridCol w:w="2174"/>
        <w:gridCol w:w="2023"/>
      </w:tblGrid>
      <w:tr>
        <w:trPr>
          <w:trHeight w:val="60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近照</w:t>
            </w:r>
          </w:p>
        </w:tc>
      </w:tr>
      <w:tr>
        <w:trPr>
          <w:trHeight w:val="60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优势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签字：</w:t>
            </w:r>
          </w:p>
          <w:p>
            <w:pPr>
              <w:pStyle w:val="Normal"/>
              <w:widowControl w:val="false"/>
              <w:spacing w:lineRule="exact" w:line="300" w:before="0" w:after="200"/>
              <w:ind w:firstLine="2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1:00Z</dcterms:created>
  <dc:creator>USER</dc:creator>
  <dc:description/>
  <cp:keywords/>
  <dc:language>en-US</dc:language>
  <cp:lastModifiedBy>SDWM</cp:lastModifiedBy>
  <dcterms:modified xsi:type="dcterms:W3CDTF">2013-11-08T03:24:00Z</dcterms:modified>
  <cp:revision>9</cp:revision>
  <dc:subject/>
  <dc:title/>
</cp:coreProperties>
</file>