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关于表彰第八届“挑战杯”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潍坊学院大学生创业计划竞赛优秀组织单位、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优秀指导教师和获奖作品的决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举办第八届“挑战杯”潍坊学院大学生创业计划竞赛的通知》（潍院团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精神，我校“挑战杯”大学生创业计划竞赛在各学院的精心组织、指导老师的悉心指导和广大同学的积极参与下圆满结束。本次竞赛收到全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学院的参赛作品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件，共评选出优秀组织单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优秀指导教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，特等奖作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、一等奖作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件、二等奖作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件、三等奖作品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件。我校参加山东省“挑战杯”竞赛，取得了优异成绩，获奖数量和获奖层次创学校历史新高。《暖佳达电器有限公司》获山东省特等奖，《随叫外卖网络餐饮服务有限公司》获山东省一等奖，《聂家庄泥塑》、《潍坊神农机械开发有限责任公司》获山东省二等奖，《潍坊市鹏大电子科技有限公司》、《博山风逸内画文化传播公司》、《致远素质提升训练营》、《布衣坊有限责任公司》、《布布针心针织玩偶有限责任公司》、《乐品天下餐饮连锁经营管理有限公司》、《“东方之子”志愿公益团队》、《“淘课吧”网上学习公司创业计划》《节能磁油混合式双级减震器创业计划》、《悠然庄园有限责任公司》、《动乐健身器材有限公司》获山东省三等奖。我校教师宋健、陈汇才、李峻峰荣获“山东省优秀指导教师”，我校被评为“省级优秀组织单位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调动广大学生和指导教师参与“挑战杯”竞赛的热情，推动大学生创新创业活动更加广泛、深入地开展，经研究，决定对优秀组织单位、优秀指导教师和获奖作品进行表彰。希望受到表彰的单位和个人戒骄戒躁，珍惜荣誉，再接再厉，为我校大学生创新创业活动的深入开展贡献力量。希望全校广大团员青年要以受表彰的单位和个人为榜样，开拓创新，全面发展，为学校的建设和发展做出新的更大贡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八届“挑战杯”潍坊学院大学生创业计划竞赛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组织单位和优秀指导教师名单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八届“挑战杯”潍坊学院大学生创业计划竞赛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作品名单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sz w:val="36"/>
          <w:szCs w:val="36"/>
        </w:rPr>
        <w:t>第八届“挑战杯”潍坊学院大学生创业计划竞赛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优秀组织单位和优秀指导教师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秀组织单位</w:t>
      </w:r>
      <w:r>
        <w:rPr>
          <w:rFonts w:ascii="仿宋_GB2312" w:hAnsi="仿宋_GB2312" w:cs="华文中宋" w:eastAsia="仿宋_GB2312"/>
          <w:sz w:val="32"/>
          <w:szCs w:val="32"/>
        </w:rPr>
        <w:t>（共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个）</w:t>
      </w:r>
    </w:p>
    <w:p>
      <w:pPr>
        <w:pStyle w:val="Normal"/>
        <w:spacing w:lineRule="exact" w:line="66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电与车辆工程学院</w:t>
      </w:r>
    </w:p>
    <w:p>
      <w:pPr>
        <w:pStyle w:val="Normal"/>
        <w:spacing w:lineRule="exact" w:line="66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管理学院</w:t>
      </w:r>
    </w:p>
    <w:p>
      <w:pPr>
        <w:pStyle w:val="Normal"/>
        <w:spacing w:lineRule="exact" w:line="66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美术学院</w:t>
      </w:r>
    </w:p>
    <w:p>
      <w:pPr>
        <w:pStyle w:val="Normal"/>
        <w:spacing w:lineRule="exact" w:line="66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筑工程学院</w:t>
      </w:r>
    </w:p>
    <w:p>
      <w:pPr>
        <w:pStyle w:val="Normal"/>
        <w:spacing w:lineRule="exact" w:line="66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理与光电工程学院</w:t>
      </w:r>
    </w:p>
    <w:p>
      <w:pPr>
        <w:pStyle w:val="Normal"/>
        <w:spacing w:lineRule="exact" w:line="660"/>
        <w:ind w:firstLine="70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指导教师</w:t>
      </w:r>
      <w:r>
        <w:rPr>
          <w:rFonts w:ascii="仿宋_GB2312" w:hAnsi="仿宋_GB2312" w:cs="华文中宋" w:eastAsia="仿宋_GB2312"/>
          <w:sz w:val="32"/>
          <w:szCs w:val="32"/>
        </w:rPr>
        <w:t>（共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名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  健  陈汇才  李峻峰  王长春  马福峻  吕贵兴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雪梅  王立梅  曹连振  高延鹏  赵振民  刘建波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逯怀新  孙亮亮  曹兴波  秦世波  徐会全  徐加金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秀洁  张  鹏  温效朔  金希勇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其中前三位被评为“山东省优秀指导教师”）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701" w:right="1469" w:gutter="0" w:header="0" w:top="1588" w:footer="11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-594" w:firstLine="563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ind w:left="-594" w:firstLine="565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八届“挑战杯”潍坊学院大学生创业计划竞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获奖作品名单（共</w:t>
      </w:r>
      <w:r>
        <w:rPr>
          <w:rFonts w:cs="宋体;SimSun" w:ascii="宋体;SimSun" w:hAnsi="宋体;SimSun"/>
          <w:sz w:val="36"/>
          <w:szCs w:val="36"/>
        </w:rPr>
        <w:t>61</w:t>
      </w:r>
      <w:r>
        <w:rPr>
          <w:rFonts w:ascii="宋体;SimSun" w:hAnsi="宋体;SimSun" w:cs="宋体;SimSun"/>
          <w:sz w:val="36"/>
          <w:szCs w:val="36"/>
        </w:rPr>
        <w:t>件）</w:t>
      </w:r>
    </w:p>
    <w:p>
      <w:pPr>
        <w:pStyle w:val="Normal"/>
        <w:spacing w:lineRule="exact" w:line="560" w:before="240" w:after="240"/>
        <w:rPr/>
      </w:pPr>
      <w:r>
        <w:rPr/>
        <w:t>特等奖（</w:t>
      </w:r>
      <w:r>
        <w:rPr/>
        <w:t>4</w:t>
      </w:r>
      <w:r>
        <w:rPr/>
        <w:t>件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15"/>
        <w:gridCol w:w="2520"/>
        <w:gridCol w:w="3368"/>
        <w:gridCol w:w="1132"/>
      </w:tblGrid>
      <w:tr>
        <w:trPr>
          <w:trHeight w:val="5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品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队成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</w:tr>
      <w:tr>
        <w:trPr>
          <w:trHeight w:val="6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与车辆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暖佳达电器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湘平  王  伟  宋立惠  马  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邓  福  谭元怀  尚家海  孙玉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  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汇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长春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机电与车辆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叫外卖网络餐饮服务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蔡中魁  宋晓明  姜春晓  王  瑞宋谱涛  王维龙  马玉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峻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福峻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家庄泥塑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海荟  王炳森  范建军  曲超帝李莹莹  徐庆艳  左楠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贵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雪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汇才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物理与光电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潍坊神农机械开发有限责任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博  西中华  毛祥福  贾东璇王方方  苑馨化  郭武杰  郝秀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立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连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延鹏</w:t>
            </w:r>
          </w:p>
        </w:tc>
      </w:tr>
    </w:tbl>
    <w:p>
      <w:pPr>
        <w:pStyle w:val="Normal"/>
        <w:spacing w:lineRule="exact" w:line="560" w:before="240" w:after="240"/>
        <w:rPr/>
      </w:pPr>
      <w:r>
        <w:rPr/>
        <w:t>一等奖（</w:t>
      </w:r>
      <w:r>
        <w:rPr/>
        <w:t>11</w:t>
      </w:r>
      <w:r>
        <w:rPr/>
        <w:t>件）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53"/>
        <w:gridCol w:w="2473"/>
        <w:gridCol w:w="3467"/>
        <w:gridCol w:w="1080"/>
      </w:tblGrid>
      <w:tr>
        <w:trPr>
          <w:trHeight w:val="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名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品名称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队成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</w:tr>
      <w:tr>
        <w:trPr>
          <w:trHeight w:val="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与光电工程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潍坊市鹏大电子科技有限公司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海洋  黄秉赓  王  枫  李永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金标  秦  宇  董晓惠  方俊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商  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振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建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逯怀新</w:t>
            </w:r>
          </w:p>
        </w:tc>
      </w:tr>
      <w:tr>
        <w:trPr>
          <w:trHeight w:val="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美术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山风逸内画文化传播公司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晓东  钱  成  殷婷婷  周  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玉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亮亮</w:t>
            </w:r>
          </w:p>
        </w:tc>
      </w:tr>
      <w:tr>
        <w:trPr>
          <w:trHeight w:val="9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文学与新闻传播学院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致远素质提升训练营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宿海燕  毕洪程  郝文宇  李琳玲 齐晓洲  刘燕东  徐灏洋  彭明荃 徐  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兴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世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贵兴</w:t>
            </w:r>
          </w:p>
        </w:tc>
      </w:tr>
      <w:tr>
        <w:trPr>
          <w:trHeight w:val="7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布衣坊有限责任公司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张浩然  王彩丽  杨升辉  谢文娟 王天白  范丽丽  庞凯敏  王  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汇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吕贵兴</w:t>
            </w:r>
          </w:p>
        </w:tc>
      </w:tr>
      <w:tr>
        <w:trPr>
          <w:trHeight w:val="7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布布针心针织玩偶有限责任公司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禹  龙  齐义川  吴  珊  杨惟涛罗  玲  沈晓丽  李健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徐会全</w:t>
            </w:r>
          </w:p>
        </w:tc>
      </w:tr>
      <w:tr>
        <w:trPr>
          <w:trHeight w:val="7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电与车辆工程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乐品天下餐饮连锁经营管理有限公司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尚家海  苏佳</w:t>
            </w:r>
            <w:r>
              <w:rPr>
                <w:rFonts w:ascii="宋体;SimSun" w:hAnsi="宋体;SimSun" w:cs="宋体;SimSun"/>
              </w:rPr>
              <w:t>昳</w:t>
            </w:r>
            <w:r>
              <w:rPr>
                <w:rFonts w:ascii="仿宋_GB2312" w:hAnsi="仿宋_GB2312" w:cs="仿宋_GB2312" w:eastAsia="仿宋_GB2312"/>
              </w:rPr>
              <w:t xml:space="preserve">  东晓辉  李苓苓 李亚男  曲叶婷  蒋沛潼  吕宗元 毛湘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徐加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长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秦世波</w:t>
            </w:r>
          </w:p>
        </w:tc>
      </w:tr>
      <w:tr>
        <w:trPr>
          <w:trHeight w:val="7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东方之子”志愿公益团队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宋吉祥  李  亚  王家琛  张  斌  王叶涛  陈  瑾  姜曦雨  刘  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吕贵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秀洁</w:t>
            </w:r>
          </w:p>
        </w:tc>
      </w:tr>
      <w:tr>
        <w:trPr>
          <w:trHeight w:val="7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淘课吧”网上学习公司创业计划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解纬娜  姚方进  郑程成  武  林  秦四香  徐  鉴  李  帅  王向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吕贵兴</w:t>
            </w:r>
          </w:p>
        </w:tc>
      </w:tr>
      <w:tr>
        <w:trPr>
          <w:trHeight w:val="7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物理与光电工程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节能磁油混合式双级减震器创业计划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方俊凯  尚家海  段引娣  王  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杜  林  刘才旺  侯晓晓  晁  迪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辛玉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振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吕贵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张  鹏</w:t>
            </w:r>
          </w:p>
        </w:tc>
      </w:tr>
      <w:tr>
        <w:trPr>
          <w:trHeight w:val="7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悠然庄园有限责任公司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  森  王  超  张新慧  张一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赵  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振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徐会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吕贵兴</w:t>
            </w:r>
          </w:p>
        </w:tc>
      </w:tr>
      <w:tr>
        <w:trPr>
          <w:trHeight w:val="7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电与车辆工程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动乐健身器材有限公司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 强  夏宝坤  于  洋  孙安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腾飞  石成琳  唐  宁  沈亚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刘  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温效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希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秦世波</w:t>
            </w:r>
          </w:p>
        </w:tc>
      </w:tr>
    </w:tbl>
    <w:p>
      <w:pPr>
        <w:pStyle w:val="Normal"/>
        <w:spacing w:lineRule="exact" w:line="560" w:before="240" w:after="240"/>
        <w:rPr/>
      </w:pPr>
      <w:r>
        <w:rPr/>
        <w:t>二等奖（</w:t>
      </w:r>
      <w:r>
        <w:rPr/>
        <w:t>15</w:t>
      </w:r>
      <w:r>
        <w:rPr/>
        <w:t>件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52"/>
        <w:gridCol w:w="2251"/>
        <w:gridCol w:w="3453"/>
        <w:gridCol w:w="1080"/>
      </w:tblGrid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名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名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团队成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化学化工与环境工程学院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鑫诚麦卡松制药有限责任公司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 斌  韩金明  孙凤霞  周汝利  陈朋伟  张  娜  马双妮  刘  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耿启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本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林同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丁丁世界网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卢秀义  魏昕冉  姜  浩  满云翠  徐新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延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秦世波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美术学院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潍韵美术培训工作室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秦善鹏  顾丽曼  侯世超  戴  敏  李锦华  张星华  李广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闵丽红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工程学院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园沼气池的建设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  晨  陆锦锦  刘  丽  王  乐 孔祥女  王  颖  张倩倩  李  云 任景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  健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美术学院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老友聚”中老年人俱乐部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  璐  范作华  徐丽华  宿  建  刘欢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亮亮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学院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时光主题饮品店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季玉乾  王亚楠  尚江沛  邹军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魏  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吕贵兴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工程学院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易而舒大学生家政公司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  田  段丽莎  孟  岳  潘彬彬 马  青  刘文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宗云</w:t>
            </w:r>
          </w:p>
        </w:tc>
      </w:tr>
      <w:tr>
        <w:trPr>
          <w:trHeight w:val="6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美术学院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美忆家创意家居有限责任公司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胜楠  秦志亮  陈明亮  辛全苗  贺  宁  朱  腾  李  敏  尹国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军锋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电与车辆工程学院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润欣朝天锅餐饮集团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宋泳印  钟文龙  曹金磊  靳美娜  魏婷婷  郭向阳  齐金凤  王利平  张  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温效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长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袁  驰</w:t>
            </w:r>
          </w:p>
        </w:tc>
      </w:tr>
      <w:tr>
        <w:trPr>
          <w:trHeight w:val="4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工程学院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格子铺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  帅  张  政  赵晓娜  陈祥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王  健</w:t>
            </w:r>
          </w:p>
        </w:tc>
      </w:tr>
      <w:tr>
        <w:trPr>
          <w:trHeight w:val="9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与新闻传播学院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生人才职业有限公司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祥杰  刘一良  赵瑛琦  刘  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郑  晓  庄  萌  李  彬  张雪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彦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尹建民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语学院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百进社区”——大学生创业之社区服务模式探究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王  婷  杨宁宁  江明明  杜  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姜廉毅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学院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老来乐”老年人用品，服务，健身一体店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陈  涛  管培超  张子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德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韩  雪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文化与旅游学院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盈瑞电子产品回收利用高校联盟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公司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宋法斌  郭  丽  宋彦法  胡美玉 寇美琪  于淑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书强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美术学院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代传媒股份有限责任公司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桑晶晶  周  阳  刘文文  刘南南 狄洪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牛  为</w:t>
            </w:r>
          </w:p>
        </w:tc>
      </w:tr>
    </w:tbl>
    <w:p>
      <w:pPr>
        <w:pStyle w:val="Normal"/>
        <w:spacing w:lineRule="exact" w:line="560" w:before="240" w:after="240"/>
        <w:rPr/>
      </w:pPr>
      <w:r>
        <w:rPr/>
        <w:t>三等奖（</w:t>
      </w:r>
      <w:r>
        <w:rPr/>
        <w:t>31</w:t>
      </w:r>
      <w:r>
        <w:rPr/>
        <w:t>件）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03"/>
        <w:gridCol w:w="2573"/>
        <w:gridCol w:w="3367"/>
        <w:gridCol w:w="1120"/>
      </w:tblGrid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团队成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电与车辆工程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潍坊中远科技有限责任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周尊强  宋泳印  郭向阳  王  强 丁锦栋  刘金涛  张忍忍  池东亮 李新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杜国臣</w:t>
            </w:r>
          </w:p>
        </w:tc>
      </w:tr>
      <w:tr>
        <w:trPr>
          <w:trHeight w:val="4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美术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独具匠心创意</w:t>
            </w:r>
            <w:r>
              <w:rPr>
                <w:rFonts w:eastAsia="仿宋_GB2312" w:cs="宋体;SimSun" w:ascii="仿宋_GB2312" w:hAnsi="仿宋_GB2312"/>
              </w:rPr>
              <w:t>DIY</w:t>
            </w:r>
            <w:r>
              <w:rPr>
                <w:rFonts w:ascii="仿宋_GB2312" w:hAnsi="仿宋_GB2312" w:cs="宋体;SimSun" w:eastAsia="仿宋_GB2312"/>
              </w:rPr>
              <w:t>体验会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刘  婧  赵小芳  初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亮亮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4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工程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生宿舍风扇的有效利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陈鹏飞  王  潇  王  璐  李雪敏  张宏博  林青霞  王璐瑶  高  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王  健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工程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</w:t>
            </w:r>
            <w:r>
              <w:rPr>
                <w:rFonts w:ascii="仿宋_GB2312" w:hAnsi="仿宋_GB2312" w:cs="宋体;SimSun" w:eastAsia="仿宋_GB2312"/>
              </w:rPr>
              <w:t>佳能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王腾飞  姜瑶瑶  范  丽  王  煜  姜立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伦刚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工程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餐馆创业计划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赵海波  熊文杰  徐  旭  牟培陆  韩  宁  王  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韩玉坤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工程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太阳能取暖设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刘增瑞  陈鹏飞  徐卫强  李文祥  邱修志  王璐瑶  张晓东  张  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韩玉坤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工程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将潍坊学院的普通水龙头换成感应水龙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张富荣  杜漫漫  张媛媛  赵  冲  范春晓  找滕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王  健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电与车辆工程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绢花制造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张忍忍  宋泳印  郭向阳  周尊强  王  强  李晓宇  彭  超  池东亮  姚学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  云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学与信息科学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探路者旅行社创业计划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李  振  李  蕊  匡立丽  罗思涵  赵  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秀慧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电与车辆工程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智行户外装备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王  强  宋泳印  郭向阳  周尊强  彭  超  赵  敏  肖丽珍  刘金涛  高  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 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美术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中国高等院校大学生油画交易市场”网络平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刘海涛  吴  乐  李梦格  马方帅  刘方圆  胡  涵  胡  洋  赵  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焕芳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与新闻传播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于建立亲情博物馆规划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吕  敏  杨广宝  郭璐韬  马  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于  永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与新闻传播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巴巴网络营销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李  斌  李  鹏  刘  焱  张乐群  刘效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曹兴波</w:t>
            </w:r>
          </w:p>
        </w:tc>
      </w:tr>
      <w:tr>
        <w:trPr>
          <w:trHeight w:val="5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工程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垃圾袋的生产、销售与服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李玉霞  王传通  彭  俊  韩银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韩玉坤</w:t>
            </w:r>
          </w:p>
        </w:tc>
      </w:tr>
      <w:tr>
        <w:trPr>
          <w:trHeight w:val="6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电与车辆工程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眼镜的回收利用与眼镜美容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姚学俊  宋泳印  郭向阳  周尊强  彭  超  赵  敏  肖丽珍  王  强  申克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尚志杰</w:t>
            </w:r>
          </w:p>
        </w:tc>
      </w:tr>
      <w:tr>
        <w:trPr>
          <w:trHeight w:val="8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美术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WAWA  WAWAR </w:t>
            </w:r>
            <w:r>
              <w:rPr>
                <w:rFonts w:ascii="仿宋_GB2312" w:hAnsi="仿宋_GB2312" w:cs="宋体;SimSun" w:eastAsia="仿宋_GB2312"/>
              </w:rPr>
              <w:t>进出口（香港）有限责任公司商业计划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 xml:space="preserve">钱川  </w:t>
            </w:r>
            <w:r>
              <w:rPr>
                <w:rFonts w:eastAsia="仿宋_GB2312" w:cs="宋体;SimSun" w:ascii="仿宋_GB2312" w:hAnsi="仿宋_GB2312"/>
              </w:rPr>
              <w:t xml:space="preserve">Courage Abongwa Fundoh      </w:t>
            </w:r>
            <w:r>
              <w:rPr>
                <w:rFonts w:ascii="仿宋_GB2312" w:hAnsi="仿宋_GB2312" w:cs="宋体;SimSun" w:eastAsia="仿宋_GB2312"/>
              </w:rPr>
              <w:t>周  辰  魏新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闵丽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雪梅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工程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纳米液体壁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梁永稳  姜  鹏  郝永霞  谢媛萍  赵绩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韩玉坤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内景观设计创业计划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周  迪  佘鲁伟  田  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建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韩  雪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电与车辆工程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知信大学生二手物品咨询与评估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丁锦栋  刘金涛  王  强  宋泳印  郭向阳  周尊强  彭  超  赵  敏  常  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袁  驰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管理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亲子交流吧”创业计划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王  丽  赵媛媛  赵文英  邵钟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邵  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徐会全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电与车辆工程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昊宇峰科技有限责任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殷允根  宋泳印  郭向阳  王  强  丁锦栋  刘金涛  张忍忍  池东亮  姚方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志香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15"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与新闻传播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校</w:t>
            </w:r>
            <w:r>
              <w:rPr>
                <w:rFonts w:eastAsia="仿宋_GB2312" w:cs="宋体;SimSun" w:ascii="仿宋_GB2312" w:hAnsi="仿宋_GB2312"/>
              </w:rPr>
              <w:t>DIY</w:t>
            </w:r>
            <w:r>
              <w:rPr>
                <w:rFonts w:ascii="仿宋_GB2312" w:hAnsi="仿宋_GB2312" w:cs="宋体;SimSun" w:eastAsia="仿宋_GB2312"/>
              </w:rPr>
              <w:t>店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程向东  邵  健  张怀豹  刘  爽 黄少平  明  莎  袁康运  公  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曹兴波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工程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明</w:t>
            </w:r>
            <w:r>
              <w:rPr>
                <w:rFonts w:eastAsia="仿宋_GB2312" w:cs="宋体;SimSun" w:ascii="仿宋_GB2312" w:hAnsi="仿宋_GB2312"/>
              </w:rPr>
              <w:t>STAP</w:t>
            </w:r>
            <w:r>
              <w:rPr>
                <w:rFonts w:ascii="仿宋_GB2312" w:hAnsi="仿宋_GB2312" w:cs="宋体;SimSun" w:eastAsia="仿宋_GB2312"/>
              </w:rPr>
              <w:t>快餐店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梁昌建  张国鹏  韩滕豹  李连永  李玉霞  姜维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韩玉坤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电与车辆工程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鲲鹏自行车出租服务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金涛  王  强  宋泳印  郭向阳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尊强  彭  超  赵  敏  张忍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明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范  岩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美术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放心午餐配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志林  韩永顺  杜圣超  尹远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陈洪山  毕纪国  赵思远  朱洪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亮亮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工程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粥行天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唐  猛  李玉霞  赵钦丰  张宏国  卢安壮  张  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韩玉坤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电与车辆工程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慢递集团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肖丽珍  宋泳印  郭向阳  王  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丁锦栋  刘金涛  张忍忍  赵  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王  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付文信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4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保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王二成  张志鹏  李海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韩  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卢永波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美术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换客校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曼曼  解  月  刘晓军  牟  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孙  建  张  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焕芳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学与信息科学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商家联盟卡及整合返现服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王  平  梁长风  刘亚楠  王亚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郑栋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美术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聚合式社交信息平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帅帅  范作华  王  杨  邱  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谢志平  张青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亮亮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4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035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035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lenovo</dc:creator>
  <dc:description/>
  <cp:keywords/>
  <dc:language>en-US</dc:language>
  <cp:lastModifiedBy>Sky123.Org</cp:lastModifiedBy>
  <cp:lastPrinted>2012-12-24T15:36:00Z</cp:lastPrinted>
  <dcterms:modified xsi:type="dcterms:W3CDTF">2012-12-24T07:44:00Z</dcterms:modified>
  <cp:revision>30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