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趣味运动相伴，综合素质提升”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趣味运动会活动的通知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48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青年学生综合素质，推进“全民健身计划”。特举办第十三届大学生科技文化艺术节趣味运动会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育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          地点：田径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参赛队确定一名领队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T110</w:t>
      </w:r>
      <w:r>
        <w:rPr>
          <w:rFonts w:ascii="仿宋_GB2312" w:hAnsi="仿宋_GB2312" w:eastAsia="仿宋_GB2312"/>
          <w:sz w:val="32"/>
          <w:szCs w:val="32"/>
        </w:rPr>
        <w:t>参加联席会，按照各项目的抽签分组进行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二级学院以团体的形式参加，每支队伍限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（包括领队）。团体项目（八人及八人以上项目）每个学院限报一组，单项项目限报两组，一名运动员不得同时参与两项单项项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谢志垚              电话：</w:t>
      </w:r>
      <w:r>
        <w:rPr>
          <w:rFonts w:eastAsia="仿宋_GB2312" w:ascii="仿宋_GB2312" w:hAnsi="仿宋_GB2312"/>
          <w:sz w:val="32"/>
          <w:szCs w:val="32"/>
        </w:rPr>
        <w:t>1826368305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18263683058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体育学院团总支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趣味运动会具体规程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趣味运动会报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趣味运动会具体规程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组队要求：由各二级学院各组建代表队一支，所有参赛队员均须为正式学籍的本学院学生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名方式：填写报名表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中午</w:t>
      </w:r>
      <w:r>
        <w:rPr>
          <w:rFonts w:eastAsia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之间将参赛队员报名表送至体育学院辅导员办公室，将电子稿发至邮箱</w:t>
      </w:r>
      <w:r>
        <w:rPr>
          <w:rFonts w:eastAsia="仿宋_GB2312"/>
          <w:sz w:val="32"/>
          <w:szCs w:val="32"/>
        </w:rPr>
        <w:t>18263683058@163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召开领队会议，地点为</w:t>
      </w:r>
      <w:r>
        <w:rPr>
          <w:rFonts w:eastAsia="仿宋_GB2312" w:ascii="仿宋_GB2312" w:hAnsi="仿宋_GB2312"/>
          <w:sz w:val="32"/>
          <w:szCs w:val="32"/>
        </w:rPr>
        <w:t>T110</w:t>
      </w:r>
      <w:r>
        <w:rPr>
          <w:rFonts w:ascii="仿宋_GB2312" w:hAnsi="仿宋_GB2312" w:eastAsia="仿宋_GB2312"/>
          <w:sz w:val="32"/>
          <w:szCs w:val="32"/>
        </w:rPr>
        <w:t xml:space="preserve">。逾期不报者，视为弃权。      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活动流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联席会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检录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队伍风采展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领导讲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比赛开始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单项比赛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团体比赛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比赛结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领导讲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裁判宣布比赛成绩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颁奖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比赛结束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注意事项：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参赛队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其中女生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各分会可自带拉拉队助威加油）；二级学院以团体的形式参加，团体项目（八人及八人以上项目）每个学院限报一组，单项项目限报两组，一名运动员不得同时参与两项单项项目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比赛公平、各成员广泛参与，比赛时二级学院以团体的形式参加，团体项目（八人及八人以上项目）每个学院限报一组，单项项目限报两组，一名运动员不得同时参与两项单项项目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比赛当天各参赛队员须携带学生证（或学生卡），以备赛前检录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赛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由领队到检录处进行检录，开赛尚未检录者视为弃权，取消其团队的比赛资格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活动期间请各参赛员注意自身安全，禁止携带、佩戴手链、项链、戒指、耳环或钥匙等尖锐金属物品，以免伤及自己或他人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比赛期间，手机、钱包等贵重物品请妥善保管，如有丢失、损坏等，恕不负责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如遇天气异常或学校重大活动，则活动延期，另行通知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奖项设置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次比赛设置团体奖、个人奖、优秀组织单位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团体奖励总积分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优秀组织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个人奖励优秀运动员五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97" w:hanging="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“趣味运动相伴，综合素质提升”趣味运动会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系            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671"/>
      </w:tblGrid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  赛  队  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填完表格后，请加盖所在院系公章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将该报名表按时将电子稿发至邮箱</w:t>
      </w:r>
      <w:r>
        <w:rPr>
          <w:rFonts w:eastAsia="仿宋_GB2312" w:ascii="仿宋_GB2312" w:hAnsi="仿宋_GB2312"/>
          <w:sz w:val="24"/>
          <w:szCs w:val="24"/>
        </w:rPr>
        <w:t>18263683058@163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逾期不报，视为弃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Windows 用户</cp:lastModifiedBy>
  <dcterms:modified xsi:type="dcterms:W3CDTF">2013-05-14T10:04:00Z</dcterms:modified>
  <cp:revision>19</cp:revision>
  <dc:subject/>
  <dc:title>“移动杯”潍坊学院第十三届大学生科技文化艺术节</dc:title>
</cp:coreProperties>
</file>