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印发《潍坊学院学生社团举办各类出游、社会实践、外出考察等校外活动安全监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实施细则（试行）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社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潍坊学院学生社团举办各类出游、社会实践、外出考察等校外活动安全监督实施细则（试行）》印发给你们，请认真遵照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4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潍坊学院学生社团举办各类出游、社会实践、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外出考察等校外活动安全监督实施细则（试行）</w:t>
      </w:r>
    </w:p>
    <w:p>
      <w:pPr>
        <w:pStyle w:val="Normal"/>
        <w:widowControl/>
        <w:spacing w:lineRule="exact" w:line="420"/>
        <w:ind w:firstLine="544"/>
        <w:jc w:val="left"/>
        <w:rPr>
          <w:rFonts w:ascii="仿宋_GB2312" w:hAnsi="仿宋_GB2312" w:eastAsia="仿宋_GB2312" w:cs="宋体;SimSun"/>
          <w:bCs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仿宋_GB2312" w:hAnsi="仿宋_GB2312" w:cs="宋体;SimSun" w:eastAsia="仿宋_GB2312"/>
          <w:b/>
          <w:spacing w:val="-4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 学生社团举办各类出游、社会实践、外出考察等校外活动，须报经社团指导教师（挂靠指导单位）和学校团委的批准。未经批准，不可以宣传、招募、组织以上各类校外活动。对于违反规定的学生社团，将予以注销。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仿宋_GB2312" w:hAnsi="仿宋_GB2312" w:cs="宋体;SimSun" w:eastAsia="仿宋_GB2312"/>
          <w:b/>
          <w:spacing w:val="-4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 学生社团举办各类出游、社会实践、外出考察等校外活动，社团负责人需提前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天将活动的策划书、活动程序介绍、安全保障措施及《潍坊学院学生社团校外活动审批表》报社团指导教师（挂靠指导单位）和学校团委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4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 学生社团负责人组织召开该活动的可行性论证会，须召集参与活动的全体社团成员参加论证会，同时需邀请社团指导教师（挂靠指导单位相关工作人员）、校社团联主席全程参加本次会议，社团负责人要对参会人员进行校外活动安全注意事项培训。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仿宋_GB2312" w:hAnsi="仿宋_GB2312" w:cs="宋体;SimSun" w:eastAsia="仿宋_GB2312"/>
          <w:b/>
          <w:spacing w:val="-4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 可行性论证通过后，每一位参加活动的社团成员领取《潍坊学院学生社团校外活动安全监督书》，由本人在相应位置签字，签字时由学生社团负责人现场监督；学生社团负责人在相应位置签字，签字时由校社团联主席现场监督；学生社团负责人将《安全监督书》统一报社团指导教师（挂靠指导单位）签字盖章；参与活动的学生持本人的《安全监督书》报辅导员老师和学院团总支签字盖章。学生社团负责人统一收齐《安全监督书》后，分别报团委社团工作部和团委书记领导签字盖章，并交团委社团工作部统一保存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4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 学生社团负责人填写《潍坊学院学生社团校外活动安全指导书》、《会长（带队队长）承诺书》，并交团委社团工作部统一保存。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仿宋_GB2312" w:hAnsi="仿宋_GB2312" w:cs="宋体;SimSun" w:eastAsia="仿宋_GB2312"/>
          <w:b/>
          <w:spacing w:val="-4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 该社团的指导教师（挂靠指导单位相关工作人员）须全程陪同指导活动。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仿宋_GB2312" w:hAnsi="仿宋_GB2312" w:cs="宋体;SimSun" w:eastAsia="仿宋_GB2312"/>
          <w:b/>
          <w:spacing w:val="-4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 参与活动的社团成员需购买保险，如不购买保险，须说明原因。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仿宋_GB2312" w:hAnsi="仿宋_GB2312" w:cs="宋体;SimSun" w:eastAsia="仿宋_GB2312"/>
          <w:b/>
          <w:spacing w:val="-4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 经学校审核同意的社团校外活动，学校团委将会同社团指导教师和挂靠指导单位，为该活动提供相应的支持与协助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4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 本实施细则自发布之日起试行，解释权属共青团潍坊学院委员会。</w:t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pacing w:val="-4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pacing w:val="-4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Line 1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Line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5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6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Char">
    <w:name w:val="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tw</cp:lastModifiedBy>
  <cp:lastPrinted>2015-11-25T10:29:00Z</cp:lastPrinted>
  <dcterms:modified xsi:type="dcterms:W3CDTF">2015-11-25T03:13:00Z</dcterms:modified>
  <cp:revision>111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