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关于认真学习、严格执行《潍坊学院学生社团举办各类出游、社会实践、外出考察等校外活动安全监督实施细则（试行）》的通知</w:t>
      </w:r>
    </w:p>
    <w:p>
      <w:pPr>
        <w:pStyle w:val="Normal"/>
        <w:shd w:fill="FFFFFF" w:val="clear"/>
        <w:spacing w:lineRule="exact" w:line="480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各团总支（挂靠指导单位）、学生社团：</w:t>
      </w:r>
    </w:p>
    <w:p>
      <w:pPr>
        <w:pStyle w:val="Normal"/>
        <w:shd w:fill="FFFFFF" w:val="clear"/>
        <w:spacing w:lineRule="exact" w:line="480"/>
        <w:ind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按照学校的要求，全校各学生社团举办各类出游、社会实践、外出考察等校外活动，必须严格按照《潍坊学院学生社团举办各类出游、社会实践、外出考察等校外活动安全监督实施细则（试行）》的要求和程序进行审批，相关表格见附件。未经批准，擅自宣传、招募、组织各类校外活动的学生社团，学校团委将对该社团坚决予以注销，并会同学工部和有关学院，对该社团负责人、活动发起人等人员予以严肃处分。造成恶劣影响和严重后果的，将严格追究该社团会长、活动发起人等人员的责任。</w:t>
      </w:r>
    </w:p>
    <w:p>
      <w:pPr>
        <w:pStyle w:val="Normal"/>
        <w:shd w:fill="FFFFFF" w:val="clear"/>
        <w:spacing w:lineRule="exact" w:line="48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请各团总支（挂靠指导单位）组织挂靠的校级学生社团负责人和社团骨干、学生会社团部和院级学生社团负责人，请校级学生社团负责人组织社团全体成员认真学习并严格执行《潍坊学院学生社团举办各类出游、社会实践、外出考察等校外活动安全监督实施细则（试行）》的有关规定，切实维护好每一位社团会员同学的安全。</w:t>
      </w:r>
    </w:p>
    <w:p>
      <w:pPr>
        <w:pStyle w:val="Normal"/>
        <w:shd w:fill="FFFFFF" w:val="clear"/>
        <w:spacing w:lineRule="exact" w:line="48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附件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．潍坊学院学生社团校外活动审批表</w:t>
      </w:r>
    </w:p>
    <w:p>
      <w:pPr>
        <w:pStyle w:val="Normal"/>
        <w:shd w:fill="FFFFFF" w:val="clear"/>
        <w:spacing w:lineRule="exact" w:line="480"/>
        <w:ind w:firstLine="1400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．潍坊学院学生社团校外活动安全指导书</w:t>
      </w:r>
    </w:p>
    <w:p>
      <w:pPr>
        <w:pStyle w:val="Normal"/>
        <w:shd w:fill="FFFFFF" w:val="clear"/>
        <w:spacing w:lineRule="exact" w:line="480"/>
        <w:ind w:firstLine="140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．潍坊学院学生社团校外活动安全监督书</w:t>
      </w:r>
    </w:p>
    <w:p>
      <w:pPr>
        <w:pStyle w:val="Normal"/>
        <w:shd w:fill="FFFFFF" w:val="clear"/>
        <w:spacing w:lineRule="exact" w:line="480"/>
        <w:ind w:firstLine="1400"/>
        <w:jc w:val="left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．会长（带队队长）承诺书</w:t>
      </w:r>
    </w:p>
    <w:p>
      <w:pPr>
        <w:pStyle w:val="Normal"/>
        <w:shd w:fill="FFFFFF" w:val="clear"/>
        <w:spacing w:lineRule="exact" w:line="48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ind w:left="4761" w:hanging="420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共青团潍坊学院委员会</w:t>
      </w:r>
    </w:p>
    <w:p>
      <w:pPr>
        <w:pStyle w:val="Normal"/>
        <w:shd w:fill="FFFFFF" w:val="clear"/>
        <w:spacing w:lineRule="exact" w:line="480"/>
        <w:ind w:left="4761" w:firstLine="56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日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潍坊学院学生社团校外活动审批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52"/>
        <w:gridCol w:w="337"/>
        <w:gridCol w:w="911"/>
        <w:gridCol w:w="317"/>
        <w:gridCol w:w="1123"/>
        <w:gridCol w:w="1890"/>
      </w:tblGrid>
      <w:tr>
        <w:trPr>
          <w:trHeight w:val="4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名称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社团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办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地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团负责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 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主题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向群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计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流程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老师意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right="-34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ind w:right="480" w:firstLine="1951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签名）</w:t>
            </w:r>
          </w:p>
          <w:p>
            <w:pPr>
              <w:pStyle w:val="Normal"/>
              <w:spacing w:lineRule="exact" w:line="300"/>
              <w:ind w:firstLine="286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月  日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挂靠单位（团总支）意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ind w:right="480" w:firstLine="2157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173" w:leader="none"/>
              </w:tabs>
              <w:spacing w:lineRule="exact" w:line="300"/>
              <w:ind w:firstLine="31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社团联意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ind w:right="480" w:firstLine="1951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签名）</w:t>
            </w:r>
          </w:p>
          <w:p>
            <w:pPr>
              <w:pStyle w:val="Normal"/>
              <w:spacing w:lineRule="exact" w:line="300"/>
              <w:ind w:firstLine="286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月  日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团委社团工作部意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ind w:right="480" w:firstLine="2157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1173" w:leader="none"/>
              </w:tabs>
              <w:spacing w:lineRule="exact" w:line="300"/>
              <w:ind w:firstLine="323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团委书记意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ind w:right="480" w:firstLine="635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ind w:right="480" w:firstLine="635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173" w:leader="none"/>
              </w:tabs>
              <w:spacing w:lineRule="exact" w:line="300"/>
              <w:ind w:firstLine="718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校外活动需按照《潍坊学院学生社团举办各类出游、社会实践、外出考察等校外活动安全监督实施细则》的要求，填写《潍坊学院学生社团校外活动安全指导书》、《潍坊学院学生社团校外活动安全监督书》、《会长（带队队长）承诺书》等材料。</w:t>
      </w:r>
      <w:r>
        <w:br w:type="page"/>
      </w:r>
    </w:p>
    <w:p>
      <w:pPr>
        <w:pStyle w:val="Normal"/>
        <w:widowControl/>
        <w:spacing w:lineRule="exact" w:line="4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学院学生社团校外活动安全指导书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在活动中可能出现的问题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活动过程中，队员因对当地气候和地区环境的不适应而导致晕厥或者突发疾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活动期间不慎被盗被抢，以及可能遭受到人身伤害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活动中遭遇交通事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活动时因接近危险设施或到危险地段而受到伤害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队员与社会人员发生纠纷，身体受伤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队员不慎掉队失去联系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参与大型社会活动时，人群发生拥挤、踩踏并由此可能产生的伤害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活动中发生火灾等突发事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在活动中遭遇溺水等伤害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应对措施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外出活动时，队员应掌握基本的生理卫生常识和相应的急救知识，随身携带常用应急药物；在遭遇此类非人为性的突发事件时，保持冷静并进行适当的处理，如果情况严重应及时送往医院诊治。另外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在实践期间，注意搞好个人卫生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增强队员的安全自卫意识，保持一定的警惕心理，保管好个人贵重财物；同时在实践中减少单独活动和夜间活动，尽量采取小组活动的形式，活动行程应及时向团队报告，不单独到陌生或者荒僻的地方。遭遇偷窃、抢劫以及其他意外伤害时，应保持冷静，灵活应对，以保证自身安全为前提，并及时报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队员应加强交通安全意识，交通事故发生后应尽快将伤者送往医院，并注意保护现场，及时向相关交通部门报告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活动期间尽量远离危险设施或到危险地段，如果需要接触时，必须有专业人士陪同，并做好安全防范措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在公共场合注意保持自身言行举止的得体，尽量避免与人争执，采取克制忍让的态度。如与社会人员之间发生争吵甚至斗殴，现场同学应尽快及时制止，防止事态恶化；如不听劝阻，应迅速联系公安部门共同处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要求队员留下最新和最方便快捷的联系方式，并与学校老师保持信息沟通渠道的通畅；注意和活动的当地部门建立良好的合作关系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尽量避免到人群拥挤的地方，在公共场所或参加大型活动时保持秩序，注意自我保护，在踩踏事故受伤后及时送往医院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掌握基本安全常识，不到有安全隐患的场所，如发生火灾等灾害，一切以保障人员安全为第一位，及时组织人员疏散逃生，同时通知相关部门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团队责任（社团负责人和全体队员务必严格遵照以下说明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出发前，应再次与当地联系部门沟通，确保所有安排（如食宿交通）都已妥当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出发前，应办理好在活动当地所需的必要证件和证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出发之前充分考虑到可能出现的安全情况，组织学习基本安全问题的预防措施以及应对技巧，熟悉当地习俗和历史地理等情况，并根据自身的具体情况做出相应的应急准备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活动过程中，强调组织纪律性，队员要听从领队的统一指挥，领队应与每名队员密切保持联系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整个活动过程中，队员们应互相关心，互相帮助。遇到突发事件，应该沉着冷静，共同解决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带队队长（会长）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作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协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活动的队长（会长），一定将该安全指导书向我队每一位同学认真宣讲，切实履行起一名负责人的光荣职责，全心全意为同学们服务，保证活动的顺利、安全举行。</w:t>
      </w:r>
    </w:p>
    <w:p>
      <w:pPr>
        <w:pStyle w:val="Normal"/>
        <w:spacing w:lineRule="exact" w:line="420"/>
        <w:ind w:firstLine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诺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3780"/>
        <w:rPr/>
      </w:pP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3780"/>
        <w:rPr/>
      </w:pPr>
      <w:r>
        <w:rPr>
          <w:rFonts w:ascii="仿宋_GB2312" w:hAnsi="仿宋_GB2312" w:cs="宋体;SimSun" w:eastAsia="仿宋_GB2312"/>
          <w:sz w:val="28"/>
          <w:szCs w:val="28"/>
        </w:rPr>
        <w:t>学院年级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3780"/>
        <w:rPr/>
      </w:pPr>
      <w:r>
        <w:rPr>
          <w:rFonts w:ascii="仿宋_GB2312" w:hAnsi="仿宋_GB2312" w:cs="宋体;SimSun" w:eastAsia="仿宋_GB2312"/>
          <w:sz w:val="28"/>
          <w:szCs w:val="28"/>
        </w:rPr>
        <w:t>社团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3780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该指导书一式两份，正反面打印在一张</w:t>
      </w:r>
      <w:r>
        <w:rPr>
          <w:rFonts w:eastAsia="黑体;SimHei" w:cs="黑体;SimHei" w:ascii="黑体;SimHei" w:hAnsi="黑体;SimHei"/>
          <w:szCs w:val="21"/>
        </w:rPr>
        <w:t>A4</w:t>
      </w:r>
      <w:r>
        <w:rPr>
          <w:rFonts w:ascii="黑体;SimHei" w:hAnsi="黑体;SimHei" w:cs="黑体;SimHei" w:eastAsia="黑体;SimHei"/>
          <w:szCs w:val="21"/>
        </w:rPr>
        <w:t>纸上，社团保留一份，校社团联留存一份）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1"/>
          <w:shd w:fill="FFFFFF" w:val="clear"/>
        </w:rPr>
        <w:t>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7"/>
        <w:gridCol w:w="2268"/>
        <w:gridCol w:w="425"/>
        <w:gridCol w:w="1158"/>
        <w:gridCol w:w="16"/>
        <w:gridCol w:w="1803"/>
        <w:gridCol w:w="98"/>
        <w:gridCol w:w="2311"/>
      </w:tblGrid>
      <w:tr>
        <w:trPr>
          <w:trHeight w:val="62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潍坊学院学生社团校外活动安全监督书</w:t>
            </w:r>
          </w:p>
        </w:tc>
      </w:tr>
      <w:tr>
        <w:trPr>
          <w:trHeight w:val="4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年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社团及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活动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活动地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活动时间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通工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活动程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 </w:t>
            </w:r>
            <w:r>
              <w:rPr/>
              <w:t>绍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全保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措</w:t>
            </w:r>
            <w:r>
              <w:rPr>
                <w:rFonts w:eastAsia="Times New Roman"/>
              </w:rPr>
              <w:t xml:space="preserve">    </w:t>
            </w:r>
            <w:r>
              <w:rPr/>
              <w:t>施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本人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" w:hanging="0"/>
              <w:rPr/>
            </w:pPr>
            <w:r>
              <w:rPr/>
              <w:t>1</w:t>
            </w:r>
            <w:r>
              <w:rPr/>
              <w:t>．我确认我已经详细了解了本次活动的全部内容，我自愿参加这次由社团自发组织的活动。</w:t>
            </w:r>
          </w:p>
          <w:p>
            <w:pPr>
              <w:pStyle w:val="Normal"/>
              <w:spacing w:lineRule="exact" w:line="320"/>
              <w:ind w:left="11" w:hanging="0"/>
              <w:rPr/>
            </w:pPr>
            <w:r>
              <w:rPr/>
              <w:t>2</w:t>
            </w:r>
            <w:r>
              <w:rPr/>
              <w:t>．我完全同意本次活动制定的安全保障措施，我一定会严格执行有关安全保障的规定。</w:t>
            </w:r>
          </w:p>
          <w:p>
            <w:pPr>
              <w:pStyle w:val="Normal"/>
              <w:spacing w:lineRule="exact" w:line="320"/>
              <w:ind w:left="11" w:hanging="0"/>
              <w:rPr/>
            </w:pPr>
            <w:r>
              <w:rPr/>
              <w:t>3</w:t>
            </w:r>
            <w:r>
              <w:rPr/>
              <w:t>．我清楚在活动过程中存在一定的危险性。</w:t>
            </w:r>
          </w:p>
          <w:p>
            <w:pPr>
              <w:pStyle w:val="Normal"/>
              <w:spacing w:lineRule="exact" w:line="320"/>
              <w:ind w:left="11" w:hanging="0"/>
              <w:rPr/>
            </w:pPr>
            <w:r>
              <w:rPr/>
              <w:t>4</w:t>
            </w:r>
            <w:r>
              <w:rPr/>
              <w:t>．我已经按时参加了所在社团组织的安全教育培训。</w:t>
            </w:r>
          </w:p>
          <w:p>
            <w:pPr>
              <w:pStyle w:val="Normal"/>
              <w:spacing w:lineRule="exact" w:line="320"/>
              <w:ind w:left="11" w:hanging="0"/>
              <w:rPr/>
            </w:pPr>
            <w:r>
              <w:rPr/>
              <w:t>5</w:t>
            </w:r>
            <w:r>
              <w:rPr/>
              <w:t>．我一定会增强安全防范意识，尽可能的避免一切不必要的损失。</w:t>
            </w:r>
          </w:p>
          <w:p>
            <w:pPr>
              <w:pStyle w:val="Normal"/>
              <w:spacing w:lineRule="exact" w:line="320"/>
              <w:ind w:left="11" w:hanging="0"/>
              <w:rPr/>
            </w:pPr>
            <w:r>
              <w:rPr/>
              <w:t>6</w:t>
            </w:r>
            <w:r>
              <w:rPr/>
              <w:t>．如万一在活动中发生任何意外情况，我同意责任自负。</w:t>
            </w:r>
          </w:p>
          <w:p>
            <w:pPr>
              <w:pStyle w:val="Normal"/>
              <w:spacing w:lineRule="exact" w:line="320"/>
              <w:ind w:left="11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ind w:left="11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jc w:val="center"/>
              <w:rPr/>
            </w:pPr>
            <w:r>
              <w:rPr/>
              <w:t>告知父母情况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1</w:t>
            </w:r>
            <w:r>
              <w:rPr/>
              <w:t>．是否将本次活动的详细情况告知了父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2</w:t>
            </w:r>
            <w:r>
              <w:rPr/>
              <w:t>．和父母商议是否购买保险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3</w:t>
            </w:r>
            <w:r>
              <w:rPr/>
              <w:t>．告知父母的方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A</w:t>
            </w:r>
            <w:r>
              <w:rPr/>
              <w:t>．面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电话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信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．父母是否知道这次活动是自愿参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5</w:t>
            </w:r>
            <w:r>
              <w:rPr/>
              <w:t>．父母是否知道这次活动是由学生社团自发组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6</w:t>
            </w:r>
            <w:r>
              <w:rPr/>
              <w:t>．如万一在活动中发生任何意外情况，父母是否同意责任自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我郑重承诺，我已将以上内容详细告知了我的父母并征得了他们的同意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ind w:firstLine="5355"/>
              <w:rPr/>
            </w:pPr>
            <w:r>
              <w:rPr/>
              <w:t>学生本人签字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ind w:firstLine="37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05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0"/>
        <w:gridCol w:w="4965"/>
      </w:tblGrid>
      <w:tr>
        <w:trPr>
          <w:trHeight w:val="13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jc w:val="center"/>
              <w:rPr/>
            </w:pPr>
            <w:r>
              <w:rPr/>
              <w:t>购买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jc w:val="center"/>
              <w:rPr/>
            </w:pPr>
            <w:r>
              <w:rPr/>
              <w:t>保险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我将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之前购买保险，如不能按时购买保险，如万一在活动中发生任何意外情况，我同意责任自负。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ind w:firstLine="5250"/>
              <w:rPr/>
            </w:pPr>
            <w:r>
              <w:rPr/>
              <w:t>学生本人签字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不购买保险请说明原因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rPr/>
            </w:pPr>
            <w:r>
              <w:rPr/>
              <w:t>我郑重承诺，我和我的父母商议不购买保险，如万一在活动中发生任何意外情况，责任自负。【注：如不购买保险，请签署本承诺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20"/>
              <w:ind w:firstLine="399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生本人签字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确认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同学是在我协会正式注册的社团成员，我确认该同学的签字是其亲笔签字，学号、学院、年级、是否购买保险等第一页需填写的各项内容核实无误，如有失实，我愿意承担全部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社团负责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确认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社团负责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同学的签字是其亲笔签字，如有错误，我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  <w:t>学生社团联合会主席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指导老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签字）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挂靠指导单位（团总支）意见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021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辅导员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（书院）团总支意见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社团工作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团委书记意见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安全监督书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页，请正反面打印到一张</w:t>
      </w:r>
      <w:r>
        <w:rPr>
          <w:rFonts w:eastAsia="黑体;SimHei" w:cs="黑体;SimHei" w:ascii="黑体;SimHei" w:hAnsi="黑体;SimHei"/>
          <w:szCs w:val="21"/>
        </w:rPr>
        <w:t>A4</w:t>
      </w:r>
      <w:r>
        <w:rPr>
          <w:rFonts w:ascii="黑体;SimHei" w:hAnsi="黑体;SimHei" w:cs="黑体;SimHei" w:eastAsia="黑体;SimHei"/>
          <w:szCs w:val="21"/>
        </w:rPr>
        <w:t>纸上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长（带队队长）承诺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作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协会的主要负责人和本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活动的领队，本着热心为社团同学服务、真诚向协会会员负责的态度，向学校和全体社团会员郑重承诺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严格遵守学校制定的学生社团管理规定和《潍坊学院学生社团举办各类出游、社会实践、外出考察等校外活动安全监督实施细则》的有关管理规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决不在未经批准及手续办理不全的情况下擅自举办各类出游、社会实践、外出考察等校外活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决不允许社团成员在未经批准及手续办理不全的情况下私自召集、组织各类出游、社会实践、外出考察等校外活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于私自召集、组织的各类出游、社会实践、外出考察等校外活动，一经发现，将及时向学校有关部门反映，并对活动相关成员及时予以劝阻，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于学校批准的各类出游、社会实践、外出考察等校外活动，将本着为社团成员认真负责的态度，细致的办好各项审批工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活动过程中，全心全意为社团同学服务，担负起一个社团干部的光荣职责，通过细致认真的工作，确保活动的成功举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本次活动中，我们只允许以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位已经签署了《潍坊学院学生社团校外活动安全监督书》的同学参加本次活动，决不允许未签署《潍坊学院学生社团校外活动安全监督书》的同学以及其他无关人员参加本次活动。如不能够履行本承诺，由此在活动中发生的任何意外情况，我愿意承担全部责任。</w:t>
      </w:r>
    </w:p>
    <w:p>
      <w:pPr>
        <w:pStyle w:val="Normal"/>
        <w:spacing w:lineRule="exact" w:line="360"/>
        <w:ind w:firstLine="29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承诺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（职务       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3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年   月   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附：已签署《</w:t>
      </w:r>
      <w:r>
        <w:rPr>
          <w:rFonts w:ascii="宋体;SimSun" w:hAnsi="宋体;SimSun" w:cs="宋体;SimSun"/>
          <w:b/>
          <w:color w:val="000000"/>
          <w:sz w:val="24"/>
        </w:rPr>
        <w:t>潍坊学院学生社团校外活动安全监督书</w:t>
      </w:r>
      <w:r>
        <w:rPr>
          <w:rFonts w:ascii="宋体;SimSun" w:hAnsi="宋体;SimSun" w:cs="宋体;SimSun"/>
          <w:b/>
          <w:color w:val="000000"/>
        </w:rPr>
        <w:t>》的会员名单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81"/>
        <w:gridCol w:w="333"/>
        <w:gridCol w:w="1260"/>
        <w:gridCol w:w="1620"/>
        <w:gridCol w:w="15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院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480"/>
        <w:ind w:left="4761" w:firstLine="56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w</cp:lastModifiedBy>
  <cp:lastPrinted>2015-11-25T10:42:00Z</cp:lastPrinted>
  <dcterms:modified xsi:type="dcterms:W3CDTF">2015-11-25T02:44:00Z</dcterms:modified>
  <cp:revision>13</cp:revision>
  <dc:subject/>
  <dc:title>各学生社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