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我最喜欢的好书推介比赛”活动的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4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学习宣传贯彻党的十八大精神，丰富校园文化生活，促进广大青年学生健康成长，推进“学习型校园”和“学习型组织”建设，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“世界读书日”为契机，以开展读书月活动为载体，倡导同学们“多读书、读好书、好读书”，培养良好的阅读习惯，丰富精神世界，增强个人文化底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“我最喜欢的好书推介比赛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与环境工程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初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决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eastAsia="仿宋_GB2312" w:ascii="仿宋_GB2312" w:hAnsi="仿宋_GB2312"/>
          <w:sz w:val="32"/>
          <w:szCs w:val="32"/>
        </w:rPr>
        <w:t xml:space="preserve">212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方式：请各学院将报名同学的信息（姓名、年级、学院、专业、参赛作品）汇总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之前将汇总表发送到指定邮箱（</w:t>
      </w:r>
      <w:r>
        <w:rPr>
          <w:rFonts w:eastAsia="仿宋_GB2312"/>
          <w:sz w:val="32"/>
          <w:szCs w:val="32"/>
        </w:rPr>
        <w:t>1029911068@qq.com  </w:t>
      </w:r>
      <w:r>
        <w:rPr>
          <w:rFonts w:ascii="仿宋_GB2312" w:hAnsi="仿宋_GB2312" w:eastAsia="仿宋_GB2312"/>
          <w:sz w:val="32"/>
          <w:szCs w:val="32"/>
        </w:rPr>
        <w:t>）（每二级学院报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赛内容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初赛内容：每位参赛选手通过演讲的形式推荐一本好书，推荐内容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简明扼要的陈述此书的基本内容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本书给人的启迪或书中所写故事对人学习和生活可提供的有利借鉴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本书中体现的生活哲理以及做人的基本道理等。演讲时间为每人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分钟，其间可以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等进行辅助演讲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决赛内容：每位参赛选手通过演讲的形式推荐一本好书，推荐内容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简明扼要的陈述此书的基本内容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本书给人的启迪或书中所写故事对人学习和生活可提供的有利借鉴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本书中体现的生活哲理以及做人的基本道理等。演讲时间为每人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分钟，其间必须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等进行辅助演讲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分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图书内容（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分）：内容健康向上，具有教育意义，能使人深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语言表达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：参赛选手语音规范、吐字清晰，声音洪亮圆润，表达准确、流畅、自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形体语言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）：参赛选手精神饱满，能较好地运用课件感染观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个人形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赛选手着装得体，举止自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会场效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赛选手具有较强的吸引力和感染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选手需提前将比赛所需要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素材发至指定邮箱（</w:t>
      </w:r>
      <w:r>
        <w:rPr>
          <w:rFonts w:eastAsia="仿宋_GB2312"/>
          <w:sz w:val="32"/>
          <w:szCs w:val="32"/>
        </w:rPr>
        <w:t>1029911068@qq.com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），以便我们做好相关准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朱勇俊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电话：</w:t>
      </w:r>
      <w:r>
        <w:rPr>
          <w:rFonts w:eastAsia="仿宋_GB2312" w:ascii="仿宋_GB2312" w:hAnsi="仿宋_GB2312"/>
          <w:sz w:val="32"/>
          <w:szCs w:val="32"/>
        </w:rPr>
        <w:t xml:space="preserve">18363673658 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洁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电话</w:t>
      </w:r>
      <w:r>
        <w:rPr>
          <w:rFonts w:eastAsia="仿宋_GB2312" w:ascii="仿宋_GB2312" w:hAnsi="仿宋_GB2312"/>
          <w:sz w:val="32"/>
          <w:szCs w:val="32"/>
        </w:rPr>
        <w:t>: 18363623652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1029911068@qq.com</w:t>
      </w: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eastAsia="仿宋_GB2312" w:ascii="仿宋_GB2312" w:hAnsi="仿宋_GB2312"/>
          <w:sz w:val="32"/>
          <w:szCs w:val="32"/>
        </w:rPr>
        <w:t>21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取分数排名前十名的选手进入决赛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颁奖与决赛同时进行，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3:14:00Z</dcterms:modified>
  <cp:revision>10</cp:revision>
  <dc:subject/>
  <dc:title>“移动杯”潍坊学院第十三届大学生科技文化艺术节</dc:title>
</cp:coreProperties>
</file>