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表彰</w:t>
      </w:r>
      <w:r>
        <w:rPr>
          <w:rFonts w:cs="宋体;SimSun" w:ascii="宋体;SimSun" w:hAnsi="宋体;SimSun"/>
          <w:b/>
          <w:sz w:val="44"/>
          <w:szCs w:val="22"/>
        </w:rPr>
        <w:t>2012</w:t>
      </w:r>
      <w:r>
        <w:rPr>
          <w:rFonts w:ascii="宋体;SimSun" w:hAnsi="宋体;SimSun" w:cs="宋体;SimSun"/>
          <w:b/>
          <w:sz w:val="44"/>
          <w:szCs w:val="22"/>
        </w:rPr>
        <w:t>年潍坊学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大学生课外学术科技成果奖励获得者的决定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潍坊学院大学生课外学术科技成果奖励办法（试行）》（潍坊学院政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文件精神，经个人申报、各学院推荐，学校审查、研究决定，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校大学生取得的各类课外学术科技成果进行奖励，其中“挑战杯”竞赛奖励</w:t>
      </w:r>
      <w:r>
        <w:rPr>
          <w:rFonts w:eastAsia="仿宋_GB2312" w:ascii="仿宋_GB2312" w:hAnsi="仿宋_GB2312"/>
          <w:sz w:val="32"/>
          <w:szCs w:val="32"/>
        </w:rPr>
        <w:t>7300</w:t>
      </w:r>
      <w:r>
        <w:rPr>
          <w:rFonts w:ascii="仿宋_GB2312" w:hAnsi="仿宋_GB2312" w:eastAsia="仿宋_GB2312"/>
          <w:sz w:val="32"/>
          <w:szCs w:val="32"/>
        </w:rPr>
        <w:t>元，学生论文奖励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元，专利授权奖励</w:t>
      </w:r>
      <w:r>
        <w:rPr>
          <w:rFonts w:eastAsia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eastAsia="仿宋_GB2312"/>
          <w:sz w:val="32"/>
          <w:szCs w:val="32"/>
        </w:rPr>
        <w:t>元，总计</w:t>
      </w:r>
      <w:r>
        <w:rPr>
          <w:rFonts w:eastAsia="仿宋_GB2312" w:ascii="仿宋_GB2312" w:hAnsi="仿宋_GB2312"/>
          <w:sz w:val="32"/>
          <w:szCs w:val="32"/>
        </w:rPr>
        <w:t>23900</w:t>
      </w:r>
      <w:r>
        <w:rPr>
          <w:rFonts w:ascii="仿宋_GB2312" w:hAnsi="仿宋_GB2312" w:eastAsia="仿宋_GB2312"/>
          <w:sz w:val="32"/>
          <w:szCs w:val="32"/>
        </w:rPr>
        <w:t>元，奖励名单见附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同学珍惜荣誉，再接再厉，发挥模范带头作用，在今后的学习、工作和生活中取得更加优异的成绩。希望全校各级共青团和学生组织，加强宣传和教育，</w:t>
      </w:r>
      <w:r>
        <w:rPr>
          <w:rFonts w:ascii="仿宋_GB2312" w:hAnsi="仿宋_GB2312" w:eastAsia="仿宋_GB2312"/>
          <w:sz w:val="32"/>
          <w:szCs w:val="32"/>
        </w:rPr>
        <w:t>营造良好的</w:t>
      </w:r>
      <w:r>
        <w:rPr>
          <w:rFonts w:ascii="仿宋_GB2312" w:hAnsi="仿宋_GB2312" w:eastAsia="仿宋_GB2312"/>
          <w:sz w:val="32"/>
          <w:szCs w:val="32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氛围</w:t>
      </w:r>
      <w:r>
        <w:rPr>
          <w:rFonts w:ascii="仿宋_GB2312" w:hAnsi="仿宋_GB2312" w:eastAsia="仿宋_GB2312"/>
          <w:sz w:val="32"/>
          <w:szCs w:val="32"/>
        </w:rPr>
        <w:t>，创新人才模式，进一步</w:t>
      </w:r>
      <w:r>
        <w:rPr>
          <w:rFonts w:ascii="仿宋_GB2312" w:hAnsi="仿宋_GB2312" w:eastAsia="仿宋_GB2312"/>
          <w:sz w:val="32"/>
          <w:szCs w:val="32"/>
        </w:rPr>
        <w:t>培养学生的创新精神和实践能力，提高</w:t>
      </w:r>
      <w:r>
        <w:rPr>
          <w:rFonts w:ascii="仿宋_GB2312" w:hAnsi="仿宋_GB2312" w:eastAsia="仿宋_GB2312"/>
          <w:sz w:val="32"/>
          <w:szCs w:val="32"/>
        </w:rPr>
        <w:t>青年</w:t>
      </w:r>
      <w:r>
        <w:rPr>
          <w:rFonts w:ascii="仿宋_GB2312" w:hAnsi="仿宋_GB2312" w:eastAsia="仿宋_GB2312"/>
          <w:sz w:val="32"/>
          <w:szCs w:val="32"/>
        </w:rPr>
        <w:t>学生综合素质，鼓励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学生全面成长成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097" w:hanging="1459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2</w:t>
      </w:r>
      <w:r>
        <w:rPr>
          <w:rFonts w:ascii="仿宋_GB2312" w:hAnsi="仿宋_GB2312" w:eastAsia="仿宋_GB2312"/>
          <w:sz w:val="32"/>
          <w:szCs w:val="32"/>
        </w:rPr>
        <w:t>年学生第八届“挑战杯”大学生创业计划竞赛获奖奖励名单</w:t>
      </w:r>
    </w:p>
    <w:p>
      <w:pPr>
        <w:pStyle w:val="Normal"/>
        <w:spacing w:lineRule="exact" w:line="540"/>
        <w:ind w:left="2100" w:hanging="525"/>
        <w:rPr/>
      </w:pPr>
      <w:r>
        <w:rPr>
          <w:rFonts w:eastAsia="仿宋_GB2312" w:ascii="仿宋_GB2312" w:hAnsi="仿宋_GB2312"/>
          <w:sz w:val="32"/>
          <w:szCs w:val="32"/>
        </w:rPr>
        <w:t>2. 2012</w:t>
      </w:r>
      <w:r>
        <w:rPr>
          <w:rFonts w:ascii="仿宋_GB2312" w:hAnsi="仿宋_GB2312" w:eastAsia="仿宋_GB2312"/>
          <w:sz w:val="32"/>
          <w:szCs w:val="32"/>
        </w:rPr>
        <w:t>年学生公开发表学术论文奖励名单</w:t>
      </w:r>
    </w:p>
    <w:p>
      <w:pPr>
        <w:pStyle w:val="Normal"/>
        <w:spacing w:lineRule="exact" w:line="540"/>
        <w:ind w:firstLine="1574"/>
        <w:rPr/>
      </w:pPr>
      <w:r>
        <w:rPr>
          <w:rFonts w:eastAsia="仿宋_GB2312" w:ascii="仿宋_GB2312" w:hAnsi="仿宋_GB2312"/>
          <w:sz w:val="32"/>
          <w:szCs w:val="32"/>
        </w:rPr>
        <w:t>3. 2012</w:t>
      </w:r>
      <w:r>
        <w:rPr>
          <w:rFonts w:ascii="仿宋_GB2312" w:hAnsi="仿宋_GB2312" w:eastAsia="仿宋_GB2312"/>
          <w:sz w:val="32"/>
          <w:szCs w:val="32"/>
        </w:rPr>
        <w:t>年学生获得国家专利授权奖励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673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2</w:t>
      </w:r>
      <w:r>
        <w:rPr/>
        <w:t>年学生第八届“挑战杯”大学生创业计划竞赛获奖奖励名单</w:t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2700"/>
        <w:gridCol w:w="2976"/>
        <w:gridCol w:w="1154"/>
      </w:tblGrid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报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励金额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暖佳达电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湘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与车辆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特等奖、校赛特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随叫外卖网络餐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中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与车辆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一等奖、校赛特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聂家庄泥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海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二等奖、校赛特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潍坊神农机械开发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与光电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二等奖、校赛特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潍坊市鹏大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秉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与光电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三等奖、校赛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山风逸内画文化传播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三等奖、校赛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致远素质提升训练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宿海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学与新闻传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三等奖、校赛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布衣坊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浩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三等奖、校赛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布布针心针织玩偶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三等奖、校赛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乐品天下餐饮连锁经营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尚家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与车辆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三等奖、校赛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东方之子”志愿公益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吉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三等奖、校赛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淘课吧”网上学习公司创业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解纬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三等奖、校赛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节能磁油混合式双级减震器创业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俊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与光电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三等奖、校赛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悠然庄园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三等奖、校赛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乐健身器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与车辆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三等奖、校赛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73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2</w:t>
      </w:r>
      <w:r>
        <w:rPr/>
        <w:t>年学生公开发表学术论文奖励名单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842"/>
        <w:gridCol w:w="1092"/>
        <w:gridCol w:w="1519"/>
        <w:gridCol w:w="12"/>
        <w:gridCol w:w="716"/>
        <w:gridCol w:w="1820"/>
        <w:gridCol w:w="1708"/>
        <w:gridCol w:w="1940"/>
        <w:gridCol w:w="900"/>
      </w:tblGrid>
      <w:tr>
        <w:trPr>
          <w:trHeight w:val="63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论文题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年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作者排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刊物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期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金额</w:t>
            </w:r>
          </w:p>
        </w:tc>
      </w:tr>
      <w:tr>
        <w:trPr>
          <w:trHeight w:val="38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于大学生传承红色文化的调查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万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学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时代报告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49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潍坊市奎文区大学生自主创业调查报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学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时代报告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42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系三农建设，关注基层发展</w:t>
            </w:r>
            <w:r>
              <w:rPr>
                <w:rFonts w:cs="宋体;SimSun" w:ascii="宋体;SimSun" w:hAnsi="宋体;SimSun"/>
                <w:kern w:val="0"/>
                <w:sz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</w:rPr>
              <w:t>对潍坊市坊子区农村＂三农＂问题调查活动的实践报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有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学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时代报告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浅谈大学生诚信的缺失和重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纪婧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学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潍坊学院学报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十二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16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发展村级集体经济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共建社会主义新农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管理学家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捌月号 第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于老龄化背景下潍坊市发展老年产业的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  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彩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学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/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/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潍坊学院学报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十二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建筑外墙保温装饰复合板的研究与分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青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学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/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建设理论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22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浅谈肖邦音乐钢琴音乐的民族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海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大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期、总第</w:t>
            </w:r>
            <w:r>
              <w:rPr>
                <w:rFonts w:cs="宋体;SimSun" w:ascii="宋体;SimSun" w:hAnsi="宋体;SimSun"/>
                <w:kern w:val="0"/>
                <w:sz w:val="20"/>
              </w:rPr>
              <w:t>348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47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阐述基督教对早期复调音乐发展的影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大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期、总第</w:t>
            </w:r>
            <w:r>
              <w:rPr>
                <w:rFonts w:cs="宋体;SimSun" w:ascii="宋体;SimSun" w:hAnsi="宋体;SimSun"/>
                <w:kern w:val="0"/>
                <w:sz w:val="20"/>
              </w:rPr>
              <w:t>348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41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试论莫扎特奏鸣曲的演奏风格及技巧——莫扎特奏鸣曲</w:t>
            </w:r>
            <w:r>
              <w:rPr>
                <w:rFonts w:cs="宋体;SimSun" w:ascii="宋体;SimSun" w:hAnsi="宋体;SimSun"/>
                <w:kern w:val="0"/>
                <w:sz w:val="20"/>
              </w:rPr>
              <w:t>K133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乐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琳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大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期、总第</w:t>
            </w:r>
            <w:r>
              <w:rPr>
                <w:rFonts w:cs="宋体;SimSun" w:ascii="宋体;SimSun" w:hAnsi="宋体;SimSun"/>
                <w:kern w:val="0"/>
                <w:sz w:val="20"/>
              </w:rPr>
              <w:t>348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47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校大学生勤工俭学现状及其解决策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开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文化与旅游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导报——在线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当代大学生第二课堂活动的创新性探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文化与旅游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导报——在线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农业专业合作社发展问题及对策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光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文化与旅游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导报——在线教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1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00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年学生获得国家专利授权奖励名单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99"/>
        <w:gridCol w:w="1620"/>
        <w:gridCol w:w="1240"/>
        <w:gridCol w:w="2280"/>
        <w:gridCol w:w="2105"/>
        <w:gridCol w:w="1020"/>
        <w:gridCol w:w="868"/>
      </w:tblGrid>
      <w:tr>
        <w:trPr>
          <w:trHeight w:val="6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利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利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发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或申请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授权公告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利号或申请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利类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额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种会计专用胶水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旭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旭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1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2 2 0004783.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种会计用办公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旭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旭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1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2 2 0103259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种会计专用笔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旭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旭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1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2 2 0004781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种会计用存档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旭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旭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1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2 2 0103253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种便条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旭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旭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1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2 2 0103260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4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棉被自动除潮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湘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湘平；宋立惠；邓福；王伟；孙玉龙；宋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10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2 2 0163048.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与车辆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3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坐位身屈柔韧测试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志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志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1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2 2 0203148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体育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自动晾衣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幸敏；宋泳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幸敏；靳美娜；宋泳印；张晓磊；张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1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2 2 0167809.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与车辆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节能空气调节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涛；宋泳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涛；宋泳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1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2 2 0282237.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与车辆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粮食输送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忍忍；宋泳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忍忍；宋泳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1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2 2 0302817.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与车辆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24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多功能拐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庆海；韩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庆海；韩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0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1 2 0229341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与车辆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种无线温度采集装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伟，李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伟，李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0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1 2 0507565.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与控制工程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种便携式汽车清洁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1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2 2 0071463.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6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打孔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德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文信；马德营；许方；李宝志；迟进佳；夏端祥；赵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0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l 2012 2 0692814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与光电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/>
                <w:sz w:val="20"/>
              </w:rPr>
              <w:t>级专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合  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400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31" w:footer="1673" w:bottom="172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页无正文）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9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SDWM</cp:lastModifiedBy>
  <cp:lastPrinted>2013-06-19T08:31:00Z</cp:lastPrinted>
  <dcterms:modified xsi:type="dcterms:W3CDTF">2013-06-19T00:41:00Z</dcterms:modified>
  <cp:revision>26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