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22"/>
        </w:rPr>
        <w:t>关于公布第四届“校园之星”获奖名单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发掘树立我校学生先进典型，广泛宣传他们的优秀事迹，选树学生身边的青春榜样，营造良好的校园文化氛围，鼓励广大团员青年锐意进取、成才报国，为实现中华民族伟大复兴的“中国梦”而努力奋斗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潍坊学院团委、院报编辑部</w:t>
      </w:r>
      <w:r>
        <w:rPr>
          <w:rFonts w:ascii="仿宋_GB2312" w:hAnsi="仿宋_GB2312" w:eastAsia="仿宋_GB2312"/>
          <w:sz w:val="32"/>
          <w:szCs w:val="32"/>
        </w:rPr>
        <w:t>联合举办了潍坊学院第四届“校园之星”评选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过紧张热烈、严谨细致的选手报名、资格审核、全面宣传、场内投票、场外投票、网络投票、评委会评审等环节与阶段，最终评选出感动志愿公益之星、勤奋自强之星、宣传创作之星、青春活力之星、创新创业之星五个类别的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获奖个人（其中“校园之星”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提名奖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）。现将获奖名单（按姓氏笔画为序）公布如下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校园公益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5"/>
        <w:gridCol w:w="2670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晨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莹莹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1115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0"/>
        <w:gridCol w:w="12"/>
        <w:gridCol w:w="2658"/>
        <w:gridCol w:w="174"/>
        <w:gridCol w:w="2658"/>
      </w:tblGrid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进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卓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学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雪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勤奋自强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05"/>
        <w:gridCol w:w="2685"/>
      </w:tblGrid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征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雪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洪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5"/>
        <w:gridCol w:w="2655"/>
      </w:tblGrid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啸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杨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志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双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甜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弘德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三、宣传创作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5"/>
        <w:gridCol w:w="2670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天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泽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文霄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美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760"/>
        <w:gridCol w:w="2715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秀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建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光钊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玉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四、青春活力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聪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志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孝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苗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路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晓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 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月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喜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屠思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五、创新创业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增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瑶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海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忍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芝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63"/>
        <w:gridCol w:w="268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彬彬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亚新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歌尔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盼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希望获奖个人珍惜荣誉，把已有的成绩作为新的起点，发挥模范带头作用。希望全校广大团员青年以他们为榜样，刻苦学习、奋发图强、全面发展、努力成才，为学校建设和社会发展做出新的更大贡献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Windows 用户</cp:lastModifiedBy>
  <cp:lastPrinted>2013-12-23T09:51:00Z</cp:lastPrinted>
  <dcterms:modified xsi:type="dcterms:W3CDTF">2013-12-23T01:57:00Z</dcterms:modified>
  <cp:revision>7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