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</w:t>
      </w:r>
      <w:r>
        <w:rPr>
          <w:rFonts w:cs="宋体;SimSun" w:ascii="宋体;SimSun" w:hAnsi="宋体;SimSun"/>
          <w:b/>
          <w:sz w:val="44"/>
          <w:szCs w:val="22"/>
        </w:rPr>
        <w:t>2014</w:t>
      </w:r>
      <w:r>
        <w:rPr>
          <w:rFonts w:ascii="宋体;SimSun" w:hAnsi="宋体;SimSun" w:cs="宋体;SimSun"/>
          <w:b/>
          <w:sz w:val="44"/>
          <w:szCs w:val="22"/>
        </w:rPr>
        <w:t>年大学生研究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项目结题评审结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（潍坊学院政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文件精神，学校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举行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会，评审专家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申请结题的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项目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延期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进行了结题评审，确定《多功能火灾现场实时监控灭火搜救机器人》（理工类）、《新媒体环境下高校学生会组织的工作特点及发展趋向研究——以潍坊学院学生会为例》（文科类）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项目为优秀等次，《具有高温稳定性的金属有机框架物的合成及气体吸附》（理工类）、《大学生考试不及格心理调查》（文科类）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项目为合格等次。现予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right="22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大学生研究训练计划项目结题评审结果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项目名单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0"/>
        <w:gridCol w:w="870"/>
        <w:gridCol w:w="870"/>
        <w:gridCol w:w="2134"/>
        <w:gridCol w:w="945"/>
      </w:tblGrid>
      <w:tr>
        <w:trPr>
          <w:tblHeader w:val="true"/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火灾现场实时监控灭火搜救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会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艺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竞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长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香</w:t>
            </w:r>
          </w:p>
        </w:tc>
      </w:tr>
      <w:tr>
        <w:trPr>
          <w:trHeight w:val="90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台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良坤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驰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信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玉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志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国臣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炭基新型建筑装饰材料的研究与推广——吸附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维舍卡颂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逄静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育玮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浩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式卷筒白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即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友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绪恒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信</w:t>
            </w:r>
          </w:p>
        </w:tc>
      </w:tr>
      <w:tr>
        <w:trPr>
          <w:trHeight w:val="8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金属配合物的设计合成、结构表征及性质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守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台夕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本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砌筑砂浆对墙体保温性能影响的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中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学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李燕萍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健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焕正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讯飞语音云开发的手机管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莉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宗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连宏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制图小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艺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慧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雪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香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移动沐浴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成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桂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伟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颂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芳芳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式振动发电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祥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光响应的多元氧化物微波水热法制备其光电催化性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忠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冰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自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暖气控制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来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聪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东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时滞神经网络的稳定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美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伟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高新区药用植物调查及有效成分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效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英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宏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忠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环境下高校学生会组织的工作特点及发展趋向研究——以潍坊学院学生会为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彭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聪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伟峰、苏  赛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涵琪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学生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静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“手机控”现象调查与对策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梦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珉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作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王秋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振国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市流浪乞讨人员求助现状分析与对策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瑞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雪婷   任建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立聪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学经典在大学生群体中的认知度调查——以潍坊地区高校为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厚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竹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建民   郭荣波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现状与愿景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潍坊学院为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国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本珩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成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幼师在学前教育领域中的优势与不足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馨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教特教（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大学语文》课程设置在本科生中的认同情况调查——以潍坊学院为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祥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振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臣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莎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家忠 任瑞金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“考证热”及其诱因的探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安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晓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君菲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弘德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雅婷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大学生创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查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力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雪梅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市社会安全感现状和原因调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雪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树江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学院大学生勤工俭学工资权益维护问题调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佳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宝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彩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心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浩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明举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格项目名单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05"/>
        <w:gridCol w:w="870"/>
        <w:gridCol w:w="885"/>
        <w:gridCol w:w="2193"/>
        <w:gridCol w:w="945"/>
      </w:tblGrid>
      <w:tr>
        <w:trPr>
          <w:tblHeader w:val="true"/>
          <w:trHeight w:val="4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温稳定性的金属有机框架物的合成及气体吸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梓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娜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国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铜多核超硬磁性新材料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全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兴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澡按摩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辉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曰文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极矿石电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雷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述宏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自动升降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其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伟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庆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混水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伟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其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鲁宁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模型驱动的自定义模版自动生成技术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象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厚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雪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磊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型环糊精水凝胶的制备及其在印染废水处理中的应用研究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传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德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霞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洗衣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登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歆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多维矩阵理论的彩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算法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昌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广景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控制花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燕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鸿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丽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会平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叶式热电转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热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孔佳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文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慧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型油水分离清污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增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玉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伟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东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园土壤养分分析及施肥对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春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膦配体催化剂的合成及性质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海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美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考学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翼吊扇除尘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源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安全气囊 防摔外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奎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智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歆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基层和底基层对沥青路面裂缝影响的调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现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亚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强化自然通风数值模拟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瑞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氢对康乃馨的保鲜效果及生理生化初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海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仁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机械制动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云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生态绿植墻的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必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丽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德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秀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植物苦楝、黄花蒿的开发利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亮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自动升降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其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伟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庆</w:t>
            </w:r>
          </w:p>
        </w:tc>
      </w:tr>
      <w:tr>
        <w:trPr>
          <w:trHeight w:val="5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4L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混水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伟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其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鲁宁</w:t>
            </w:r>
          </w:p>
        </w:tc>
      </w:tr>
      <w:tr>
        <w:trPr>
          <w:trHeight w:val="7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考试不及格心理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文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站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永波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大学生职业生涯规划的跟踪与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兴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杰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建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俊玲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打车”暴露的问题及对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婧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昱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莹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慧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锋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高校社团功能拓展的探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洪国、王伟军、于  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加金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生课堂问题行为的分析与对策——以潍坊市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  芳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修华、李  斌、   高  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烈宗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5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学院大学生上网情况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玉珊、相  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琳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新闻关注情况的调查研究——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颖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霞、孙  文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菊、  张  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弘德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海燕 徐  磊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市公共自行车的发展与维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小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雁梅、李  东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宝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金德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公益性实践运行模式——以潍坊学院外国语学院白鸽公益书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晓艳、王羿霏、孙晓歌、董亚男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廉毅</w:t>
            </w:r>
          </w:p>
        </w:tc>
      </w:tr>
      <w:tr>
        <w:trPr>
          <w:trHeight w:val="5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析民间美术打造城市形象标签的影响——以潍坊周边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勇</w:t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关爱晚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系暮年》之夕阳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梦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丽瑶、金莹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志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  敏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恋节目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女大学生婚恋观的影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晓东、文常雪、王林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国萍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文学对当代大学生的影响及其对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瑞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燕东、周兆娜、贺海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恒升</w:t>
            </w:r>
          </w:p>
        </w:tc>
      </w:tr>
      <w:tr>
        <w:trPr>
          <w:trHeight w:val="4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年来网上购物利与弊的调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世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芝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瑞民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逛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狂吃”美食网络交流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方辉、张永健、李学栋、刘  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汇才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钥匙回收问题研究——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敏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芬芬、杨燕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弘德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晓笛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高校大学生开设形体训练课的探讨——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荣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哲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吉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琰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产业全链条风险管理的农业订单融资问题调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鹏、陈雪静、国艳红、郭树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军培 徐会全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USRTP2014W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高校的汽车文化与发展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慧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晓燕、张  睿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海国际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祖孝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W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潍坊市民交通素质的调查——以“中国式过马路”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雅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炜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国萍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W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储蓄银行网上银行校园推广调查与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万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姿慧王  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汇才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优秀等次的项目，其指导教师同时授予“优秀指导教师”荣誉称号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9:00Z</dcterms:created>
  <dc:creator>lenovo</dc:creator>
  <dc:description/>
  <cp:keywords/>
  <dc:language>en-US</dc:language>
  <cp:lastModifiedBy>Windows 用户</cp:lastModifiedBy>
  <cp:lastPrinted>2015-03-31T08:36:00Z</cp:lastPrinted>
  <dcterms:modified xsi:type="dcterms:W3CDTF">2015-03-31T00:59:00Z</dcterms:modified>
  <cp:revision>48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