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潍坊学院大学生校园文化活动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49"/>
        <w:gridCol w:w="1228"/>
        <w:gridCol w:w="2688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kern w:val="0"/>
                <w:sz w:val="18"/>
              </w:rPr>
            </w:pPr>
            <w:r>
              <w:rPr>
                <w:rFonts w:eastAsia="楷体"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群体及人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流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方式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赞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式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left="3158" w:right="315" w:hanging="31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面向全校的大型活动需附活动方案或活动通知，申请教室需单独填写《教室申请单》，室外活动需到保卫处备案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2:00Z</dcterms:created>
  <dc:creator>SDWM</dc:creator>
  <dc:description/>
  <cp:keywords/>
  <dc:language>en-US</dc:language>
  <cp:lastModifiedBy>SDWM</cp:lastModifiedBy>
  <dcterms:modified xsi:type="dcterms:W3CDTF">2013-06-03T00:22:00Z</dcterms:modified>
  <cp:revision>1</cp:revision>
  <dc:subject/>
  <dc:title>潍坊学院大学生校园文化活动审批表</dc:title>
</cp:coreProperties>
</file>