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center"/>
        <w:rPr>
          <w:rFonts w:ascii="宋体;SimSun" w:hAnsi="宋体;SimSun" w:cs="宋体;SimSun"/>
          <w:b/>
          <w:b/>
          <w:sz w:val="44"/>
          <w:szCs w:val="22"/>
        </w:rPr>
      </w:pPr>
      <w:r>
        <w:rPr>
          <w:rFonts w:ascii="宋体;SimSun" w:hAnsi="宋体;SimSun" w:cs="宋体;SimSun"/>
          <w:b/>
          <w:sz w:val="44"/>
          <w:szCs w:val="22"/>
        </w:rPr>
        <w:t>关于深入开展“我的中国梦”主题教育</w:t>
      </w:r>
    </w:p>
    <w:p>
      <w:pPr>
        <w:pStyle w:val="Normal"/>
        <w:widowControl/>
        <w:spacing w:lineRule="exact" w:line="700"/>
        <w:jc w:val="center"/>
        <w:rPr>
          <w:rFonts w:ascii="宋体;SimSun" w:hAnsi="宋体;SimSun" w:cs="宋体;SimSun"/>
          <w:b/>
          <w:b/>
          <w:sz w:val="44"/>
          <w:szCs w:val="22"/>
          <w:highlight w:val="yellow"/>
        </w:rPr>
      </w:pPr>
      <w:r>
        <w:rPr>
          <w:rFonts w:ascii="宋体;SimSun" w:hAnsi="宋体;SimSun" w:cs="宋体;SimSun"/>
          <w:b/>
          <w:sz w:val="44"/>
          <w:szCs w:val="22"/>
        </w:rPr>
        <w:t>学习实践活动的通知</w:t>
      </w:r>
    </w:p>
    <w:p>
      <w:pPr>
        <w:pStyle w:val="Normal"/>
        <w:spacing w:lineRule="exact" w:line="540"/>
        <w:rPr>
          <w:rFonts w:ascii="仿宋_GB2312" w:hAnsi="仿宋_GB2312" w:eastAsia="仿宋_GB2312" w:cs="宋体;SimSun"/>
          <w:b/>
          <w:b/>
          <w:sz w:val="32"/>
          <w:szCs w:val="32"/>
          <w:highlight w:val="yellow"/>
        </w:rPr>
      </w:pPr>
      <w:r>
        <w:rPr>
          <w:rFonts w:eastAsia="仿宋_GB2312" w:cs="宋体;SimSun" w:ascii="仿宋_GB2312" w:hAnsi="仿宋_GB2312"/>
          <w:b/>
          <w:sz w:val="32"/>
          <w:szCs w:val="32"/>
          <w:highlight w:val="yellow"/>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落实党的十八大精神和习近平总书记关于中国梦的一系列重要讲话精神，切实推动中国梦宣传教育，按照团省委《关于印发</w:t>
      </w:r>
      <w:r>
        <w:rPr>
          <w:rFonts w:eastAsia="仿宋_GB2312" w:ascii="仿宋_GB2312" w:hAnsi="仿宋_GB2312"/>
          <w:sz w:val="32"/>
          <w:szCs w:val="32"/>
        </w:rPr>
        <w:t>&lt;“</w:t>
      </w:r>
      <w:r>
        <w:rPr>
          <w:rFonts w:ascii="仿宋_GB2312" w:hAnsi="仿宋_GB2312" w:eastAsia="仿宋_GB2312"/>
          <w:sz w:val="32"/>
          <w:szCs w:val="32"/>
        </w:rPr>
        <w:t>我的中国梦”主题教育实践活动方案</w:t>
      </w:r>
      <w:r>
        <w:rPr>
          <w:rFonts w:eastAsia="仿宋_GB2312" w:ascii="仿宋_GB2312" w:hAnsi="仿宋_GB2312"/>
          <w:sz w:val="32"/>
          <w:szCs w:val="32"/>
        </w:rPr>
        <w:t>&gt;</w:t>
      </w:r>
      <w:r>
        <w:rPr>
          <w:rFonts w:ascii="仿宋_GB2312" w:hAnsi="仿宋_GB2312" w:eastAsia="仿宋_GB2312"/>
          <w:sz w:val="32"/>
          <w:szCs w:val="32"/>
        </w:rPr>
        <w:t>的通知》精神，结合学校党委关于“我的中国梦”主题教育活动的系列要求，团委决定在全校团员青年中广泛深入开展“我的中国梦”主题教育学习实践活动。具体通知如下：</w:t>
      </w:r>
    </w:p>
    <w:p>
      <w:pPr>
        <w:pStyle w:val="Normal"/>
        <w:widowControl/>
        <w:snapToGrid w:val="false"/>
        <w:spacing w:lineRule="exact" w:line="540"/>
        <w:ind w:firstLine="640"/>
        <w:rPr>
          <w:rFonts w:eastAsia="黑体;SimHei"/>
          <w:sz w:val="32"/>
          <w:szCs w:val="32"/>
        </w:rPr>
      </w:pPr>
      <w:r>
        <w:rPr>
          <w:rFonts w:eastAsia="黑体;SimHei"/>
          <w:sz w:val="32"/>
          <w:szCs w:val="32"/>
        </w:rPr>
        <w:t>一、总体思路</w:t>
      </w:r>
    </w:p>
    <w:p>
      <w:pPr>
        <w:pStyle w:val="Normal"/>
        <w:widowControl/>
        <w:snapToGrid w:val="false"/>
        <w:spacing w:lineRule="exact" w:line="540"/>
        <w:ind w:firstLine="640"/>
        <w:rPr/>
      </w:pPr>
      <w:r>
        <w:rPr>
          <w:rFonts w:ascii="仿宋_GB2312" w:hAnsi="仿宋_GB2312" w:eastAsia="仿宋_GB2312"/>
          <w:sz w:val="32"/>
          <w:szCs w:val="32"/>
        </w:rPr>
        <w:t>围绕“我的中国梦”主题，紧密结合中国特色社会主义宣传教育和社会主义核心价值体系建设，以理想信念教育为核心，以增强当代青年的责任感、使命感和奋斗精神为重点，针对不同青年学生群体的思想实际，广泛发动全校各级团学组织，深入开展形式多样、青年学生喜闻乐见的宣传教育和实践活动，引导激励广大青年学生勇做走在时代前面的奋进者、开拓者、奉献者，为全面建成小康社会、实现中华民族伟大复兴的中国梦而发奋成才、建功立业。</w:t>
      </w:r>
    </w:p>
    <w:p>
      <w:pPr>
        <w:pStyle w:val="Normal"/>
        <w:widowControl/>
        <w:snapToGrid w:val="false"/>
        <w:spacing w:lineRule="exact" w:line="540"/>
        <w:ind w:firstLine="640"/>
        <w:rPr>
          <w:rFonts w:eastAsia="黑体;SimHei"/>
          <w:sz w:val="32"/>
          <w:szCs w:val="32"/>
        </w:rPr>
      </w:pPr>
      <w:r>
        <w:rPr>
          <w:rFonts w:eastAsia="黑体;SimHei"/>
          <w:sz w:val="32"/>
          <w:szCs w:val="32"/>
        </w:rPr>
        <w:t>二、主要内容</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级团学组织要</w:t>
      </w:r>
      <w:r>
        <w:rPr>
          <w:rFonts w:ascii="仿宋_GB2312" w:hAnsi="仿宋_GB2312" w:eastAsia="仿宋_GB2312"/>
          <w:sz w:val="32"/>
          <w:szCs w:val="32"/>
        </w:rPr>
        <w:t>引导青年</w:t>
      </w:r>
      <w:r>
        <w:rPr>
          <w:rFonts w:ascii="仿宋_GB2312" w:hAnsi="仿宋_GB2312" w:eastAsia="仿宋_GB2312"/>
          <w:sz w:val="32"/>
          <w:szCs w:val="32"/>
        </w:rPr>
        <w:t>学生</w:t>
      </w:r>
      <w:r>
        <w:rPr>
          <w:rFonts w:ascii="仿宋_GB2312" w:hAnsi="仿宋_GB2312" w:eastAsia="仿宋_GB2312"/>
          <w:sz w:val="32"/>
          <w:szCs w:val="32"/>
        </w:rPr>
        <w:t>深刻认识中国梦的基本内涵、本质要求、实现途径。</w:t>
      </w:r>
      <w:r>
        <w:rPr>
          <w:rFonts w:ascii="仿宋_GB2312" w:hAnsi="仿宋_GB2312" w:eastAsia="仿宋_GB2312"/>
          <w:sz w:val="32"/>
          <w:szCs w:val="32"/>
        </w:rPr>
        <w:t>引导青年学生深刻认识中国梦的本质是国家富强、民族振兴、人民幸福；深刻认识中国梦是民族的梦，是每个人的梦，体现了国家价值、社会价值、个人价值的有机统一；深刻认识实现中国梦必须坚持中国道路、弘扬中国精神、凝聚中国力量；深刻认识中国特色社会主义道路是实现中国梦的唯一正确道路，增强对中国特色社会主义的道路自信、理论自信、制度自信。</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各级团学组织要</w:t>
      </w:r>
      <w:r>
        <w:rPr>
          <w:rFonts w:ascii="仿宋_GB2312" w:hAnsi="仿宋_GB2312" w:eastAsia="仿宋_GB2312"/>
          <w:sz w:val="32"/>
          <w:szCs w:val="32"/>
        </w:rPr>
        <w:t>引导青年</w:t>
      </w:r>
      <w:r>
        <w:rPr>
          <w:rFonts w:ascii="仿宋_GB2312" w:hAnsi="仿宋_GB2312" w:eastAsia="仿宋_GB2312"/>
          <w:sz w:val="32"/>
          <w:szCs w:val="32"/>
        </w:rPr>
        <w:t>学生</w:t>
      </w:r>
      <w:r>
        <w:rPr>
          <w:rFonts w:ascii="仿宋_GB2312" w:hAnsi="仿宋_GB2312" w:eastAsia="仿宋_GB2312"/>
          <w:sz w:val="32"/>
          <w:szCs w:val="32"/>
        </w:rPr>
        <w:t>深入</w:t>
      </w:r>
      <w:r>
        <w:rPr>
          <w:rFonts w:ascii="仿宋_GB2312" w:hAnsi="仿宋_GB2312" w:eastAsia="仿宋_GB2312"/>
          <w:sz w:val="32"/>
          <w:szCs w:val="32"/>
        </w:rPr>
        <w:t>学习</w:t>
      </w:r>
      <w:r>
        <w:rPr>
          <w:rFonts w:ascii="仿宋_GB2312" w:hAnsi="仿宋_GB2312" w:eastAsia="仿宋_GB2312"/>
          <w:sz w:val="32"/>
          <w:szCs w:val="32"/>
        </w:rPr>
        <w:t>贯彻落实</w:t>
      </w:r>
      <w:r>
        <w:rPr>
          <w:rFonts w:ascii="仿宋_GB2312" w:hAnsi="仿宋_GB2312" w:eastAsia="仿宋_GB2312"/>
          <w:sz w:val="32"/>
          <w:szCs w:val="32"/>
        </w:rPr>
        <w:t>有关领导同志</w:t>
      </w:r>
      <w:r>
        <w:rPr>
          <w:rFonts w:ascii="仿宋_GB2312" w:hAnsi="仿宋_GB2312" w:eastAsia="仿宋_GB2312"/>
          <w:sz w:val="32"/>
          <w:szCs w:val="32"/>
        </w:rPr>
        <w:t>五四</w:t>
      </w:r>
      <w:r>
        <w:rPr>
          <w:rFonts w:ascii="仿宋_GB2312" w:hAnsi="仿宋_GB2312" w:eastAsia="仿宋_GB2312"/>
          <w:sz w:val="32"/>
          <w:szCs w:val="32"/>
        </w:rPr>
        <w:t>前后的</w:t>
      </w:r>
      <w:r>
        <w:rPr>
          <w:rFonts w:ascii="仿宋_GB2312" w:hAnsi="仿宋_GB2312" w:eastAsia="仿宋_GB2312"/>
          <w:sz w:val="32"/>
          <w:szCs w:val="32"/>
        </w:rPr>
        <w:t>重要讲话精神。</w:t>
      </w:r>
      <w:r>
        <w:rPr>
          <w:rFonts w:ascii="仿宋_GB2312" w:hAnsi="仿宋_GB2312" w:eastAsia="仿宋_GB2312"/>
          <w:sz w:val="32"/>
          <w:szCs w:val="32"/>
        </w:rPr>
        <w:t>要全文研读习近平总书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在同各界优秀青年代表座谈时的讲话</w:t>
      </w:r>
      <w:r>
        <w:rPr>
          <w:rFonts w:ascii="仿宋_GB2312" w:hAnsi="仿宋_GB2312" w:eastAsia="仿宋_GB2312"/>
          <w:sz w:val="32"/>
          <w:szCs w:val="32"/>
        </w:rPr>
        <w:t>》、李源潮同志</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为实现中国梦创新创业创优——在与“中国青年五四奖章”获得者等优秀青年代表座谈时的讲话》、</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秦宜智同志在共青团中央、全国青联、全国学联学习习近平总书记五四重要讲话精神座谈会上的讲话</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特别是学校党委书记辛丕宏同志</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世纪风论坛“五四报告会”上，结合高等教育发展现状和我校教育教学改革实际，围绕学校建设发展和青年成长成才所做的题为《为实现“我的中国梦”而发奋学习、不懈奋斗》的讲话。各级团学组织要切实把握“我的中国梦”主题教育实践活动的灵魂，引导青年学生深刻理解习近平总书记对青年一代提出的“五点希望”，深刻认识实现中国梦需要青年脚踏实地、不懈奋斗，从而自觉把个人理想与实现中华民族伟大复兴的中国梦紧密结合起来，以刻苦学习、扎实工作的实际行动为实现中国梦作出应有贡献。</w:t>
      </w:r>
    </w:p>
    <w:p>
      <w:pPr>
        <w:pStyle w:val="Normal"/>
        <w:widowControl/>
        <w:snapToGrid w:val="false"/>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各级团学组织要按照团委《关于转发</w:t>
      </w:r>
      <w:r>
        <w:rPr>
          <w:rFonts w:eastAsia="仿宋_GB2312" w:ascii="仿宋_GB2312" w:hAnsi="仿宋_GB2312"/>
          <w:sz w:val="32"/>
          <w:szCs w:val="32"/>
        </w:rPr>
        <w:t>&lt;</w:t>
      </w:r>
      <w:r>
        <w:rPr>
          <w:rFonts w:ascii="仿宋_GB2312" w:hAnsi="仿宋_GB2312" w:eastAsia="仿宋_GB2312"/>
          <w:sz w:val="32"/>
          <w:szCs w:val="32"/>
        </w:rPr>
        <w:t>关于在全省高校深入开展“我的中国梦”教育实践系列活动的通知</w:t>
      </w:r>
      <w:r>
        <w:rPr>
          <w:rFonts w:eastAsia="仿宋_GB2312" w:ascii="仿宋_GB2312" w:hAnsi="仿宋_GB2312"/>
          <w:sz w:val="32"/>
          <w:szCs w:val="32"/>
        </w:rPr>
        <w:t>&gt;</w:t>
      </w:r>
      <w:r>
        <w:rPr>
          <w:rFonts w:ascii="仿宋_GB2312" w:hAnsi="仿宋_GB2312" w:eastAsia="仿宋_GB2312"/>
          <w:sz w:val="32"/>
          <w:szCs w:val="32"/>
        </w:rPr>
        <w:t>的通知》要求，集中开展“我的中国梦”主题团日活动，开展</w:t>
      </w:r>
      <w:r>
        <w:rPr>
          <w:rFonts w:eastAsia="仿宋_GB2312" w:ascii="仿宋_GB2312" w:hAnsi="仿宋_GB2312"/>
          <w:sz w:val="32"/>
          <w:szCs w:val="32"/>
        </w:rPr>
        <w:t>2013</w:t>
      </w:r>
      <w:r>
        <w:rPr>
          <w:rFonts w:ascii="仿宋_GB2312" w:hAnsi="仿宋_GB2312" w:eastAsia="仿宋_GB2312"/>
          <w:sz w:val="32"/>
          <w:szCs w:val="32"/>
        </w:rPr>
        <w:t>年“与信仰对话，飞</w:t>
      </w:r>
      <w:r>
        <w:rPr>
          <w:rFonts w:eastAsia="仿宋_GB2312" w:ascii="仿宋_GB2312" w:hAnsi="仿宋_GB2312"/>
          <w:sz w:val="32"/>
          <w:szCs w:val="32"/>
        </w:rPr>
        <w:t>Young</w:t>
      </w:r>
      <w:r>
        <w:rPr>
          <w:rFonts w:ascii="仿宋_GB2312" w:hAnsi="仿宋_GB2312" w:eastAsia="仿宋_GB2312"/>
          <w:sz w:val="32"/>
          <w:szCs w:val="32"/>
        </w:rPr>
        <w:t>中国梦——名家报告进校园”活动，在学生理论社团开展“我的中国梦”主题教育实践活动。</w:t>
      </w:r>
    </w:p>
    <w:p>
      <w:pPr>
        <w:pStyle w:val="Normal"/>
        <w:widowControl/>
        <w:snapToGrid w:val="false"/>
        <w:spacing w:lineRule="exact" w:line="540"/>
        <w:ind w:firstLine="640"/>
        <w:rPr/>
      </w:pPr>
      <w:r>
        <w:rPr>
          <w:rFonts w:eastAsia="仿宋_GB2312" w:ascii="仿宋_GB2312" w:hAnsi="仿宋_GB2312"/>
          <w:sz w:val="32"/>
          <w:szCs w:val="32"/>
        </w:rPr>
        <w:t xml:space="preserve">4. </w:t>
      </w:r>
      <w:r>
        <w:rPr>
          <w:rFonts w:ascii="仿宋_GB2312" w:hAnsi="仿宋_GB2312" w:eastAsia="仿宋_GB2312"/>
          <w:sz w:val="32"/>
          <w:szCs w:val="32"/>
        </w:rPr>
        <w:t>各级团学组织要大力开展团学干部“学理论</w:t>
      </w:r>
      <w:r>
        <w:rPr>
          <w:rFonts w:eastAsia="仿宋_GB2312" w:ascii="仿宋_GB2312" w:hAnsi="仿宋_GB2312"/>
          <w:sz w:val="32"/>
          <w:szCs w:val="32"/>
        </w:rPr>
        <w:t>·</w:t>
      </w:r>
      <w:r>
        <w:rPr>
          <w:rFonts w:ascii="仿宋_GB2312" w:hAnsi="仿宋_GB2312" w:eastAsia="仿宋_GB2312"/>
          <w:sz w:val="32"/>
          <w:szCs w:val="32"/>
        </w:rPr>
        <w:t>强党性</w:t>
      </w:r>
      <w:r>
        <w:rPr>
          <w:rFonts w:eastAsia="仿宋_GB2312" w:ascii="仿宋_GB2312" w:hAnsi="仿宋_GB2312"/>
          <w:sz w:val="32"/>
          <w:szCs w:val="32"/>
        </w:rPr>
        <w:t>·</w:t>
      </w:r>
      <w:r>
        <w:rPr>
          <w:rFonts w:ascii="仿宋_GB2312" w:hAnsi="仿宋_GB2312" w:eastAsia="仿宋_GB2312"/>
          <w:sz w:val="32"/>
          <w:szCs w:val="32"/>
        </w:rPr>
        <w:t>铸信仰”活动，组织广大团学干部深入学习党的十八大精神和习近平总书记的一系列重要讲话精神，深刻领会中国梦和中国特色社会主义的精神实质和丰富内涵。要认真学习领会辛丕宏书记在五四报告会上的讲话精神，把中国梦、大学梦、创业梦有机结合起来，坚定理想信念、自觉发奋学习、勇于创新发展。各团总支要把讲话精神列入团干部教育培训核心课程，并依托团校、团日活动等阵地举办专题研讨班。</w:t>
      </w:r>
      <w:r>
        <w:rPr>
          <w:rFonts w:ascii="仿宋_GB2312" w:hAnsi="仿宋_GB2312" w:eastAsia="仿宋_GB2312"/>
          <w:sz w:val="32"/>
          <w:szCs w:val="32"/>
        </w:rPr>
        <w:t>每名团</w:t>
      </w:r>
      <w:r>
        <w:rPr>
          <w:rFonts w:ascii="仿宋_GB2312" w:hAnsi="仿宋_GB2312" w:eastAsia="仿宋_GB2312"/>
          <w:sz w:val="32"/>
          <w:szCs w:val="32"/>
        </w:rPr>
        <w:t>学</w:t>
      </w:r>
      <w:r>
        <w:rPr>
          <w:rFonts w:ascii="仿宋_GB2312" w:hAnsi="仿宋_GB2312" w:eastAsia="仿宋_GB2312"/>
          <w:sz w:val="32"/>
          <w:szCs w:val="32"/>
        </w:rPr>
        <w:t>干部</w:t>
      </w:r>
      <w:r>
        <w:rPr>
          <w:rFonts w:ascii="仿宋_GB2312" w:hAnsi="仿宋_GB2312" w:eastAsia="仿宋_GB2312"/>
          <w:sz w:val="32"/>
          <w:szCs w:val="32"/>
        </w:rPr>
        <w:t>每月</w:t>
      </w:r>
      <w:r>
        <w:rPr>
          <w:rFonts w:ascii="仿宋_GB2312" w:hAnsi="仿宋_GB2312" w:eastAsia="仿宋_GB2312"/>
          <w:sz w:val="32"/>
          <w:szCs w:val="32"/>
        </w:rPr>
        <w:t>至少阅读</w:t>
      </w:r>
      <w:r>
        <w:rPr>
          <w:rFonts w:eastAsia="仿宋_GB2312" w:ascii="仿宋_GB2312" w:hAnsi="仿宋_GB2312"/>
          <w:sz w:val="32"/>
          <w:szCs w:val="32"/>
        </w:rPr>
        <w:t>1</w:t>
      </w:r>
      <w:r>
        <w:rPr>
          <w:rFonts w:ascii="仿宋_GB2312" w:hAnsi="仿宋_GB2312" w:eastAsia="仿宋_GB2312"/>
          <w:sz w:val="32"/>
          <w:szCs w:val="32"/>
        </w:rPr>
        <w:t>本相关书籍、</w:t>
      </w:r>
      <w:r>
        <w:rPr>
          <w:rFonts w:ascii="仿宋_GB2312" w:hAnsi="仿宋_GB2312" w:eastAsia="仿宋_GB2312"/>
          <w:sz w:val="32"/>
          <w:szCs w:val="32"/>
        </w:rPr>
        <w:t>每季度至少</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学习讨论活动。</w:t>
      </w:r>
    </w:p>
    <w:p>
      <w:pPr>
        <w:pStyle w:val="Normal"/>
        <w:widowControl/>
        <w:snapToGrid w:val="false"/>
        <w:spacing w:lineRule="exact" w:line="54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各级团学组织要</w:t>
      </w:r>
      <w:r>
        <w:rPr>
          <w:rFonts w:ascii="仿宋_GB2312" w:hAnsi="仿宋_GB2312" w:eastAsia="仿宋_GB2312"/>
          <w:sz w:val="32"/>
          <w:szCs w:val="32"/>
        </w:rPr>
        <w:t>发挥职能作用，助力青年</w:t>
      </w:r>
      <w:r>
        <w:rPr>
          <w:rFonts w:ascii="仿宋_GB2312" w:hAnsi="仿宋_GB2312" w:eastAsia="仿宋_GB2312"/>
          <w:sz w:val="32"/>
          <w:szCs w:val="32"/>
        </w:rPr>
        <w:t>学生</w:t>
      </w:r>
      <w:r>
        <w:rPr>
          <w:rFonts w:ascii="仿宋_GB2312" w:hAnsi="仿宋_GB2312" w:eastAsia="仿宋_GB2312"/>
          <w:sz w:val="32"/>
          <w:szCs w:val="32"/>
        </w:rPr>
        <w:t>成长发展。</w:t>
      </w:r>
      <w:r>
        <w:rPr>
          <w:rFonts w:ascii="仿宋_GB2312" w:hAnsi="仿宋_GB2312" w:eastAsia="仿宋_GB2312"/>
          <w:sz w:val="32"/>
          <w:szCs w:val="32"/>
        </w:rPr>
        <w:t>切实尊重青年的主体地位，既充分调动青年的积极性、主动性，又充分发挥共青团实践育人的优势，团结带领广大青年在实现中国梦的征程中发挥好生力军和突击队作用。</w:t>
      </w:r>
      <w:r>
        <w:rPr>
          <w:rFonts w:ascii="仿宋_GB2312" w:hAnsi="仿宋_GB2312" w:eastAsia="仿宋_GB2312"/>
          <w:sz w:val="32"/>
          <w:szCs w:val="32"/>
        </w:rPr>
        <w:t>深入了解广大青年</w:t>
      </w:r>
      <w:r>
        <w:rPr>
          <w:rFonts w:ascii="仿宋_GB2312" w:hAnsi="仿宋_GB2312" w:eastAsia="仿宋_GB2312"/>
          <w:sz w:val="32"/>
          <w:szCs w:val="32"/>
        </w:rPr>
        <w:t>学</w:t>
      </w:r>
      <w:r>
        <w:rPr>
          <w:rFonts w:eastAsia="仿宋_GB2312"/>
          <w:sz w:val="32"/>
          <w:szCs w:val="32"/>
        </w:rPr>
        <w:t>生</w:t>
      </w:r>
      <w:r>
        <w:rPr>
          <w:rFonts w:eastAsia="仿宋_GB2312"/>
          <w:sz w:val="32"/>
          <w:szCs w:val="32"/>
        </w:rPr>
        <w:t>的普遍利益诉求，</w:t>
      </w:r>
      <w:r>
        <w:rPr>
          <w:rFonts w:ascii="仿宋_GB2312" w:hAnsi="仿宋_GB2312" w:eastAsia="仿宋_GB2312"/>
          <w:kern w:val="2"/>
          <w:sz w:val="32"/>
          <w:szCs w:val="32"/>
        </w:rPr>
        <w:t>深入</w:t>
      </w:r>
      <w:r>
        <w:rPr>
          <w:rFonts w:ascii="仿宋_GB2312" w:hAnsi="仿宋_GB2312" w:eastAsia="仿宋_GB2312"/>
          <w:sz w:val="32"/>
          <w:szCs w:val="32"/>
        </w:rPr>
        <w:t>了解青年学生所思所想所盼，找准引导服务青年工作的切入点</w:t>
      </w:r>
      <w:r>
        <w:rPr>
          <w:rFonts w:eastAsia="仿宋_GB2312" w:ascii="仿宋_GB2312" w:hAnsi="仿宋_GB2312"/>
          <w:sz w:val="32"/>
          <w:szCs w:val="32"/>
        </w:rPr>
        <w:t>,</w:t>
      </w:r>
      <w:r>
        <w:rPr>
          <w:rFonts w:ascii="仿宋_GB2312" w:hAnsi="仿宋_GB2312" w:eastAsia="仿宋_GB2312"/>
          <w:sz w:val="32"/>
          <w:szCs w:val="32"/>
        </w:rPr>
        <w:t>不断提高共青团工作科学化水平，下大气力为青年学生健康成长、实现梦想提供帮助和服务，努力使青年学生对中国梦既有认知、有信念，又有行动、有实践。</w:t>
      </w:r>
    </w:p>
    <w:p>
      <w:pPr>
        <w:pStyle w:val="Normal"/>
        <w:widowControl/>
        <w:snapToGrid w:val="false"/>
        <w:spacing w:lineRule="exact" w:line="540"/>
        <w:ind w:firstLine="640"/>
        <w:rPr/>
      </w:pPr>
      <w:r>
        <w:rPr>
          <w:rFonts w:eastAsia="黑体;SimHei"/>
          <w:sz w:val="32"/>
          <w:szCs w:val="32"/>
        </w:rPr>
        <w:t>三</w:t>
      </w:r>
      <w:r>
        <w:rPr>
          <w:rFonts w:eastAsia="黑体;SimHei"/>
          <w:sz w:val="32"/>
          <w:szCs w:val="32"/>
        </w:rPr>
        <w:t>、工作要求</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高度重视，形成合力。</w:t>
      </w:r>
      <w:r>
        <w:rPr>
          <w:rFonts w:ascii="仿宋_GB2312" w:hAnsi="仿宋_GB2312" w:eastAsia="仿宋_GB2312"/>
          <w:sz w:val="32"/>
          <w:szCs w:val="32"/>
        </w:rPr>
        <w:t>深入开展“我的中国梦”主题教育实践活动，是全校共青团当前和今后一个时期的重要政治任务。各级团学组织要充分认识开展“我的中国梦”主题教育实践活动的重要意义，按照统一部署，结合各自实际，认真制定工作方案，抓好工作落实。</w:t>
      </w:r>
    </w:p>
    <w:p>
      <w:pPr>
        <w:pStyle w:val="Normal"/>
        <w:widowControl/>
        <w:snapToGrid w:val="false"/>
        <w:spacing w:lineRule="exact" w:line="540"/>
        <w:ind w:firstLine="640"/>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面向基层，广泛发动。要注重面向基层</w:t>
      </w:r>
      <w:r>
        <w:rPr>
          <w:rFonts w:ascii="仿宋_GB2312" w:hAnsi="仿宋_GB2312" w:eastAsia="仿宋_GB2312"/>
          <w:sz w:val="32"/>
          <w:szCs w:val="32"/>
        </w:rPr>
        <w:t>团支部</w:t>
      </w:r>
      <w:r>
        <w:rPr>
          <w:rFonts w:ascii="仿宋_GB2312" w:hAnsi="仿宋_GB2312" w:eastAsia="仿宋_GB2312"/>
          <w:sz w:val="32"/>
          <w:szCs w:val="32"/>
        </w:rPr>
        <w:t>，鼓励基层团</w:t>
      </w:r>
      <w:r>
        <w:rPr>
          <w:rFonts w:ascii="仿宋_GB2312" w:hAnsi="仿宋_GB2312" w:eastAsia="仿宋_GB2312"/>
          <w:sz w:val="32"/>
          <w:szCs w:val="32"/>
        </w:rPr>
        <w:t>支部</w:t>
      </w:r>
      <w:r>
        <w:rPr>
          <w:rFonts w:ascii="仿宋_GB2312" w:hAnsi="仿宋_GB2312" w:eastAsia="仿宋_GB2312"/>
          <w:sz w:val="32"/>
          <w:szCs w:val="32"/>
        </w:rPr>
        <w:t>充分发挥积极性、主动性、创造性，围绕活动主题设计开展突显地方特色、形式丰富多样的教育实践活动，动员广大青年</w:t>
      </w:r>
      <w:r>
        <w:rPr>
          <w:rFonts w:ascii="仿宋_GB2312" w:hAnsi="仿宋_GB2312" w:eastAsia="仿宋_GB2312"/>
          <w:sz w:val="32"/>
          <w:szCs w:val="32"/>
        </w:rPr>
        <w:t>学生</w:t>
      </w:r>
      <w:r>
        <w:rPr>
          <w:rFonts w:ascii="仿宋_GB2312" w:hAnsi="仿宋_GB2312" w:eastAsia="仿宋_GB2312"/>
          <w:sz w:val="32"/>
          <w:szCs w:val="32"/>
        </w:rPr>
        <w:t>积极参与，努力扩大活动覆盖面。要体现时代感，创新活动形式和载体，充分运用新媒体手段和文化、艺术、时尚等元素设计开展活动，增强对青年</w:t>
      </w:r>
      <w:r>
        <w:rPr>
          <w:rFonts w:ascii="仿宋_GB2312" w:hAnsi="仿宋_GB2312" w:eastAsia="仿宋_GB2312"/>
          <w:sz w:val="32"/>
          <w:szCs w:val="32"/>
        </w:rPr>
        <w:t>学生</w:t>
      </w:r>
      <w:r>
        <w:rPr>
          <w:rFonts w:ascii="仿宋_GB2312" w:hAnsi="仿宋_GB2312" w:eastAsia="仿宋_GB2312"/>
          <w:sz w:val="32"/>
          <w:szCs w:val="32"/>
        </w:rPr>
        <w:t>的吸引力和影响力。</w:t>
      </w:r>
    </w:p>
    <w:p>
      <w:pPr>
        <w:pStyle w:val="Normal"/>
        <w:widowControl/>
        <w:snapToGrid w:val="false"/>
        <w:spacing w:lineRule="exact" w:line="54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加强宣传，营造氛围。要把握工作节奏，抓住七一、十一等重要时间节点，不断掀起活动热潮。要积极协调</w:t>
      </w:r>
      <w:r>
        <w:rPr>
          <w:rFonts w:ascii="仿宋_GB2312" w:hAnsi="仿宋_GB2312" w:eastAsia="仿宋_GB2312"/>
          <w:sz w:val="32"/>
          <w:szCs w:val="32"/>
        </w:rPr>
        <w:t>校内外</w:t>
      </w:r>
      <w:r>
        <w:rPr>
          <w:rFonts w:ascii="仿宋_GB2312" w:hAnsi="仿宋_GB2312" w:eastAsia="仿宋_GB2312"/>
          <w:sz w:val="32"/>
          <w:szCs w:val="32"/>
        </w:rPr>
        <w:t>媒体对本单位活动开展情况进行广泛宣传，营造全</w:t>
      </w:r>
      <w:r>
        <w:rPr>
          <w:rFonts w:ascii="仿宋_GB2312" w:hAnsi="仿宋_GB2312" w:eastAsia="仿宋_GB2312"/>
          <w:sz w:val="32"/>
          <w:szCs w:val="32"/>
        </w:rPr>
        <w:t>校</w:t>
      </w:r>
      <w:r>
        <w:rPr>
          <w:rFonts w:ascii="仿宋_GB2312" w:hAnsi="仿宋_GB2312" w:eastAsia="仿宋_GB2312"/>
          <w:sz w:val="32"/>
          <w:szCs w:val="32"/>
        </w:rPr>
        <w:t>青年</w:t>
      </w:r>
      <w:r>
        <w:rPr>
          <w:rFonts w:ascii="仿宋_GB2312" w:hAnsi="仿宋_GB2312" w:eastAsia="仿宋_GB2312"/>
          <w:sz w:val="32"/>
          <w:szCs w:val="32"/>
        </w:rPr>
        <w:t>学生</w:t>
      </w:r>
      <w:r>
        <w:rPr>
          <w:rFonts w:ascii="仿宋_GB2312" w:hAnsi="仿宋_GB2312" w:eastAsia="仿宋_GB2312"/>
          <w:sz w:val="32"/>
          <w:szCs w:val="32"/>
        </w:rPr>
        <w:t>为实现</w:t>
      </w:r>
      <w:r>
        <w:rPr>
          <w:rFonts w:eastAsia="仿宋_GB2312"/>
          <w:sz w:val="32"/>
          <w:szCs w:val="32"/>
        </w:rPr>
        <w:t>中国梦努力拼搏、发奋成才的浓厚舆论氛围。</w:t>
      </w:r>
    </w:p>
    <w:p>
      <w:pPr>
        <w:pStyle w:val="Normal"/>
        <w:widowControl/>
        <w:snapToGrid w:val="false"/>
        <w:spacing w:lineRule="exact" w:line="540"/>
        <w:ind w:firstLine="640"/>
        <w:rPr>
          <w:rFonts w:eastAsia="仿宋_GB2312"/>
          <w:sz w:val="32"/>
          <w:szCs w:val="32"/>
        </w:rPr>
      </w:pPr>
      <w:r>
        <w:rPr>
          <w:rFonts w:eastAsia="仿宋_GB2312"/>
          <w:sz w:val="32"/>
          <w:szCs w:val="32"/>
        </w:rPr>
        <w:t>请各</w:t>
      </w:r>
      <w:r>
        <w:rPr>
          <w:rFonts w:eastAsia="仿宋_GB2312"/>
          <w:sz w:val="32"/>
          <w:szCs w:val="32"/>
        </w:rPr>
        <w:t>团总支</w:t>
      </w:r>
      <w:r>
        <w:rPr>
          <w:rFonts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r>
        <w:rPr>
          <w:rFonts w:eastAsia="仿宋_GB2312"/>
          <w:sz w:val="32"/>
          <w:szCs w:val="32"/>
        </w:rPr>
        <w:t>，分别将落实方案和活动开展情况报</w:t>
      </w:r>
      <w:r>
        <w:rPr>
          <w:rFonts w:eastAsia="仿宋_GB2312"/>
          <w:sz w:val="32"/>
          <w:szCs w:val="32"/>
        </w:rPr>
        <w:t>学校团委</w:t>
      </w:r>
      <w:r>
        <w:rPr>
          <w:rFonts w:eastAsia="仿宋_GB2312"/>
          <w:sz w:val="32"/>
          <w:szCs w:val="32"/>
        </w:rPr>
        <w:t>。</w:t>
      </w:r>
    </w:p>
    <w:p>
      <w:pPr>
        <w:pStyle w:val="Normal"/>
        <w:widowControl/>
        <w:snapToGrid w:val="false"/>
        <w:spacing w:lineRule="exact" w:line="540"/>
        <w:ind w:firstLine="640"/>
        <w:rPr>
          <w:rFonts w:eastAsia="仿宋_GB2312"/>
          <w:sz w:val="32"/>
          <w:szCs w:val="32"/>
        </w:rPr>
      </w:pPr>
      <w:r>
        <w:rPr>
          <w:rFonts w:eastAsia="仿宋_GB2312"/>
          <w:sz w:val="32"/>
          <w:szCs w:val="32"/>
        </w:rPr>
      </w:r>
    </w:p>
    <w:p>
      <w:pPr>
        <w:pStyle w:val="Normal"/>
        <w:spacing w:lineRule="exact" w:line="54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习近平总书记《</w:t>
      </w:r>
      <w:r>
        <w:rPr>
          <w:rFonts w:ascii="仿宋_GB2312" w:hAnsi="仿宋_GB2312" w:eastAsia="仿宋_GB2312"/>
          <w:sz w:val="32"/>
          <w:szCs w:val="32"/>
        </w:rPr>
        <w:t>在同各界优秀青年代表座谈时的讲话</w:t>
      </w:r>
      <w:r>
        <w:rPr>
          <w:rFonts w:ascii="仿宋_GB2312" w:hAnsi="仿宋_GB2312" w:eastAsia="仿宋_GB2312"/>
          <w:sz w:val="32"/>
          <w:szCs w:val="32"/>
        </w:rPr>
        <w:t>》</w:t>
      </w:r>
    </w:p>
    <w:p>
      <w:pPr>
        <w:pStyle w:val="Normal"/>
        <w:spacing w:lineRule="exact" w:line="54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李源潮同志《为实现中国梦创新创业创优——在与“中国青年五四奖章”获得者等优秀青年代表座谈时的讲话》</w:t>
      </w:r>
    </w:p>
    <w:p>
      <w:pPr>
        <w:pStyle w:val="Normal"/>
        <w:spacing w:lineRule="exact" w:line="54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秦宜智同志在共青团中央、全国青联、全国学联学习习近平总书记五四重要讲话精神座谈会上的讲话</w:t>
      </w:r>
      <w:r>
        <w:rPr>
          <w:rFonts w:ascii="仿宋_GB2312" w:hAnsi="仿宋_GB2312" w:eastAsia="仿宋_GB2312"/>
          <w:sz w:val="32"/>
          <w:szCs w:val="32"/>
        </w:rPr>
        <w:t>》</w:t>
      </w:r>
    </w:p>
    <w:p>
      <w:pPr>
        <w:pStyle w:val="Normal"/>
        <w:spacing w:lineRule="exact" w:line="54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党委书记辛丕宏同志在世纪风论坛“五四”报告会上的讲话《为实现“我的中国梦”而发奋学习、不懈奋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r>
        <w:br w:type="page"/>
      </w:r>
    </w:p>
    <w:p>
      <w:pPr>
        <w:pStyle w:val="Style16"/>
        <w:spacing w:lineRule="exact" w:line="480" w:before="0" w:after="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spacing w:lineRule="exact" w:line="48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480" w:before="0" w:after="0"/>
        <w:ind w:hanging="0"/>
        <w:jc w:val="center"/>
        <w:rPr>
          <w:rFonts w:ascii="黑体;SimHei" w:hAnsi="黑体;SimHei" w:eastAsia="黑体;SimHei" w:cs="宋体;SimSun"/>
          <w:sz w:val="32"/>
          <w:szCs w:val="32"/>
        </w:rPr>
      </w:pPr>
      <w:r>
        <w:rPr>
          <w:rFonts w:ascii="黑体;SimHei" w:hAnsi="黑体;SimHei" w:cs="宋体;SimSun" w:eastAsia="黑体;SimHei"/>
          <w:bCs/>
          <w:sz w:val="32"/>
          <w:szCs w:val="32"/>
        </w:rPr>
        <w:t>在同各界优秀青年代表座谈时的讲话</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上午）</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年朋友们，同志们：</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同青年朋友们到航天城来，就是要实地感受载人航天精神，激励包括广大青年在内的全国各族人民为实现中华民族伟大复兴的中国梦而奋斗。</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和现实都告诉我们，青年一代有理想、有担当，国家就有前途，民族就有希望，实现我们的发展目标就有源源不断的强大力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widowControl/>
        <w:spacing w:lineRule="exact"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中国梦是历史的、现实的，也是未来的。中国梦凝结着无数仁人志士的不懈努力，承载着全体中华儿女的共同向往，昭示着国家富强、民族振兴、人民幸福的美好前景。</w:t>
      </w:r>
    </w:p>
    <w:p>
      <w:pPr>
        <w:pStyle w:val="Normal"/>
        <w:widowControl/>
        <w:spacing w:lineRule="exact"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中国梦是国家的、民族的，也是每一个中国人的。国家好、民族好，大家才会好。只有每个人都为美好梦想而奋斗，才能汇聚起实现中国梦的磅礴力量。</w:t>
      </w:r>
    </w:p>
    <w:p>
      <w:pPr>
        <w:pStyle w:val="Normal"/>
        <w:widowControl/>
        <w:spacing w:lineRule="exact"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中国梦是我们的，更是你们青年一代的。中华民族伟大复兴终将在广大青年的接力奋斗中变为现实。</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widowControl/>
        <w:spacing w:lineRule="exact" w:line="480"/>
        <w:ind w:firstLine="560"/>
        <w:jc w:val="left"/>
        <w:rPr/>
      </w:pPr>
      <w:r>
        <w:rPr>
          <w:rFonts w:ascii="楷体_GB2312" w:hAnsi="楷体_GB2312" w:cs="宋体;SimSun" w:eastAsia="楷体_GB2312"/>
          <w:kern w:val="0"/>
          <w:sz w:val="28"/>
          <w:szCs w:val="28"/>
        </w:rPr>
        <w:t>第一，广大青年一定要坚定理想信念。</w:t>
      </w:r>
      <w:r>
        <w:rPr>
          <w:rFonts w:ascii="仿宋_GB2312" w:hAnsi="仿宋_GB2312" w:cs="宋体;SimSun" w:eastAsia="仿宋_GB2312"/>
          <w:kern w:val="0"/>
          <w:sz w:val="28"/>
          <w:szCs w:val="28"/>
        </w:rPr>
        <w:t>“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widowControl/>
        <w:spacing w:lineRule="exact" w:line="480"/>
        <w:ind w:firstLine="560"/>
        <w:jc w:val="left"/>
        <w:rPr/>
      </w:pPr>
      <w:r>
        <w:rPr>
          <w:rFonts w:ascii="楷体_GB2312" w:hAnsi="楷体_GB2312" w:cs="宋体;SimSun" w:eastAsia="楷体_GB2312"/>
          <w:kern w:val="0"/>
          <w:sz w:val="28"/>
          <w:szCs w:val="28"/>
        </w:rPr>
        <w:t>第二，广大青年一定要练就过硬本领。</w:t>
      </w:r>
      <w:r>
        <w:rPr>
          <w:rFonts w:ascii="仿宋_GB2312" w:hAnsi="仿宋_GB2312" w:cs="宋体;SimSun" w:eastAsia="仿宋_GB2312"/>
          <w:kern w:val="0"/>
          <w:sz w:val="28"/>
          <w:szCs w:val="28"/>
        </w:rPr>
        <w:t>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widowControl/>
        <w:spacing w:lineRule="exact" w:line="480"/>
        <w:ind w:firstLine="560"/>
        <w:jc w:val="left"/>
        <w:rPr/>
      </w:pPr>
      <w:r>
        <w:rPr>
          <w:rFonts w:ascii="楷体_GB2312" w:hAnsi="楷体_GB2312" w:cs="宋体;SimSun" w:eastAsia="楷体_GB2312"/>
          <w:kern w:val="0"/>
          <w:sz w:val="28"/>
          <w:szCs w:val="28"/>
        </w:rPr>
        <w:t>第三，广大青年一定要勇于创新创造。</w:t>
      </w:r>
      <w:r>
        <w:rPr>
          <w:rFonts w:ascii="仿宋_GB2312" w:hAnsi="仿宋_GB2312" w:cs="宋体;SimSun" w:eastAsia="仿宋_GB2312"/>
          <w:kern w:val="0"/>
          <w:sz w:val="28"/>
          <w:szCs w:val="28"/>
        </w:rPr>
        <w:t>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widowControl/>
        <w:spacing w:lineRule="exact" w:line="480"/>
        <w:ind w:firstLine="560"/>
        <w:jc w:val="left"/>
        <w:rPr/>
      </w:pPr>
      <w:r>
        <w:rPr>
          <w:rFonts w:ascii="楷体_GB2312" w:hAnsi="楷体_GB2312" w:cs="宋体;SimSun" w:eastAsia="楷体_GB2312"/>
          <w:kern w:val="0"/>
          <w:sz w:val="28"/>
          <w:szCs w:val="28"/>
        </w:rPr>
        <w:t>第四，广大青年一定要矢志艰苦奋斗。</w:t>
      </w:r>
      <w:r>
        <w:rPr>
          <w:rFonts w:ascii="仿宋_GB2312" w:hAnsi="仿宋_GB2312" w:cs="宋体;SimSun" w:eastAsia="仿宋_GB2312"/>
          <w:kern w:val="0"/>
          <w:sz w:val="28"/>
          <w:szCs w:val="28"/>
        </w:rPr>
        <w:t>“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exact" w:line="480"/>
        <w:ind w:firstLine="560"/>
        <w:jc w:val="left"/>
        <w:rPr/>
      </w:pPr>
      <w:r>
        <w:rPr>
          <w:rFonts w:ascii="楷体_GB2312" w:hAnsi="楷体_GB2312" w:cs="宋体;SimSun" w:eastAsia="楷体_GB2312"/>
          <w:kern w:val="0"/>
          <w:sz w:val="28"/>
          <w:szCs w:val="28"/>
        </w:rPr>
        <w:t>第五，广大青年一定要锤炼高尚品格。</w:t>
      </w:r>
      <w:r>
        <w:rPr>
          <w:rFonts w:ascii="仿宋_GB2312" w:hAnsi="仿宋_GB2312" w:cs="宋体;SimSun" w:eastAsia="仿宋_GB2312"/>
          <w:kern w:val="0"/>
          <w:sz w:val="28"/>
          <w:szCs w:val="28"/>
        </w:rPr>
        <w:t>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为实现中国梦创新创业创优</w:t>
      </w:r>
    </w:p>
    <w:p>
      <w:pPr>
        <w:pStyle w:val="Normal"/>
        <w:widowControl/>
        <w:spacing w:lineRule="exact" w:line="48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在与“中国青年五四奖章”获得者等优秀青年代表座谈时的讲话</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源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天是五四青年节。首先要向</w:t>
      </w:r>
      <w:r>
        <w:rPr>
          <w:rFonts w:eastAsia="仿宋_GB2312" w:cs="宋体;SimSun" w:ascii="仿宋_GB2312" w:hAnsi="仿宋_GB2312"/>
          <w:kern w:val="0"/>
          <w:sz w:val="28"/>
          <w:szCs w:val="28"/>
        </w:rPr>
        <w:t>359</w:t>
      </w:r>
      <w:r>
        <w:rPr>
          <w:rFonts w:ascii="仿宋_GB2312" w:hAnsi="仿宋_GB2312" w:cs="宋体;SimSun" w:eastAsia="仿宋_GB2312"/>
          <w:kern w:val="0"/>
          <w:sz w:val="28"/>
          <w:szCs w:val="28"/>
        </w:rPr>
        <w:t>万基层团组织、</w:t>
      </w:r>
      <w:r>
        <w:rPr>
          <w:rFonts w:eastAsia="仿宋_GB2312" w:cs="宋体;SimSun" w:ascii="仿宋_GB2312" w:hAnsi="仿宋_GB2312"/>
          <w:kern w:val="0"/>
          <w:sz w:val="28"/>
          <w:szCs w:val="28"/>
        </w:rPr>
        <w:t>8890</w:t>
      </w:r>
      <w:r>
        <w:rPr>
          <w:rFonts w:ascii="仿宋_GB2312" w:hAnsi="仿宋_GB2312" w:cs="宋体;SimSun" w:eastAsia="仿宋_GB2312"/>
          <w:kern w:val="0"/>
          <w:sz w:val="28"/>
          <w:szCs w:val="28"/>
        </w:rPr>
        <w:t xml:space="preserve">万共青团员和全国广大青年致以节日的祝贺和亲切的问候！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习近平总书记在航天城参加“实现中国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青春勇担当”主题团日活动，对广大青年为实现中国梦发挥生力军作用提出了五条重要要求，这充分体现了党中央对青年一代的高度重视和亲切关怀。希望广大青年按照习近平总书记的嘱托，积极投身中国梦的奋斗实践，不辜负党中央对青年的殷切期望。</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的座谈会，主要是学习领会习近平总书记重要讲话精神，讨论当代青年如何为中国梦而奋斗。刚才，大家结合亲身经历谈了自己的认识和体会，讲得都很精彩。下面，我也就当代青年如何为实现中国梦而奋斗谈几点看法，和大家交流。</w:t>
      </w:r>
    </w:p>
    <w:p>
      <w:pPr>
        <w:pStyle w:val="Normal"/>
        <w:widowControl/>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bCs/>
          <w:kern w:val="0"/>
          <w:sz w:val="28"/>
          <w:szCs w:val="28"/>
        </w:rPr>
        <w:t>第一，中国梦是中国进步青年追求的理想梦。</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总书记指出，中国梦是全国各族人民的共同理想，也是青年一代应当牢固树立的远大理想。实现中华民族伟大复兴的中国梦，是近代以来中国人最伟大的梦想。为了这个梦想，一代又一代仁人志士在坎坷和挫折中不懈地探索和奋斗。太平天国梦想“天下一家、同享太平”，洋务运动希冀中体西用、自强求富，戊戌变法救亡图存，但都没有达到目的。孙中山首先喊出振兴中华，发动革命推翻封建帝制，民主共和的梦想深入人心，但革命成果被封建军阀篡夺了。辛亥革命之后，新式知识分子提出了科学救国梦、实业救国梦、教育救国梦，但都难以成为现实。直到五四以后，马克思主义的传播和中国共产党的成立，为中国梦的实现开辟了新的前景。在中国共产党领导下，中国人民推翻了三座大山，建立了社会主义新中国，后来又实行改革开放，开辟中国特色社会主义道路，找到了实现中华民族伟大复兴的正确道路。</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梦是国家的梦、民族的梦，也是历代先进青年追求的理想之梦。在挽救民族危亡、争取国家独立和人民解放的追梦历程中，一代又一代有志青年率先从蒙昧中觉醒，在压迫中奋起，不惜献出年轻的生命。“戊戌六君子”被害时谭嗣同</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岁、林旭</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岁。从同盟会成立前后到武昌起义，一大批有知识的青年为民主共和慷慨赴死，邹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岁，陈天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鉴湖女侠”秋瑾</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岁，黄花岗七十二烈士平均年龄</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岁。五四运动后，一大批先进青年选择了马克思主义，走上了与工农相结合的道路，找到了振兴中华、民富国强的正确方向。党的早期领袖都是年轻的革命者，“一大”</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名代表平均年龄</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岁。</w:t>
      </w:r>
      <w:r>
        <w:rPr>
          <w:rFonts w:eastAsia="仿宋_GB2312" w:cs="宋体;SimSun" w:ascii="仿宋_GB2312" w:hAnsi="仿宋_GB2312"/>
          <w:kern w:val="0"/>
          <w:sz w:val="28"/>
          <w:szCs w:val="28"/>
        </w:rPr>
        <w:t>1922</w:t>
      </w:r>
      <w:r>
        <w:rPr>
          <w:rFonts w:ascii="仿宋_GB2312" w:hAnsi="仿宋_GB2312" w:cs="宋体;SimSun" w:eastAsia="仿宋_GB2312"/>
          <w:kern w:val="0"/>
          <w:sz w:val="28"/>
          <w:szCs w:val="28"/>
        </w:rPr>
        <w:t>年中国社会主义青年团成立后，作为党的助手和后备军，把大批先进青年集聚在党的周围。怀抱崇高理想、充满奋斗激情的青年人，源源不断地加入党领导的革命队伍，抛头颅、洒热血，为夺取中国革命的胜利付出了最大牺牲。革命战争年代</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多万先烈英勇牺牲，其中大多数是青年人。</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实现国家富强、人民幸福的奋斗进程中，一代又一代团员青年以主人翁姿态积极投身社会主义革命、建设和改革开放，发挥了生力军和突击队作用。新中国成立后，广大团员青年响应党的号召，把青春献给党、献给祖国，向困难进军、向荒野进军，涌现出像黄继光、雷锋、邢燕子、草原英雄小姐妹等一大批青年楷模。改革开放新时期，广大团员青年发出了团结起来、振兴中华的时代强音，像张海迪、张华、王杰、秦文贵、许振超都是这个时代先进青年的杰出代表，包括你们这</w:t>
      </w:r>
      <w:r>
        <w:rPr>
          <w:rFonts w:eastAsia="仿宋_GB2312" w:cs="宋体;SimSun" w:ascii="仿宋_GB2312" w:hAnsi="仿宋_GB2312"/>
          <w:kern w:val="0"/>
          <w:sz w:val="28"/>
          <w:szCs w:val="28"/>
        </w:rPr>
        <w:t>280</w:t>
      </w:r>
      <w:r>
        <w:rPr>
          <w:rFonts w:ascii="仿宋_GB2312" w:hAnsi="仿宋_GB2312" w:cs="宋体;SimSun" w:eastAsia="仿宋_GB2312"/>
          <w:kern w:val="0"/>
          <w:sz w:val="28"/>
          <w:szCs w:val="28"/>
        </w:rPr>
        <w:t>多名“中国青年五四奖章”获得者和获得其他奖励的青年模范，也都是当代青年学习的榜样。现在，党中央发出了实现中华民族伟大复兴中国梦的号召。当代青年既要向我们的先人、也要向我们的后人作出时代的回答，这个回答既是整个青年群体的回答，也是每一个先进青年特别是先进青年模范的回答。</w:t>
      </w:r>
    </w:p>
    <w:p>
      <w:pPr>
        <w:pStyle w:val="Normal"/>
        <w:widowControl/>
        <w:spacing w:lineRule="exact" w:line="48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第二，当代青年要把人生追求汇入中华民族伟大复兴的中国梦中去。</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年是多梦的季节，青年人最富有梦想。大学梦、出国梦、考研梦，创业梦、致富梦、明星梦，进城梦、安居梦、成家梦，各种各样的梦想五彩斑斓。中国梦给了当代青年梦想成真的机会、人生出彩的机会、同祖国和时代一起成长进步的机会。这是难得的历史机会。这一代青年人赶上了改革开放的好时代，我们国家的各项事业都有了长足的发展，与十年、二十年、三十年前相比，青春圆梦有了更多机会和更好条件。上世纪</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初，中学毕业能上大学的不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现在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适龄青年可以上大学，超过三分之二的高中毕业生能上大学。以前出国留学是可望而不可及的事，现在每年出去</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万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年来，不管是上学、打工、做生意、办企业，通过不懈的辛勤劳动和艰苦努力，各种梦想都有可能成功的机会。梦想成真，靠个人努力，更靠国家和民族的发展进步。在有的时代，在有的国家，个人再努力也难有机会。所以，国家好，民族好，大家才会好。中国特色社会主义发展得越好，每个人越会有人生出彩的机会。当代青年选择什么样的理想，决定一生的方向、一生的成就。从大家发言看，共同的特点是有理想、有追求，而且都是在正确的方向上，在与祖国发展同行的方向上。比如，王治国</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岁就当上了航母设计高级工程师，有机会参与辽宁舰列装的全过程，这是前人想都不敢想的。如果我们国家没有这么强的实力，没有建造航空母舰，怎么会有</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岁的航母工程师？国家的发展给青年人提供了实现梦想的机会，青年人把人生理想汇入国家发展，更容易出成绩，更容易出精彩，更容易受到社会的尊敬。如果你不关注国家发展的需要，不响应党的号召，个人梦就可能是盲目的，甚至与整个国家的发展逆向而行，再怎么奋斗也难以成功。所以，当代青年只有把人生追求融入中国特色社会主义共同理想，才能分享祖国发展的机遇，找到实现人生理想的宽广舞台。</w:t>
      </w:r>
    </w:p>
    <w:p>
      <w:pPr>
        <w:pStyle w:val="Normal"/>
        <w:widowControl/>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bCs/>
          <w:kern w:val="0"/>
          <w:sz w:val="28"/>
          <w:szCs w:val="28"/>
        </w:rPr>
        <w:t>第三，当代青年要为实现中国梦创业创新创优。</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梦的内涵是国家富强、民族振兴、人民幸福。党的十八大更确定了以“两个一百年”为期的全面建成小康社会和实现社会主义现代化的宏伟目标。现在我们比历史上任何时期都更接近中华民族伟大复兴的梦想目标，但梦想要成为现实，还需要长期艰苦奋斗。实现第一个百年目标还有七八年时间，实现第二个百年目标还有将近</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第二个百年之后，中华民族伟大复兴还有更广阔的天地。党的十八大提出，中国特色社会主义事业需要一代又一代有志青年接续奋斗。习近平总书记要求，当代青年要勇敢肩负起时代赋予的重任，志存高远，脚踏实地，努力在实现中华民族伟大复兴的中国梦的生动实践中放飞青春梦想。我认为，当代青年按照党中央的要求为中国梦奋斗，就要把理想追求化为创业创新创优的实际行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要艰苦创业。当今的中国处在创业的时代。国家创业、企业创业、个人创业，整个民族都赶上了创业发展的好时机，处于创业成功的好时代。外国许多企业家都认为中国创业的成功率高，投资回报率高。但创业不是请客吃饭，也不是纸上谈兵。创业是舍弃安逸，是艰苦奋斗，是顽强拼搏、不懈坚持。马剑霞把青春献给大山里的孩子，刘屹留学回国不断攻克环保技术难题，张峡扎根西藏志愿服务，刘锦秀、吴艳创办农业合作社，他们都吃了很多苦，才成为成功的创业者。中国有句老话：艰难困苦，玉汝于成。要实现国家富强、民族振兴、人民幸福的中国梦，特别需要有志青年艰苦创业。一个国家的发展、一个民族的进步，没有青年人的艰苦创业是不行的。在我们的社会中，狭义的创业是创办企业。有条件的青年人要积极创办小微科技企业和服务企业。现在一些著名网络公司的创办者，像百度的李彦宏、腾讯的马化腾、阿里巴巴的马云，都是从科技小企业干起来的。刚才我们讲到环保，什么产业最环保？服务业最环保，创办服务型企业，不仅环保，而且还能解决很多就业。以创业带动就业，是我们国家科学发展的大事情。现在国家出台了许多政策鼓励创业，包括鼓励创办农村合作性的中小企业，关键是要有不安现状、不图安逸、不怕吃苦的创业者来干。广义的创业是创事业。比如，干部创发展新事业，科技工作者创科研新事业，教师创育人新事业，每个人在自己的工作领域都能开拓新天地。青年人可创业的路程长、空间大、包袱少，希望有更多的当代青年成为中国创业发展大潮中的开拓者。</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次，要改革创新。中国改革开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年来取得举世瞩目的发展成就，最大的动力机制是什么？是改革创新。从思想理论、体制机制的改革创新，到生产科技、教育文化、企业事业单位的改革创新，中国共产党领导的改革创新，使全党、全国、全体人民的发展积极性被全面调动起来，成为追求国家富强、人民幸福不可阻挡的力量。当前，我们国家要实现科学发展，必须要爬创新这道坎，通过思想创新、制度创新、科技创新，使世界最大规模的“中国制造”转上“中国创造”的轨道。所以，中央提出要建设创新型国家、培育创新型企业、培养创新型人才，要使改革创新精神成为中华民族的时代精神。青年是创新的黄金时期，青年人最少保守思想，最富创造热情，最具创新活力，在创新上有独特优势。这次受表彰的中国航天科技集团的孙泽洲，他带领的嫦娥卫星研制团队平均年龄只有</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岁，他们心无旁骛、潜心钻研，取得许多突破性成果，航天报国梦正变为现实。希望当代青年在各个领域做富有创新精神的人，支持鼓励改革创新，大胆探索、刻苦钻研科技创新，积极参加创新实践，在建设创新型国家的进程中做创新的追求者和探索者。当然，改革创新要从实际出发而不是脱离实际，要实事求是而不是盲目空想。</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再有，要争先创优。在一个社会中，创业创新的带头者毕竟是少数人，对多数人来说，什么叫人生出彩，怎么才能人生出彩？我认为，做出优秀的成绩，成为优秀的人，就是人生出彩。在学校里学习优秀，在岗位上劳动优秀，在单位里工作优秀，在社会上思想品行优秀，你就被大家认可，受大家尊重。“三百六十行，行行出状元”。在劳动光荣的今天，任何岗位都能出先进，任何工作都能出优秀。能把本职工作做到最好、干成最优，人生同样很精彩。中石油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后”电焊师裴先峰，埋头苦学，练就了一手焊接绝活，实现了“当最优秀工人”的梦想。武警河北总队的张华，苦练“百步穿杨”，实现了“神枪梦”，为国争了光。这些是每个青年人都能看得见、摸得着，通过艰苦努力做得到的事情。总之，当代青年要发扬艰苦创业精神，发扬改革创新精神，发扬争先创优精神，让青春在为中国梦的奋斗中焕发光彩。</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团组织要按照习近平总书记的要求，在广大青少年中扎实开展好“我的中国梦”主题教育实践活动，引导青年树立正确的世界观、人生观、价值观，引领青年热爱祖国、改革创新，朝气蓬勃地迈向未来，凝聚青年心往一处想、劲往一处使，为全面建成小康社会团结奋斗。要广泛宣传青年先进典型，用青年人的事迹感染青年人，在广大青年中形成学习先进、争创优秀的良好风气。现在，青年人面临的升学、就业、择偶成家、人际交往等方面的压力不小。一些团组织主动开展各种形式的“微服务”，满足青年的“微需求”，这很好。各级团组织要进一步改进作风，走进青年，把握青年的思想和需求，提高引导和服务青年的能力，通过实际的引导和服务把青年人追求中国梦的积极性调动起来。</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最后，我想送今天在座获奖的同志几句话。获得“中国青年五四奖章”等表彰的同志，都是青年中的佼佼者。你们是大有前途的，是可以为国家为人民大有贡献的，但你们人生的路还很长，现在刚出起点线不远，真正谁笑到最后，还要看今后的努力程度。就像习近平总书记所说，“人的一生只有一次青春，现在，青春是用来奋斗的；将来，青春是用来回忆的。”现在努力奋斗，将来才回忆无悔。你们得奖是因为学习上先进、工作上先进、贡献上先进，但千万不要骄傲、不要自满。对有远大理想的人来说，学习是无止境的，奋斗是无止境的，奉献也是无止境的。希望你们学习不停步、奋斗不停步、奉献不停步，这样，当你们到了能够回忆往事的年纪时，就可以问心无愧地说，我们的青春已经在中国梦的实现中发出了光彩，我们的青春无悔！</w:t>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秦宜智同志在共青团中央、全国青联、全国学联学习</w:t>
      </w:r>
    </w:p>
    <w:p>
      <w:pPr>
        <w:pStyle w:val="Normal"/>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习近平总书记五四重要讲话精神座谈会上的讲话</w:t>
      </w:r>
    </w:p>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昨天上午，在全国广大青年欢度五四青年节之际，中共中央总书记、国家主席、中央军委主席习近平同志参加了团中央主办、教育部协办的“实现中国梦、青春勇担当”主题团日活动，与各界优秀青年代表一起参观了航天科技成果展，并同大家进行了座谈。昨天下午，李源潮同志对广大青年和各级团组织进一步学习贯彻习近平总书记五四重要讲话精神提出了明确要求。</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天，共青团中央、全国青联、全国学联在这里召开座谈会，就是要深入学习贯彻习近平总书记五四重要讲话精神，认真贯彻李源潮同志的重要要求，引导推动广大青年和各级团组织切实把思想和行动统一到讲话精神上来，努力为全面建成小康社会、加快推进社会主义现代化、实现伟大的中国梦而奋斗。</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刚才，大家结合各自的思想认识和成长经历，分别谈了学习总书记重要讲话的体会。大家的发言，既充分体现了发自内心的激动和喜悦，也充分体现了强烈的使命感和责任感；既充分体现了对学习讲话精神的深入思考，也充分体现了贯彻讲话精神的信心决心。大家讲得都非常好，我听后很受启发。</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面，我代表共青团中央，围绕学习贯彻习近平总书记五四重要讲话精神，谈几点初步的认识和体会，和大家交流。</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大家都特别充分地感到，习近平总书记的五四重要讲话，思想深刻，内涵丰富，语重心长，情真意切，寄托着党对青年一代的殷切期望，体现着党对共青团事业的高度重视。这篇重要讲话，深刻揭示了实现伟大的中国梦与当代青年的密切联系，深刻指明了广大青年在实现中国梦进程中建功成才的努力方向，并对共青团组织深入开展好“我的中国梦”主题教育实践活动提出了明确要求。这篇重要讲话，是当代青年健康成长的行动指南，是推动新时期共青团事业新发展的纲领性文献。全团要把深入学习宣传贯彻习近平总书记五四重要讲话精神，作为当前和今后一个时期的首要政治任务，全面准确地领会和把握讲话的重大意义、精神实质和根本要求，切实把总书记五四重要讲话精神贯彻落实到团的各项工作和建设之中，努力通过我们的工作，把总书记重要讲话精神转化成为广大团员青年的自觉行动。</w:t>
      </w:r>
    </w:p>
    <w:p>
      <w:pPr>
        <w:pStyle w:val="Normal"/>
        <w:widowControl/>
        <w:spacing w:lineRule="exact" w:line="480"/>
        <w:ind w:firstLine="560"/>
        <w:jc w:val="left"/>
        <w:rPr/>
      </w:pPr>
      <w:r>
        <w:rPr>
          <w:rFonts w:ascii="楷体_GB2312" w:hAnsi="楷体_GB2312" w:cs="宋体;SimSun" w:eastAsia="楷体_GB2312"/>
          <w:bCs/>
          <w:kern w:val="0"/>
          <w:sz w:val="28"/>
          <w:szCs w:val="28"/>
        </w:rPr>
        <w:t>一、深刻理解当代青年在实现中国梦伟大进程中的历史使命。</w:t>
      </w:r>
      <w:r>
        <w:rPr>
          <w:rFonts w:ascii="仿宋_GB2312" w:hAnsi="仿宋_GB2312" w:cs="宋体;SimSun" w:eastAsia="仿宋_GB2312"/>
          <w:kern w:val="0"/>
          <w:sz w:val="28"/>
          <w:szCs w:val="28"/>
        </w:rPr>
        <w:t>总书记在讲话中，站在党和国家事业长远发展的战略高度，深刻阐明了当代青年与中国梦之间的重要关系。我们在学习过程中，要充分认识广大青年在实现中国梦的历史进程中肩负的光荣职责，不断增强广大青年为实现中国梦而奋斗的责任感、使命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刻理解为实现中华民族伟大复兴的中国梦而奋斗是中国青年运动的时代主题。总书记在讲话中深刻指出，中国梦承载着全体中华儿女的共同向往，昭示着国家富强、民族振兴、人民幸福的美好前景。这是大势所趋，是时代的主题，当然也是当代中国青年运动的主题。当代青年必须勇敢地接过前人的接力棒，切实肩负起属于当代青年的光荣使命，志存高远，增长知识，锤炼意志，为实现中国梦而顽强奋斗、艰苦奋斗、不懈奋斗。只有这样，当代中国青年运动才能在时代进步中体现出真正的价值。</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刻理解实现中国梦是青年成长成才的最好舞台。总书记在讲话中进一步阐明了中国梦的深刻内涵，强调中国梦既是国家、民族的梦，也是每个中国人的梦；中国梦是我们的，更是青年一代的。实现“两个一百年”目标的历史进程，将贯穿当代青年成长发展的全过程，这为当代青年实现价值、有所作为提供了乘势而上的优厚条件。广大青年只要自觉地把个人的追求和奋斗融入到这一进程之中，就一定能够共同支撑、共同见证、共同享有伟大的中国梦。</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刻理解当代青年是实现中国梦的一支强大的有生力量。总书记在讲话中充分肯定了青年一代在中国革命、建设、改革各个历史时期所发挥的重要作用，强调青年一代有理想、有担当，国家就有前途，民族就有希望，这对广大青年是极大的鼓舞。青年最有朝气、最富梦想。在实现中国梦的征程中，青年树立共同理想，中国梦的实现就会拥有生生不息的力量源泉；青年坚持共同奋斗，中国梦的实现就会获得更加广泛和坚实的群众基础。</w:t>
      </w:r>
    </w:p>
    <w:p>
      <w:pPr>
        <w:pStyle w:val="Normal"/>
        <w:widowControl/>
        <w:spacing w:lineRule="exact" w:line="480"/>
        <w:ind w:firstLine="560"/>
        <w:jc w:val="left"/>
        <w:rPr/>
      </w:pPr>
      <w:r>
        <w:rPr>
          <w:rFonts w:ascii="楷体_GB2312" w:hAnsi="楷体_GB2312" w:cs="宋体;SimSun" w:eastAsia="楷体_GB2312"/>
          <w:bCs/>
          <w:kern w:val="0"/>
          <w:sz w:val="28"/>
          <w:szCs w:val="28"/>
        </w:rPr>
        <w:t>二、深刻理解当代青年成长发展、建功立业的正确道路。</w:t>
      </w:r>
      <w:r>
        <w:rPr>
          <w:rFonts w:ascii="仿宋_GB2312" w:hAnsi="仿宋_GB2312" w:cs="宋体;SimSun" w:eastAsia="仿宋_GB2312"/>
          <w:kern w:val="0"/>
          <w:sz w:val="28"/>
          <w:szCs w:val="28"/>
        </w:rPr>
        <w:t>总书记在讲话中，深情勉励当代青年要在实现中国梦的生动实践中放飞青春梦想，并提出坚定理想信念、练就过硬本领、勇于创新创造、矢志艰苦奋斗、锤炼高尚品格五个方面的殷切期望，既体现了党对青年一代的一贯要求，又富有很强的现实针对性，深刻揭示了青年一代成长发展的必然规律。广大青年要把习近平总书记的重要要求作为人生的座右铭，认真领会、认真体验、认真实践。</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刻认识坚定理想信念是青年成长成才的核心灵魂。总书记指出，理想指引人生方向，信念决定事业成败。青年是祖国的未来、民族的希望。青年要肩负起时代赋予的重任，最根本的就是必须牢固树立为民族复兴而奋斗的共同理想，牢固树立跟党走中国特色社会主义道路的人生信念，增强道路自信、理论自信、制度自信，始终沿着正确的政治方向前进。</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刻认识练就过硬本领是青年成长成才的牢固根基。总书记指出，学习是成长进步的阶梯，实践是提高本领的途径。这就要求青年牢固树立事业靠本领成就、梦想从学习开始的观念，适应事业发展的内在要求，不断增强素质、提高本领，努力成为可堪大用、能担重任的栋梁之材。</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刻认识勇于创新创造是青年成长成才的时代要求。总书记指出，青年是社会上最富活力、最具创造性的群体，理应走在创新创造前列。这就决定了青年在实现中国梦进程中的特殊地位。广大青年必须着眼于国家创新发展的总体要求，积极投身建设创新型国家、实施创新驱动发展战略，在引领事业发展中体现价值。</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刻认识矢志艰苦奋斗是青年成长成才的精神支柱。总书记指出，“空谈误国、实干兴邦”。有梦想、有机会，更要有奋斗，中国梦的美好前景才能变为现实。这就要求青年一代要用顽强的意志克服困难、用勤劳的双手成就梦想，埋头苦干，攻坚克难，不断开辟个人事业发展的新天地。</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刻认识锤炼高尚品格是青年成长成才的立身之本。总书记指出，青年是引风气之先的社会力量。一个民族的文明素养很大程度上体现在青年一代的道德水准和精神风貌上。这就要求广大青年要把修身养德放在更加突出的位置，发扬开风气之先的传统，始终保持积极的人生态度，自觉践行先进的道德风尚，以实际行动促进社会的和谐进步。</w:t>
      </w:r>
    </w:p>
    <w:p>
      <w:pPr>
        <w:pStyle w:val="Normal"/>
        <w:widowControl/>
        <w:spacing w:lineRule="exact" w:line="480"/>
        <w:ind w:firstLine="560"/>
        <w:jc w:val="left"/>
        <w:rPr/>
      </w:pPr>
      <w:r>
        <w:rPr>
          <w:rFonts w:ascii="楷体_GB2312" w:hAnsi="楷体_GB2312" w:cs="宋体;SimSun" w:eastAsia="楷体_GB2312"/>
          <w:bCs/>
          <w:kern w:val="0"/>
          <w:sz w:val="28"/>
          <w:szCs w:val="28"/>
        </w:rPr>
        <w:t>三、深刻认识共青团带领青年为实现中国梦而奋斗的光荣职责。</w:t>
      </w:r>
      <w:r>
        <w:rPr>
          <w:rFonts w:ascii="仿宋_GB2312" w:hAnsi="仿宋_GB2312" w:cs="宋体;SimSun" w:eastAsia="仿宋_GB2312"/>
          <w:kern w:val="0"/>
          <w:sz w:val="28"/>
          <w:szCs w:val="28"/>
        </w:rPr>
        <w:t>今天是建团纪念日，走过</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年光辉历程的中国共青团当今的光荣职责就是，高举团旗跟党走，奋力实现中国梦。要把深入学习贯彻习近平总书记五四重要讲话精神与学习贯彻习近平总书记在参观《复兴之路》展览、十二届全国人大一次会议上的重要讲话结合起来，作为全团开展好“我的中国梦”主题教育实践活动的灵魂。总书记明确要求，共青团组织要让更多青少年敢于有梦、勇于追梦、勤于圆梦，凝聚起推进中华民族伟大复兴梦想的青春力量。各级团组织和广大团干部要增强责任感和使命感，切实把习近平总书记的重要要求贯彻到团的各项工作和建设之中，分步骤、有重点、持续深入地抓好学习宣传贯彻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组织各级团组织和广大团干部带头学习。团中央和团的各级领导机关、领导干部首先要带好头、作表率。要通过理论中心组，组织座谈会、报告会、研讨会、学习班等多种方式进行专题辅导，切实把讲话的各项要求转化为团干部的内心自觉。我们希望每一位参加五四座谈会的优秀青年代表都能够至少作一次辅导报告，把我们的真情实感、把我们的决心信心真切地讲述出来，让更多的青年受益。团中央将立即下发通知，对全团的学习宣传贯彻提出要求，作出部署。广大团干部既要原原本本研读原文，全面把握党对做好新形势下青年群众工作的根本要求，又要结合工作深入思考，特别是结合召开团的十七大、开展“我的中国梦”主题教育实践活动等，认真研究如何把总书记的重要要求落实到组织青年、引导青年、服务青年、维护青少年合法权益的工作之中，进一步明确努力方向和工作着力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在广大青少年中兴起学习讲话精神的热潮。各级团组织和团干部要在自身学好学深的基础上，切实把总书记的重要讲话精神广泛有效地传播到青年中去。要通过开展主题团日、宣讲报告等活动，帮助广大青年深刻理解总书记对青年一代提出的重要要求。要充分发动各类基层团组织，发挥青联、学联、青企协、青科协等组织的作用，使学习宣传贯彻活动覆盖影响更多青年。要创新学习宣传的有效载体，充分发挥互联网等新媒体作用，注重运用微博、手机报、即时通讯等手段，通过动漫、微视频、专题片等生动活泼的形式宣传讲话精神。要编写辅导报告。中青报要起草几篇有份量的社论，把讲话精神深度把握。团属新闻报刊等舆论阵地，要通过开辟专栏、组织重点文章等，帮助广大团员青年全面理解、准确领会讲话精神，及时报道各地团员青年学习贯彻讲话的情况，推动形成良好的学习氛围。</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着力增强共青团工作的影响力、增强党在青年中的凝聚力和青年对党的向心力，更好地带领广大青年为实现中国梦而奋斗。要锐意进取、探索创新，适应经济社会的深刻变革和青年的新特点新变化，不断创新团的工作思路、工作方式和自身建设，尤其要对在当代青年中产生深刻影响的新的媒体形态、新的组织形式、新的文化现象作出积极应对，与时俱进地推进团的工作、永葆团的活力。要深入基层、融入青年，坚持青年的主体地位，把握青年特点需求，坚持问需于青年、问计于基层、问效于社会，以高度的责任感和对青年的感情做好团的各项工作。要围绕中心、服务大局，发扬“党有号召、团有行动”的光荣传统，着眼国家重大战略的实施，找准共青团工作的切入点、结合点，更好地汇聚起全面建成小康社会、加快推进社会主义现代化、实现中华民族伟大复兴的中国梦的青春力量。</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今天的学习仅仅是开个头。下一步，全团要迅速行动，精心组织，创新形式，把学习宣传贯彻工作抓紧抓实。</w:t>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为实现“我的中国梦”而发奋学习、不懈奋斗</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世纪风论坛“五四”报告会上的讲话</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潍坊学院党委书记  辛丕宏</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同学们、青年朋友们：</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有机会向青年人学习，与大学生交流，感到非常高兴。在“五四”青年节即将到来之际，请允许我代表学校党委向大家，并通过你们向全校大学生同学们和团员青年致以节日的祝贺和崇高的敬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今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中共教育部党组发出通知，在全国各级各类学校深入开展“我的中国梦”主题教育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今天“世纪风论坛”我想讲的主题就是：《为实现“我的中国梦”而发奋学习、不懈奋斗》。共分关于中国梦、关于大学梦、关于创业梦三个部分。也想留下更多的时间与大家互动交流。</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关于中国梦，重点就是坚定理想信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讲一下“中国梦”的一般表述、“中国梦”与“美国梦”差异之我见、自信来自于中国特色。</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一）“中国梦”的一般表述</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据有人考证，“中国梦”一词，最早见于宋朝诗人郑思肖（</w:t>
      </w:r>
      <w:r>
        <w:rPr>
          <w:rFonts w:eastAsia="仿宋_GB2312" w:cs="宋体;SimSun" w:ascii="仿宋_GB2312" w:hAnsi="仿宋_GB2312"/>
          <w:sz w:val="28"/>
          <w:szCs w:val="28"/>
        </w:rPr>
        <w:t>1241—1318</w:t>
      </w:r>
      <w:r>
        <w:rPr>
          <w:rFonts w:ascii="仿宋_GB2312" w:hAnsi="仿宋_GB2312" w:cs="宋体;SimSun" w:eastAsia="仿宋_GB2312"/>
          <w:sz w:val="28"/>
          <w:szCs w:val="28"/>
        </w:rPr>
        <w:t>）的《德佑二年岁旦》，诗中说：“一心中国梦，万古下泉诗”，表达的是诗人收复中原、统一祖国的信念。</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上世纪</w:t>
      </w:r>
      <w:r>
        <w:rPr>
          <w:rFonts w:eastAsia="仿宋_GB2312" w:cs="宋体;SimSun" w:ascii="仿宋_GB2312" w:hAnsi="仿宋_GB2312"/>
          <w:sz w:val="28"/>
          <w:szCs w:val="28"/>
        </w:rPr>
        <w:t>80</w:t>
      </w:r>
      <w:r>
        <w:rPr>
          <w:rFonts w:ascii="仿宋_GB2312" w:hAnsi="仿宋_GB2312" w:cs="宋体;SimSun" w:eastAsia="仿宋_GB2312"/>
          <w:sz w:val="28"/>
          <w:szCs w:val="28"/>
        </w:rPr>
        <w:t>年代，上海人民艺术剧院曾经排演过一部同名话剧，就叫《中国梦》。讲述的是一位留学美国的上海姑娘，觉得一切不如意，因而有了回到祖国，寻找失落的回忆的中国梦想。</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真正把“中国梦”提到国家层面，是去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新一届中央领导集体参观《复兴之路》展览，习近平同志讲到中国梦。今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在十二届全国人大一次会议闭幕式上，习近平同志做了重要讲话，全面阐述了“我的中国梦”。强调指出：“实现中华民族伟大复兴的中国梦，就是要实现国家富强、民族振兴、人民幸福。”</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大学生是与祖国一同成长的，我们每一位同学都有梦想。中国梦、大学梦和创业梦应该是有机统一的。</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二）“中国梦”、“美国梦”差异之我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现在有不少人认为“中国梦”是从“美国梦”演化来的。不用回避，“美国梦”简单讲就是指“在美国，每个人经过努力不懈的奋斗，都可以获得成功，过上美好的生活”。“美国梦”起源于殖民地时期，十九世纪得以大发展。</w:t>
      </w:r>
    </w:p>
    <w:p>
      <w:pPr>
        <w:pStyle w:val="Normal"/>
        <w:spacing w:lineRule="exact" w:line="480"/>
        <w:ind w:firstLine="560"/>
        <w:rPr/>
      </w:pPr>
      <w:r>
        <w:rPr>
          <w:rFonts w:ascii="仿宋_GB2312" w:hAnsi="仿宋_GB2312" w:cs="宋体;SimSun" w:eastAsia="仿宋_GB2312"/>
          <w:sz w:val="28"/>
          <w:szCs w:val="28"/>
        </w:rPr>
        <w:t>很多同学都知道《五月花号公约》。</w:t>
      </w:r>
      <w:r>
        <w:rPr>
          <w:rFonts w:eastAsia="仿宋_GB2312" w:cs="宋体;SimSun" w:ascii="仿宋_GB2312" w:hAnsi="仿宋_GB2312"/>
          <w:sz w:val="28"/>
          <w:szCs w:val="28"/>
        </w:rPr>
        <w:t>1620</w:t>
      </w:r>
      <w:r>
        <w:rPr>
          <w:rFonts w:ascii="仿宋_GB2312" w:hAnsi="仿宋_GB2312" w:cs="宋体;SimSun" w:eastAsia="仿宋_GB2312"/>
          <w:sz w:val="28"/>
          <w:szCs w:val="28"/>
        </w:rPr>
        <w:t>年，一批在英国遭到迫害的新教徒乘坐“五月花”号轮船，从英国来到北美大陆。全船乘客</w:t>
      </w:r>
      <w:r>
        <w:rPr>
          <w:rFonts w:eastAsia="仿宋_GB2312" w:cs="宋体;SimSun" w:ascii="仿宋_GB2312" w:hAnsi="仿宋_GB2312"/>
          <w:sz w:val="28"/>
          <w:szCs w:val="28"/>
        </w:rPr>
        <w:t>102</w:t>
      </w:r>
      <w:r>
        <w:rPr>
          <w:rFonts w:ascii="仿宋_GB2312" w:hAnsi="仿宋_GB2312" w:cs="宋体;SimSun" w:eastAsia="仿宋_GB2312"/>
          <w:sz w:val="28"/>
          <w:szCs w:val="28"/>
        </w:rPr>
        <w:t>人，在途中有生有死，他们在接近美国大陆登岸以前，</w:t>
      </w:r>
      <w:r>
        <w:rPr>
          <w:rFonts w:eastAsia="仿宋_GB2312" w:cs="宋体;SimSun" w:ascii="仿宋_GB2312" w:hAnsi="仿宋_GB2312"/>
          <w:sz w:val="28"/>
          <w:szCs w:val="28"/>
        </w:rPr>
        <w:t>41</w:t>
      </w:r>
      <w:r>
        <w:rPr>
          <w:rFonts w:ascii="仿宋_GB2312" w:hAnsi="仿宋_GB2312" w:cs="宋体;SimSun" w:eastAsia="仿宋_GB2312"/>
          <w:sz w:val="28"/>
          <w:szCs w:val="28"/>
        </w:rPr>
        <w:t>名有公民权的成年男子（不包括妇女和儿童等）签属了一个公约。这就是美国立国的</w:t>
      </w:r>
      <w:r>
        <w:rPr>
          <w:rFonts w:ascii="仿宋_GB2312" w:hAnsi="仿宋_GB2312" w:cs="宋体;SimSun" w:eastAsia="仿宋_GB2312"/>
          <w:color w:val="000000"/>
          <w:sz w:val="28"/>
          <w:szCs w:val="28"/>
        </w:rPr>
        <w:t>基础</w:t>
      </w:r>
      <w:r>
        <w:rPr>
          <w:rFonts w:ascii="仿宋_GB2312" w:hAnsi="仿宋_GB2312" w:cs="宋体;SimSun" w:eastAsia="仿宋_GB2312"/>
          <w:sz w:val="28"/>
          <w:szCs w:val="28"/>
        </w:rPr>
        <w:t>。如此看来，美国梦和中国梦从来就是完全不一样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什么中国梦和美国梦有这样的差异呢？我个人理解，这是由于历史传统、文化差异、民族心理、价值取向等多方面的不同而不同的。大家知道，中国是一个大一统的国家，拥有五千年的文明，在全世界四大文明当中是唯一没有间断的。中国的历史文化传统，讲的是修身、齐家、治国、平天下。孔夫子最尊崇的周朝，讲的是“普天之下莫非王土，率土之滨莫非王臣”。孙中山先生题字最多的内容，是“天下为公”。</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是一个无神论占相当大比重的国家。马克思主义在中国得以植根，有很多原因。它与这样一种历史文化应该有直接的、深刻的关系。中国人信什么？孔夫子讲：“敬鬼神而远之”，意思是人的事尚且未弄明白，弄什么鬼神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世界三大宗教在中国的比重都非常之低。过去几年，有的大学生跟我谈起来时，说他的亲人信基督教。问起来，却是《福音书》没有读过，《新约》、《旧约》都不甚明了。他不知道基督教第一次分裂，分出了罗马公教（罗马天主教）和希腊正教（东正教）；也不知道美国现在这样的立国精神，是因为美国是新教徒创建的国家。所以我们讲，基督宗教在目前，简单讲大致是三大部分，包括天主教、东正教、新教。在中国，基督教主要是指新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佛教徒在中国也很少。我们现在好多同志说自己信佛，但是他不知道佛教是分南传佛教、藏传佛教和汉传佛教。像斯里兰卡、我国云南傣族等，是南传佛教，它是小乘的，讲轮回的。藏传佛教是佛教传入藏区以后，与当地的苯教结合，叫喇嘛教；喇嘛教也是佛教。而汉传佛教，是讲大乘的；佛教十三经中，最短的一篇只有</w:t>
      </w:r>
      <w:r>
        <w:rPr>
          <w:rFonts w:eastAsia="仿宋_GB2312" w:cs="宋体;SimSun" w:ascii="仿宋_GB2312" w:hAnsi="仿宋_GB2312"/>
          <w:sz w:val="28"/>
          <w:szCs w:val="28"/>
        </w:rPr>
        <w:t>260</w:t>
      </w:r>
      <w:r>
        <w:rPr>
          <w:rFonts w:ascii="仿宋_GB2312" w:hAnsi="仿宋_GB2312" w:cs="宋体;SimSun" w:eastAsia="仿宋_GB2312"/>
          <w:sz w:val="28"/>
          <w:szCs w:val="28"/>
        </w:rPr>
        <w:t>个字，就是《心经》，是佛经中字数最少的一部经典；汉传佛教是属于大乘的，大乘是讲普度众生的——从这个角度上讲，它和共产主义是很相通的，即“天下大同”。所以中国人讲“先天下之忧而忧，后天下之乐而乐”，这是中国的民族传统、民族心理。中国历史上，仁人志士都强调“修身”——先努力提高自身的思想道德修养水平。“修身、齐家、治国、平天下”，是一种祖宗崇拜。中国历史上就是祖宗崇拜。中国如果不用马克思主义来统一思想、占领阵地，将会是一盘散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民间习俗中，过年之后有好多店铺放爆仗，问及为什么要放，回答说因为是财神爷的生日。问“财神爷是谁”，却回答“不知道”。这个我们应该知道：文财神是赵公明，武财神是关公（关羽）。这都是人们造出来的。中国是具有这样一种文化传统的国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所以我们说，中国的“中国梦”，带有明显的普世价值观，是国家、大家、小家。而“美国梦”讲的是殖民者、冒险家的精神追求，美国是冒险家的乐园。反过来讲，印第安人的美国梦肯定不是这样，因为殖民者把印第安人几乎都杀光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前些年，我认识的一个朋友，第一次出国到了美国，在美国待了不到半个月后回来，张口闭口“我们美国”。我说：“什么时候成了我们美国了？人家美国根本没把你当成美国人。”为什么呢？最具体的实例就是《排华法案》。《排华法案》是美国在</w:t>
      </w:r>
      <w:r>
        <w:rPr>
          <w:rFonts w:eastAsia="仿宋_GB2312" w:cs="宋体;SimSun" w:ascii="仿宋_GB2312" w:hAnsi="仿宋_GB2312"/>
          <w:sz w:val="28"/>
          <w:szCs w:val="28"/>
        </w:rPr>
        <w:t>1882</w:t>
      </w:r>
      <w:r>
        <w:rPr>
          <w:rFonts w:ascii="仿宋_GB2312" w:hAnsi="仿宋_GB2312" w:cs="宋体;SimSun" w:eastAsia="仿宋_GB2312"/>
          <w:sz w:val="28"/>
          <w:szCs w:val="28"/>
        </w:rPr>
        <w:t>年５月６日签署的第一个针对移民的歧视性法案，就是对中国人。这样的一个《排华法案》把中国人的入境移民门槛提的非常高，标准严苛，即便成为美国公民以后也是受欺负的。时隔约</w:t>
      </w:r>
      <w:r>
        <w:rPr>
          <w:rFonts w:eastAsia="仿宋_GB2312" w:cs="宋体;SimSun" w:ascii="仿宋_GB2312" w:hAnsi="仿宋_GB2312"/>
          <w:sz w:val="28"/>
          <w:szCs w:val="28"/>
        </w:rPr>
        <w:t>130</w:t>
      </w:r>
      <w:r>
        <w:rPr>
          <w:rFonts w:ascii="仿宋_GB2312" w:hAnsi="仿宋_GB2312" w:cs="宋体;SimSun" w:eastAsia="仿宋_GB2312"/>
          <w:sz w:val="28"/>
          <w:szCs w:val="28"/>
        </w:rPr>
        <w:t>年之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及</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美国参议院及众议院才分别通过一项道歉案，两院议员一致对于《排华法案》向全体在美华人致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这是事实，同学们，你不要以为我们现在中国梦是这样、美国梦是那样，比较后觉得好像还是美国梦好，是为了自己的幸福。真的是这样吗？我曾开玩笑说，美国总统就职演说的宣誓是有问题的。为什么呢？他要手按圣经，誓词的最后一句是：“上帝保佑美利坚。”说不定穆斯林是有看法的：上帝保佑的是你，我们是穆罕默德保佑；佛教徒会说，是释迦摩尼保佑我。美国是一个新教徒建立的国家，它的主流意识形态是基督教、是新教；强调冒险精神、艰苦创业，讲功利主义，也具有助人为乐等精神追求。我们要学习和吸收世界文明的一切优秀成果，也包括这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们谈中国梦、美国梦，一定要从现实出发，从历史传统、文化差异、民族心理、价值取向出发。这样才能更好地理解，为什么说“中国梦”是我们的共同理想。不要根本就没有搞清楚一些基本的东西（如基督教），就附庸风雅。</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三）自信来自于中国特色</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习近平同志特别强调，我们对中国特色社会主义，要有道路自信、理论自信、制度自信。这样一种自信，我认为首先在于中国特色。因为中国五千年来的文明，包括中国特色社会主义，对社会主义的探索取得了举世瞩目的成就。我们用了三十多年的时间走过了西方国家接近三百年的发展历程。我们正处在这样一个转型期，不能翻车。</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环球时报》专门发表文章《中华不自乱，无人可乱华》。汶川地震、包括前段时间的雅安地震，充分表现了中国人民代表大会制度，以及中国共产党领导的多党合作政治协商制度、民族区域自治、基层自治等一些基本制度的优越性。如果我们自己不乱，没人能乱得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美国、日本等国家，现在为什么对中国实施一些封锁政策？因为中国自</w:t>
      </w:r>
      <w:r>
        <w:rPr>
          <w:rFonts w:eastAsia="仿宋_GB2312" w:cs="宋体;SimSun" w:ascii="仿宋_GB2312" w:hAnsi="仿宋_GB2312"/>
          <w:sz w:val="28"/>
          <w:szCs w:val="28"/>
        </w:rPr>
        <w:t>1848</w:t>
      </w:r>
      <w:r>
        <w:rPr>
          <w:rFonts w:ascii="仿宋_GB2312" w:hAnsi="仿宋_GB2312" w:cs="宋体;SimSun" w:eastAsia="仿宋_GB2312"/>
          <w:sz w:val="28"/>
          <w:szCs w:val="28"/>
        </w:rPr>
        <w:t>年以来、自鸦片战争以来，我们的民族在遭受了无数侵略欺压的深重苦难后，在半殖民地、半封建的基础上，真正站立起来了，现在中华民族的复兴有了这样一个契机、一个前所未有的机遇了，他们所以才注重我们了。当他们看到我们中国的军队进灾区（如汶川地震、雅安地震）不带枪、赤手空拳去救人，觉得不可理解。因为他们的军队去灾区是带枪的，任务就是弹压，谁敢抢劫、就打谁。只有人民的军队才有我们这样的特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深对中国梦的理解、加深对坚定理想信念的理解，我向同学们推荐几本书。明天就是“五四”了，我推荐的第一本书就是叶曙明著的《重返五四现场：</w:t>
      </w:r>
      <w:r>
        <w:rPr>
          <w:rFonts w:eastAsia="仿宋_GB2312" w:cs="宋体;SimSun" w:ascii="仿宋_GB2312" w:hAnsi="仿宋_GB2312"/>
          <w:sz w:val="28"/>
          <w:szCs w:val="28"/>
        </w:rPr>
        <w:t>1919</w:t>
      </w:r>
      <w:r>
        <w:rPr>
          <w:rFonts w:ascii="仿宋_GB2312" w:hAnsi="仿宋_GB2312" w:cs="宋体;SimSun" w:eastAsia="仿宋_GB2312"/>
          <w:sz w:val="28"/>
          <w:szCs w:val="28"/>
        </w:rPr>
        <w:t>，一个国家的青春记忆》（中国友谊出版社出版发行，</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第一版第一次印刷）。在我看到的几本关于五四运动的书中，只有这本书是把整个五四运动当时是怎样的缘起，包括怎么烧了赵家楼、蔡元培任北大校长始末、蔡元培对“五四”的看法、胡适对“五四”的看法；包括“五四”为中国共产党准备了干部，也为国民党准备了干部；包括“五四”与新文化运动的关系等等，都做了深刻的阐述，史料翔实，实事求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本是建议同学们，讲“美国梦”要看看李敖的《审判美国》。全书调侃美国总统，进行的是“末日审判”，把</w:t>
      </w:r>
      <w:r>
        <w:rPr>
          <w:rFonts w:eastAsia="仿宋_GB2312" w:cs="宋体;SimSun" w:ascii="仿宋_GB2312" w:hAnsi="仿宋_GB2312"/>
          <w:sz w:val="28"/>
          <w:szCs w:val="28"/>
        </w:rPr>
        <w:t>44</w:t>
      </w:r>
      <w:r>
        <w:rPr>
          <w:rFonts w:ascii="仿宋_GB2312" w:hAnsi="仿宋_GB2312" w:cs="宋体;SimSun" w:eastAsia="仿宋_GB2312"/>
          <w:sz w:val="28"/>
          <w:szCs w:val="28"/>
        </w:rPr>
        <w:t>任中的</w:t>
      </w:r>
      <w:r>
        <w:rPr>
          <w:rFonts w:eastAsia="仿宋_GB2312" w:cs="宋体;SimSun" w:ascii="仿宋_GB2312" w:hAnsi="仿宋_GB2312"/>
          <w:sz w:val="28"/>
          <w:szCs w:val="28"/>
        </w:rPr>
        <w:t>43</w:t>
      </w:r>
      <w:r>
        <w:rPr>
          <w:rFonts w:ascii="仿宋_GB2312" w:hAnsi="仿宋_GB2312" w:cs="宋体;SimSun" w:eastAsia="仿宋_GB2312"/>
          <w:sz w:val="28"/>
          <w:szCs w:val="28"/>
        </w:rPr>
        <w:t>位美国总统（当时奥巴马还没上台）的丑事都写了。有理有据有分析，都是美国媒体上刊登的，都是总统本人承认的。看完这个，就知道美国的历史是什么、中国的历史是什么。希望大家一定要注意这样一些东西，加深对中国梦的理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如果再有兴趣，不妨从网上查一下“庚子赔款数据”（王树槐：《庚子赔款》中央研究院近代史研究所专刊第</w:t>
      </w:r>
      <w:r>
        <w:rPr>
          <w:rFonts w:eastAsia="仿宋_GB2312" w:cs="宋体;SimSun" w:ascii="仿宋_GB2312" w:hAnsi="仿宋_GB2312"/>
          <w:sz w:val="28"/>
          <w:szCs w:val="28"/>
        </w:rPr>
        <w:t>31</w:t>
      </w:r>
      <w:r>
        <w:rPr>
          <w:rFonts w:ascii="仿宋_GB2312" w:hAnsi="仿宋_GB2312" w:cs="宋体;SimSun" w:eastAsia="仿宋_GB2312"/>
          <w:sz w:val="28"/>
          <w:szCs w:val="28"/>
        </w:rPr>
        <w:t>号，台北，精华印书馆，民国六十三年三月，第</w:t>
      </w:r>
      <w:r>
        <w:rPr>
          <w:rFonts w:eastAsia="仿宋_GB2312" w:cs="宋体;SimSun" w:ascii="仿宋_GB2312" w:hAnsi="仿宋_GB2312"/>
          <w:sz w:val="28"/>
          <w:szCs w:val="28"/>
        </w:rPr>
        <w:t>27</w:t>
      </w:r>
      <w:r>
        <w:rPr>
          <w:rFonts w:ascii="仿宋_GB2312" w:hAnsi="仿宋_GB2312" w:cs="宋体;SimSun" w:eastAsia="仿宋_GB2312"/>
          <w:sz w:val="28"/>
          <w:szCs w:val="28"/>
        </w:rPr>
        <w:t>页）。“庚子赔款”是中国清朝政府在</w:t>
      </w:r>
      <w:r>
        <w:rPr>
          <w:rFonts w:eastAsia="仿宋_GB2312" w:cs="宋体;SimSun" w:ascii="仿宋_GB2312" w:hAnsi="仿宋_GB2312"/>
          <w:sz w:val="28"/>
          <w:szCs w:val="28"/>
        </w:rPr>
        <w:t>190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与西方</w:t>
      </w:r>
      <w:r>
        <w:rPr>
          <w:rFonts w:eastAsia="仿宋_GB2312" w:cs="宋体;SimSun" w:ascii="仿宋_GB2312" w:hAnsi="仿宋_GB2312"/>
          <w:sz w:val="28"/>
          <w:szCs w:val="28"/>
        </w:rPr>
        <w:t>11</w:t>
      </w:r>
      <w:r>
        <w:rPr>
          <w:rFonts w:ascii="仿宋_GB2312" w:hAnsi="仿宋_GB2312" w:cs="宋体;SimSun" w:eastAsia="仿宋_GB2312"/>
          <w:sz w:val="28"/>
          <w:szCs w:val="28"/>
        </w:rPr>
        <w:t>国签订的《辛丑条约》所规定的赔款，赔款总额高达</w:t>
      </w:r>
      <w:r>
        <w:rPr>
          <w:rFonts w:eastAsia="仿宋_GB2312" w:cs="宋体;SimSun" w:ascii="仿宋_GB2312" w:hAnsi="仿宋_GB2312"/>
          <w:sz w:val="28"/>
          <w:szCs w:val="28"/>
        </w:rPr>
        <w:t>4</w:t>
      </w:r>
      <w:r>
        <w:rPr>
          <w:rFonts w:ascii="仿宋_GB2312" w:hAnsi="仿宋_GB2312" w:cs="宋体;SimSun" w:eastAsia="仿宋_GB2312"/>
          <w:sz w:val="28"/>
          <w:szCs w:val="28"/>
        </w:rPr>
        <w:t>亿</w:t>
      </w:r>
      <w:r>
        <w:rPr>
          <w:rFonts w:eastAsia="仿宋_GB2312" w:cs="宋体;SimSun" w:ascii="仿宋_GB2312" w:hAnsi="仿宋_GB2312"/>
          <w:sz w:val="28"/>
          <w:szCs w:val="28"/>
        </w:rPr>
        <w:t>5</w:t>
      </w:r>
      <w:r>
        <w:rPr>
          <w:rFonts w:ascii="仿宋_GB2312" w:hAnsi="仿宋_GB2312" w:cs="宋体;SimSun" w:eastAsia="仿宋_GB2312"/>
          <w:sz w:val="28"/>
          <w:szCs w:val="28"/>
        </w:rPr>
        <w:t>千万两白银，相当于当时中国人每人头上摊一两，中央财政收入</w:t>
      </w:r>
      <w:r>
        <w:rPr>
          <w:rFonts w:eastAsia="仿宋_GB2312" w:cs="宋体;SimSun" w:ascii="仿宋_GB2312" w:hAnsi="仿宋_GB2312"/>
          <w:sz w:val="28"/>
          <w:szCs w:val="28"/>
        </w:rPr>
        <w:t>4—5</w:t>
      </w:r>
      <w:r>
        <w:rPr>
          <w:rFonts w:ascii="仿宋_GB2312" w:hAnsi="仿宋_GB2312" w:cs="宋体;SimSun" w:eastAsia="仿宋_GB2312"/>
          <w:sz w:val="28"/>
          <w:szCs w:val="28"/>
        </w:rPr>
        <w:t>年的总和，那才叫触目惊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是今天讲的第一部分。关于中国梦，也就是坚定理想信念，坚定中国特色社会主义道路的理论自信、道路自信、制度自信，要进一步树立世界眼光、战略思维，提高个人修养、素质能力，要用世界眼光看待当今世界。现在的世界是开放的世界，包括政党制度。如昨天看新闻，日本首相安倍晋三在“主权恢复日”纪念仪式结束后三呼“天皇万岁”。此事让日本天皇都感到吃惊，连日本官房长官也始料不及，称原来没有这样的议程。当然这不一定就是军国主义的复活。现在全世界的社会主义也是形形色色的，全世界的政体和国体也是形形色色的。最近，荷兰女王将王位传给其长子；像荷兰、英国等国实行的是君主立宪制，不照样是适合他们的国情和历史的吗。中国的道路也要适合中国的国情。中国是一个大一统的国家，是一个长期中央集权的国家。如果不这样，马上就出问题了。当然这个集权的民主进程要加快，或者说要逐步推进，这特别应当有赖于国民素质的整体提高。</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关于大学梦，重点就是自觉发奋学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讲一下什么是大学、高等教育大众化、我校的教育教学改革、网络条件下的学习、养成良好的生活习惯等五个方面。</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一）什么是大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们现在都是大学生了，但是对于“什么是大学”这一点，许多同学、特别是大学一年级的同学会找不着北。在什么是大学的问题上，大家的理解是不同的。简而言之，大学，就是提供教学和研究条件的高等教育机构。北大建校</w:t>
      </w:r>
      <w:r>
        <w:rPr>
          <w:rFonts w:eastAsia="仿宋_GB2312" w:cs="宋体;SimSun" w:ascii="仿宋_GB2312" w:hAnsi="仿宋_GB2312"/>
          <w:sz w:val="28"/>
          <w:szCs w:val="28"/>
        </w:rPr>
        <w:t>100</w:t>
      </w:r>
      <w:r>
        <w:rPr>
          <w:rFonts w:ascii="仿宋_GB2312" w:hAnsi="仿宋_GB2312" w:cs="宋体;SimSun" w:eastAsia="仿宋_GB2312"/>
          <w:sz w:val="28"/>
          <w:szCs w:val="28"/>
        </w:rPr>
        <w:t>周年时，召开了包括国内外多所大学在内的“大学校长论坛”，出了厚厚的一本文集；五十个大学的校长，对于“什么是大学”各抒己见，莫衷一是。大家比较形成共识的，就是大学是由大师、大楼、大爱所构成的。也就是说：“大师”，是指要有优秀的学者和良好的学术空气；要有“大楼”，即好的教学条件（特别是图书馆）；要有“大爱”，即一切为了学生、关爱学生。中国历史上讲的大学，也指四书五经中的《大学》那本书。“大学之道，在明明德，在亲民，在止于至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凤凰卫视前几年做了一个专题《大学之道》，其中讲到大学的真谛，但有些观点可能失之偏颇。认为民国时期的大学是“独立之人格，自由之精神”，建国初期的大学是“群体的改造，思想的归一”，讲三十年来（改革开放以来）的大学是“无根之浮萍，无魂之器物”。其实，这也在一定程度上也反映了我们的教育改革是迫在眉睫的。深化教育体制改革标志性的一个事件就是《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和全国教育工作会议的召开，对大学要重新定位。我们现在办大学要怎么办，重在深化教育体制改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准备从今年开始，试行住宿书院制，重点就是要解决从中学生到大学生的转变，让大学生学会学习。我们现在是九年义务教育，高中阶段的目标很大程度上就是为了考大学。这样的应试教育，举例来说一个严重的后果，是选飞行员都难选，因为视力普遍太差。但是，高考要取消吗？不可能！因为会显失公平，但必须要改革。教育规划纲要发布之后，学前教育重视起来了。但学前教育小学化，再加上家长望子成龙，让孩子学习英语、钢琴、笛子等各种知识技能；孩子该玩的年龄段没有时间玩，这是不符合教育规律的。因为恰恰是在基础教育阶段应该玩、应该全面发展、应该树立道德观念和良好习惯的时候，却只让孩子死读书。相反，到了大学，应该为自己的将来而抓紧学习读书、提高专业技能的时候，学生却散漫了、不紧张了。离家和家长远、老师不再紧盯、自己的目标模糊等等，结果就导致了一年级的迷茫、逃课等种种现象。我们的大学是“进门难，出门容易”，而许多典型大学包括西方的大学却是“进门容易，出门难”，淘汰率一般比较高。</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二）高等教育大众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的大学梦要在潍坊学院实现，要通过我们的共同努力来实现。简单说，像前面提到的，大学是提供教学和研究条件的高等教育机构。可问题在于，我们的大学到底应该怎么办？怎样共同去办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教育部截至去年</w:t>
      </w:r>
      <w:r>
        <w:rPr>
          <w:rFonts w:eastAsia="仿宋_GB2312" w:cs="宋体;SimSun" w:ascii="仿宋_GB2312" w:hAnsi="仿宋_GB2312"/>
          <w:sz w:val="28"/>
          <w:szCs w:val="28"/>
        </w:rPr>
        <w:t>6</w:t>
      </w:r>
      <w:r>
        <w:rPr>
          <w:rFonts w:ascii="仿宋_GB2312" w:hAnsi="仿宋_GB2312" w:cs="宋体;SimSun" w:eastAsia="仿宋_GB2312"/>
          <w:sz w:val="28"/>
          <w:szCs w:val="28"/>
        </w:rPr>
        <w:t>月的最新统计，经教育部批准、具有招生资格的高等院校，全国一共有</w:t>
      </w:r>
      <w:r>
        <w:rPr>
          <w:rFonts w:eastAsia="仿宋_GB2312" w:cs="宋体;SimSun" w:ascii="仿宋_GB2312" w:hAnsi="仿宋_GB2312"/>
          <w:sz w:val="28"/>
          <w:szCs w:val="28"/>
        </w:rPr>
        <w:t>2492</w:t>
      </w:r>
      <w:r>
        <w:rPr>
          <w:rFonts w:ascii="仿宋_GB2312" w:hAnsi="仿宋_GB2312" w:cs="宋体;SimSun" w:eastAsia="仿宋_GB2312"/>
          <w:sz w:val="28"/>
          <w:szCs w:val="28"/>
        </w:rPr>
        <w:t>所。共分四个类型：第一个类型是普通本科院校，共</w:t>
      </w:r>
      <w:r>
        <w:rPr>
          <w:rFonts w:eastAsia="仿宋_GB2312" w:cs="宋体;SimSun" w:ascii="仿宋_GB2312" w:hAnsi="仿宋_GB2312"/>
          <w:sz w:val="28"/>
          <w:szCs w:val="28"/>
        </w:rPr>
        <w:t>844</w:t>
      </w:r>
      <w:r>
        <w:rPr>
          <w:rFonts w:ascii="仿宋_GB2312" w:hAnsi="仿宋_GB2312" w:cs="宋体;SimSun" w:eastAsia="仿宋_GB2312"/>
          <w:sz w:val="28"/>
          <w:szCs w:val="28"/>
        </w:rPr>
        <w:t>所，潍坊学院就在这个“普通本科院校”范围内；这里面有“</w:t>
      </w:r>
      <w:r>
        <w:rPr>
          <w:rFonts w:eastAsia="仿宋_GB2312" w:cs="宋体;SimSun" w:ascii="仿宋_GB2312" w:hAnsi="仿宋_GB2312"/>
          <w:sz w:val="28"/>
          <w:szCs w:val="28"/>
        </w:rPr>
        <w:t>985”</w:t>
      </w:r>
      <w:r>
        <w:rPr>
          <w:rFonts w:ascii="仿宋_GB2312" w:hAnsi="仿宋_GB2312" w:cs="宋体;SimSun" w:eastAsia="仿宋_GB2312"/>
          <w:sz w:val="28"/>
          <w:szCs w:val="28"/>
        </w:rPr>
        <w:t>、有“</w:t>
      </w:r>
      <w:r>
        <w:rPr>
          <w:rFonts w:eastAsia="仿宋_GB2312" w:cs="宋体;SimSun" w:ascii="仿宋_GB2312" w:hAnsi="仿宋_GB2312"/>
          <w:sz w:val="28"/>
          <w:szCs w:val="28"/>
        </w:rPr>
        <w:t>211”</w:t>
      </w:r>
      <w:r>
        <w:rPr>
          <w:rFonts w:ascii="仿宋_GB2312" w:hAnsi="仿宋_GB2312" w:cs="宋体;SimSun" w:eastAsia="仿宋_GB2312"/>
          <w:sz w:val="28"/>
          <w:szCs w:val="28"/>
        </w:rPr>
        <w:t>、有重点高校、有老本科，也有像潍坊学院这样的</w:t>
      </w:r>
      <w:r>
        <w:rPr>
          <w:rFonts w:eastAsia="仿宋_GB2312" w:cs="宋体;SimSun" w:ascii="仿宋_GB2312" w:hAnsi="仿宋_GB2312"/>
          <w:sz w:val="28"/>
          <w:szCs w:val="28"/>
        </w:rPr>
        <w:t>2000</w:t>
      </w:r>
      <w:r>
        <w:rPr>
          <w:rFonts w:ascii="仿宋_GB2312" w:hAnsi="仿宋_GB2312" w:cs="宋体;SimSun" w:eastAsia="仿宋_GB2312"/>
          <w:sz w:val="28"/>
          <w:szCs w:val="28"/>
        </w:rPr>
        <w:t>年左右新建的地方本科院校。第二个类型是普通高等专科院校（简称高专）和高等职业院校（简称高职），共</w:t>
      </w:r>
      <w:r>
        <w:rPr>
          <w:rFonts w:eastAsia="仿宋_GB2312" w:cs="宋体;SimSun" w:ascii="仿宋_GB2312" w:hAnsi="仿宋_GB2312"/>
          <w:sz w:val="28"/>
          <w:szCs w:val="28"/>
        </w:rPr>
        <w:t>1288</w:t>
      </w:r>
      <w:r>
        <w:rPr>
          <w:rFonts w:ascii="仿宋_GB2312" w:hAnsi="仿宋_GB2312" w:cs="宋体;SimSun" w:eastAsia="仿宋_GB2312"/>
          <w:sz w:val="28"/>
          <w:szCs w:val="28"/>
        </w:rPr>
        <w:t>所。第三个类型是独立学院，</w:t>
      </w:r>
      <w:r>
        <w:rPr>
          <w:rFonts w:eastAsia="仿宋_GB2312" w:cs="宋体;SimSun" w:ascii="仿宋_GB2312" w:hAnsi="仿宋_GB2312"/>
          <w:sz w:val="28"/>
          <w:szCs w:val="28"/>
        </w:rPr>
        <w:t>298</w:t>
      </w:r>
      <w:r>
        <w:rPr>
          <w:rFonts w:ascii="仿宋_GB2312" w:hAnsi="仿宋_GB2312" w:cs="宋体;SimSun" w:eastAsia="仿宋_GB2312"/>
          <w:sz w:val="28"/>
          <w:szCs w:val="28"/>
        </w:rPr>
        <w:t>所。独立学院是具有招生资格的，像济南大学历山学院、聊城大学东昌学院等。第四个类型是分校办学点，</w:t>
      </w:r>
      <w:r>
        <w:rPr>
          <w:rFonts w:eastAsia="仿宋_GB2312" w:cs="宋体;SimSun" w:ascii="仿宋_GB2312" w:hAnsi="仿宋_GB2312"/>
          <w:sz w:val="28"/>
          <w:szCs w:val="28"/>
        </w:rPr>
        <w:t>62</w:t>
      </w:r>
      <w:r>
        <w:rPr>
          <w:rFonts w:ascii="仿宋_GB2312" w:hAnsi="仿宋_GB2312" w:cs="宋体;SimSun" w:eastAsia="仿宋_GB2312"/>
          <w:sz w:val="28"/>
          <w:szCs w:val="28"/>
        </w:rPr>
        <w:t>所。按照教育规划纲要，我们现在已经建成了世界最大规模的高等教育体系。我国除了博士生培养数量外，其他在量上都是世界第一的；博士生数量我们是世界第二，美国第一。</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教育规划纲要的目标，到</w:t>
      </w:r>
      <w:r>
        <w:rPr>
          <w:rFonts w:eastAsia="仿宋_GB2312" w:cs="宋体;SimSun" w:ascii="仿宋_GB2312" w:hAnsi="仿宋_GB2312"/>
          <w:sz w:val="28"/>
          <w:szCs w:val="28"/>
        </w:rPr>
        <w:t>2020</w:t>
      </w:r>
      <w:r>
        <w:rPr>
          <w:rFonts w:ascii="仿宋_GB2312" w:hAnsi="仿宋_GB2312" w:cs="宋体;SimSun" w:eastAsia="仿宋_GB2312"/>
          <w:sz w:val="28"/>
          <w:szCs w:val="28"/>
        </w:rPr>
        <w:t>年，要实现“两基本、一进入”，即基本实现教育现代化、基本形成学习型社会、进入人力资源强国行列。这个任务非常艰巨。根据专家论证，我们现在基础教育的教育资源已经有所过剩。高等教育资源基本饱和，继续教育（终身教育）比较难，学前教育差距比较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们现在最大的实际是高等教育大众化。中国进入新世纪以来，最重要的一个标志就是</w:t>
      </w:r>
      <w:r>
        <w:rPr>
          <w:rFonts w:eastAsia="仿宋_GB2312" w:cs="宋体;SimSun" w:ascii="仿宋_GB2312" w:hAnsi="仿宋_GB2312"/>
          <w:sz w:val="28"/>
          <w:szCs w:val="28"/>
        </w:rPr>
        <w:t>2010</w:t>
      </w:r>
      <w:r>
        <w:rPr>
          <w:rFonts w:ascii="仿宋_GB2312" w:hAnsi="仿宋_GB2312" w:cs="宋体;SimSun" w:eastAsia="仿宋_GB2312"/>
          <w:sz w:val="28"/>
          <w:szCs w:val="28"/>
        </w:rPr>
        <w:t>年前后实现了高等教育的大众化。按照国际惯例，高等教育的毛入学率，即相同年龄段（</w:t>
      </w:r>
      <w:r>
        <w:rPr>
          <w:rFonts w:eastAsia="仿宋_GB2312" w:cs="宋体;SimSun" w:ascii="仿宋_GB2312" w:hAnsi="仿宋_GB2312"/>
          <w:sz w:val="28"/>
          <w:szCs w:val="28"/>
        </w:rPr>
        <w:t>18</w:t>
      </w:r>
      <w:r>
        <w:rPr>
          <w:rFonts w:ascii="仿宋_GB2312" w:hAnsi="仿宋_GB2312" w:cs="宋体;SimSun" w:eastAsia="仿宋_GB2312"/>
          <w:sz w:val="28"/>
          <w:szCs w:val="28"/>
        </w:rPr>
        <w:t>至</w:t>
      </w:r>
      <w:r>
        <w:rPr>
          <w:rFonts w:eastAsia="仿宋_GB2312" w:cs="宋体;SimSun" w:ascii="仿宋_GB2312" w:hAnsi="仿宋_GB2312"/>
          <w:sz w:val="28"/>
          <w:szCs w:val="28"/>
        </w:rPr>
        <w:t>23</w:t>
      </w:r>
      <w:r>
        <w:rPr>
          <w:rFonts w:ascii="仿宋_GB2312" w:hAnsi="仿宋_GB2312" w:cs="宋体;SimSun" w:eastAsia="仿宋_GB2312"/>
          <w:sz w:val="28"/>
          <w:szCs w:val="28"/>
        </w:rPr>
        <w:t>周岁）的社会人口和在校生的比例，在</w:t>
      </w:r>
      <w:r>
        <w:rPr>
          <w:rFonts w:eastAsia="仿宋_GB2312" w:cs="宋体;SimSun" w:ascii="仿宋_GB2312" w:hAnsi="仿宋_GB2312"/>
          <w:sz w:val="28"/>
          <w:szCs w:val="28"/>
        </w:rPr>
        <w:t>15%</w:t>
      </w:r>
      <w:r>
        <w:rPr>
          <w:rFonts w:ascii="仿宋_GB2312" w:hAnsi="仿宋_GB2312" w:cs="宋体;SimSun" w:eastAsia="仿宋_GB2312"/>
          <w:sz w:val="28"/>
          <w:szCs w:val="28"/>
        </w:rPr>
        <w:t>以下，叫精英教育。我们过去是精英教育，带来了“高考难”的问题；你只要考上大学或者中专，就有户口了，可以分配工作，是国家干部。高等教育的毛入学率</w:t>
      </w:r>
      <w:r>
        <w:rPr>
          <w:rFonts w:eastAsia="仿宋_GB2312" w:cs="宋体;SimSun" w:ascii="仿宋_GB2312" w:hAnsi="仿宋_GB2312"/>
          <w:sz w:val="28"/>
          <w:szCs w:val="28"/>
        </w:rPr>
        <w:t>15%</w:t>
      </w:r>
      <w:r>
        <w:rPr>
          <w:rFonts w:ascii="仿宋_GB2312" w:hAnsi="仿宋_GB2312" w:cs="宋体;SimSun" w:eastAsia="仿宋_GB2312"/>
          <w:sz w:val="28"/>
          <w:szCs w:val="28"/>
        </w:rPr>
        <w:t>到</w:t>
      </w:r>
      <w:r>
        <w:rPr>
          <w:rFonts w:eastAsia="仿宋_GB2312" w:cs="宋体;SimSun" w:ascii="仿宋_GB2312" w:hAnsi="仿宋_GB2312"/>
          <w:sz w:val="28"/>
          <w:szCs w:val="28"/>
        </w:rPr>
        <w:t>50%</w:t>
      </w:r>
      <w:r>
        <w:rPr>
          <w:rFonts w:ascii="仿宋_GB2312" w:hAnsi="仿宋_GB2312" w:cs="宋体;SimSun" w:eastAsia="仿宋_GB2312"/>
          <w:sz w:val="28"/>
          <w:szCs w:val="28"/>
        </w:rPr>
        <w:t>，是高等教育大众化阶段；我们现在是</w:t>
      </w:r>
      <w:r>
        <w:rPr>
          <w:rFonts w:eastAsia="仿宋_GB2312" w:cs="宋体;SimSun" w:ascii="仿宋_GB2312" w:hAnsi="仿宋_GB2312"/>
          <w:sz w:val="28"/>
          <w:szCs w:val="28"/>
        </w:rPr>
        <w:t>26.9%</w:t>
      </w:r>
      <w:r>
        <w:rPr>
          <w:rFonts w:ascii="仿宋_GB2312" w:hAnsi="仿宋_GB2312" w:cs="宋体;SimSun" w:eastAsia="仿宋_GB2312"/>
          <w:sz w:val="28"/>
          <w:szCs w:val="28"/>
        </w:rPr>
        <w:t>，东部沿海地区明显更高一些。</w:t>
      </w:r>
      <w:r>
        <w:rPr>
          <w:rFonts w:eastAsia="仿宋_GB2312" w:cs="宋体;SimSun" w:ascii="仿宋_GB2312" w:hAnsi="仿宋_GB2312"/>
          <w:sz w:val="28"/>
          <w:szCs w:val="28"/>
        </w:rPr>
        <w:t>50%</w:t>
      </w:r>
      <w:r>
        <w:rPr>
          <w:rFonts w:ascii="仿宋_GB2312" w:hAnsi="仿宋_GB2312" w:cs="宋体;SimSun" w:eastAsia="仿宋_GB2312"/>
          <w:sz w:val="28"/>
          <w:szCs w:val="28"/>
        </w:rPr>
        <w:t>以上就是高等教育普及化阶段，像台湾，高考成绩</w:t>
      </w:r>
      <w:r>
        <w:rPr>
          <w:rFonts w:eastAsia="仿宋_GB2312" w:cs="宋体;SimSun" w:ascii="仿宋_GB2312" w:hAnsi="仿宋_GB2312"/>
          <w:sz w:val="28"/>
          <w:szCs w:val="28"/>
        </w:rPr>
        <w:t>2</w:t>
      </w:r>
      <w:r>
        <w:rPr>
          <w:rFonts w:ascii="仿宋_GB2312" w:hAnsi="仿宋_GB2312" w:cs="宋体;SimSun" w:eastAsia="仿宋_GB2312"/>
          <w:sz w:val="28"/>
          <w:szCs w:val="28"/>
        </w:rPr>
        <w:t>分即可上大学。现在澳大利亚、美国、英国等国家大量做招生广告，原先是吸收我们的硕士生、博士生，现在开始吸收我们的本科生了；因为现在他们高等教育资源过剩，大学已经入不敷出、他们自己的学生已经满足不了了，教育的门槛就低了。所以高等教育大众化，是我们高等教育面临的最大实际。这对我们的教育理念和教育方法带来了根本性的变化，这个变化就是我们培养目标的变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从一般性意义上讲，高等学校有人才培养、科学研究、社会服务、文化传承创新等四大职能。高校都有一个改革创新的问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像清华、北大这样的重点院校，其校长的压力和我们院长的压力是不一样的。重点大学汇集了全国最好、成绩最优秀的学生，教育经费充足，承担着国家重点项目；但是却没能培养出世界一流的创新型人才，这是个悲哀。所以钱学森之问，问的就是这个。要研究我们体制、理念上的问题，为什么会出现这种情况。所以，高等院校培养目标的第一层面是培养高素质研究型人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像潍坊学院这样的大多数的本科院校，任务就是要培养高素质应用型人才。我们潍坊学院现有</w:t>
      </w:r>
      <w:r>
        <w:rPr>
          <w:rFonts w:eastAsia="仿宋_GB2312" w:cs="宋体;SimSun" w:ascii="仿宋_GB2312" w:hAnsi="仿宋_GB2312"/>
          <w:sz w:val="28"/>
          <w:szCs w:val="28"/>
        </w:rPr>
        <w:t>2</w:t>
      </w:r>
      <w:r>
        <w:rPr>
          <w:rFonts w:ascii="仿宋_GB2312" w:hAnsi="仿宋_GB2312" w:cs="宋体;SimSun" w:eastAsia="仿宋_GB2312"/>
          <w:sz w:val="28"/>
          <w:szCs w:val="28"/>
        </w:rPr>
        <w:t>万</w:t>
      </w:r>
      <w:r>
        <w:rPr>
          <w:rFonts w:eastAsia="仿宋_GB2312" w:cs="宋体;SimSun" w:ascii="仿宋_GB2312" w:hAnsi="仿宋_GB2312"/>
          <w:sz w:val="28"/>
          <w:szCs w:val="28"/>
        </w:rPr>
        <w:t>4</w:t>
      </w:r>
      <w:r>
        <w:rPr>
          <w:rFonts w:ascii="仿宋_GB2312" w:hAnsi="仿宋_GB2312" w:cs="宋体;SimSun" w:eastAsia="仿宋_GB2312"/>
          <w:sz w:val="28"/>
          <w:szCs w:val="28"/>
        </w:rPr>
        <w:t>千多名学生、</w:t>
      </w:r>
      <w:r>
        <w:rPr>
          <w:rFonts w:eastAsia="仿宋_GB2312" w:cs="宋体;SimSun" w:ascii="仿宋_GB2312" w:hAnsi="仿宋_GB2312"/>
          <w:sz w:val="28"/>
          <w:szCs w:val="28"/>
        </w:rPr>
        <w:t>60</w:t>
      </w:r>
      <w:r>
        <w:rPr>
          <w:rFonts w:ascii="仿宋_GB2312" w:hAnsi="仿宋_GB2312" w:cs="宋体;SimSun" w:eastAsia="仿宋_GB2312"/>
          <w:sz w:val="28"/>
          <w:szCs w:val="28"/>
        </w:rPr>
        <w:t>多个本科专业（去年本科教学质量报告是</w:t>
      </w:r>
      <w:r>
        <w:rPr>
          <w:rFonts w:eastAsia="仿宋_GB2312" w:cs="宋体;SimSun" w:ascii="仿宋_GB2312" w:hAnsi="仿宋_GB2312"/>
          <w:sz w:val="28"/>
          <w:szCs w:val="28"/>
        </w:rPr>
        <w:t>59</w:t>
      </w:r>
      <w:r>
        <w:rPr>
          <w:rFonts w:ascii="仿宋_GB2312" w:hAnsi="仿宋_GB2312" w:cs="宋体;SimSun" w:eastAsia="仿宋_GB2312"/>
          <w:sz w:val="28"/>
          <w:szCs w:val="28"/>
        </w:rPr>
        <w:t>个，今年</w:t>
      </w:r>
      <w:r>
        <w:rPr>
          <w:rFonts w:eastAsia="仿宋_GB2312" w:cs="宋体;SimSun" w:ascii="仿宋_GB2312" w:hAnsi="仿宋_GB2312"/>
          <w:sz w:val="28"/>
          <w:szCs w:val="28"/>
        </w:rPr>
        <w:t>9</w:t>
      </w:r>
      <w:r>
        <w:rPr>
          <w:rFonts w:ascii="仿宋_GB2312" w:hAnsi="仿宋_GB2312" w:cs="宋体;SimSun" w:eastAsia="仿宋_GB2312"/>
          <w:sz w:val="28"/>
          <w:szCs w:val="28"/>
        </w:rPr>
        <w:t>月将增至</w:t>
      </w:r>
      <w:r>
        <w:rPr>
          <w:rFonts w:eastAsia="仿宋_GB2312" w:cs="宋体;SimSun" w:ascii="仿宋_GB2312" w:hAnsi="仿宋_GB2312"/>
          <w:sz w:val="28"/>
          <w:szCs w:val="28"/>
        </w:rPr>
        <w:t>63</w:t>
      </w:r>
      <w:r>
        <w:rPr>
          <w:rFonts w:ascii="仿宋_GB2312" w:hAnsi="仿宋_GB2312" w:cs="宋体;SimSun" w:eastAsia="仿宋_GB2312"/>
          <w:sz w:val="28"/>
          <w:szCs w:val="28"/>
        </w:rPr>
        <w:t>个），开设</w:t>
      </w:r>
      <w:r>
        <w:rPr>
          <w:rFonts w:eastAsia="仿宋_GB2312" w:cs="宋体;SimSun" w:ascii="仿宋_GB2312" w:hAnsi="仿宋_GB2312"/>
          <w:sz w:val="28"/>
          <w:szCs w:val="28"/>
        </w:rPr>
        <w:t>2800</w:t>
      </w:r>
      <w:r>
        <w:rPr>
          <w:rFonts w:ascii="仿宋_GB2312" w:hAnsi="仿宋_GB2312" w:cs="宋体;SimSun" w:eastAsia="仿宋_GB2312"/>
          <w:sz w:val="28"/>
          <w:szCs w:val="28"/>
        </w:rPr>
        <w:t>多门课。我们要培养工程师、会计师、律师、经济师、建筑师等高素质应用型人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再就是是高职院校，潍坊现有</w:t>
      </w:r>
      <w:r>
        <w:rPr>
          <w:rFonts w:eastAsia="仿宋_GB2312" w:cs="宋体;SimSun" w:ascii="仿宋_GB2312" w:hAnsi="仿宋_GB2312"/>
          <w:sz w:val="28"/>
          <w:szCs w:val="28"/>
        </w:rPr>
        <w:t>13</w:t>
      </w:r>
      <w:r>
        <w:rPr>
          <w:rFonts w:ascii="仿宋_GB2312" w:hAnsi="仿宋_GB2312" w:cs="宋体;SimSun" w:eastAsia="仿宋_GB2312"/>
          <w:sz w:val="28"/>
          <w:szCs w:val="28"/>
        </w:rPr>
        <w:t>所高职院校。高职院校是要培养高素质技能型人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潍坊学院要在这样的新的历史条件下提升核心竞争力，需要培养能动手、会动手的本科生。我们培养的人才要顺畅就业，既要理论知识扎实、又要动手能力强，可以为大家以后的创新创业提供一个好的平台。所以《教育规划纲要》确定了到</w:t>
      </w:r>
      <w:r>
        <w:rPr>
          <w:rFonts w:eastAsia="仿宋_GB2312" w:cs="宋体;SimSun" w:ascii="仿宋_GB2312" w:hAnsi="仿宋_GB2312"/>
          <w:sz w:val="28"/>
          <w:szCs w:val="28"/>
        </w:rPr>
        <w:t>2020</w:t>
      </w:r>
      <w:r>
        <w:rPr>
          <w:rFonts w:ascii="仿宋_GB2312" w:hAnsi="仿宋_GB2312" w:cs="宋体;SimSun" w:eastAsia="仿宋_GB2312"/>
          <w:sz w:val="28"/>
          <w:szCs w:val="28"/>
        </w:rPr>
        <w:t>年的战略主题是：以人为本、德育为先、能力为重、全面发展。</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三）我校的教育教学改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校从</w:t>
      </w:r>
      <w:r>
        <w:rPr>
          <w:rFonts w:eastAsia="仿宋_GB2312" w:cs="宋体;SimSun" w:ascii="仿宋_GB2312" w:hAnsi="仿宋_GB2312"/>
          <w:sz w:val="28"/>
          <w:szCs w:val="28"/>
        </w:rPr>
        <w:t>2010</w:t>
      </w:r>
      <w:r>
        <w:rPr>
          <w:rFonts w:ascii="仿宋_GB2312" w:hAnsi="仿宋_GB2312" w:cs="宋体;SimSun" w:eastAsia="仿宋_GB2312"/>
          <w:sz w:val="28"/>
          <w:szCs w:val="28"/>
        </w:rPr>
        <w:t>年开始，进行了“一创三改两试点”的教育教学改革。一创，就是积极创新人才培养模式。三改，就是改革课程体系和实践教学、改革考试考核方式、改革教学管理体制机制。两试点，就是组织实施教学单位综合改革试点和六个专业改革试点；建设教师教育基地，主动对接国家高职实验区——从今年秋季开始我们将和几个学校合作试点，中职教育实行“</w:t>
      </w:r>
      <w:r>
        <w:rPr>
          <w:rFonts w:eastAsia="仿宋_GB2312" w:cs="宋体;SimSun" w:ascii="仿宋_GB2312" w:hAnsi="仿宋_GB2312"/>
          <w:sz w:val="28"/>
          <w:szCs w:val="28"/>
        </w:rPr>
        <w:t>3+4”</w:t>
      </w:r>
      <w:r>
        <w:rPr>
          <w:rFonts w:ascii="仿宋_GB2312" w:hAnsi="仿宋_GB2312" w:cs="宋体;SimSun" w:eastAsia="仿宋_GB2312"/>
          <w:sz w:val="28"/>
          <w:szCs w:val="28"/>
        </w:rPr>
        <w:t>，高职教育实行“</w:t>
      </w:r>
      <w:r>
        <w:rPr>
          <w:rFonts w:eastAsia="仿宋_GB2312" w:cs="宋体;SimSun" w:ascii="仿宋_GB2312" w:hAnsi="仿宋_GB2312"/>
          <w:sz w:val="28"/>
          <w:szCs w:val="28"/>
        </w:rPr>
        <w:t>3+2”</w:t>
      </w:r>
      <w:r>
        <w:rPr>
          <w:rFonts w:ascii="仿宋_GB2312" w:hAnsi="仿宋_GB2312" w:cs="宋体;SimSun" w:eastAsia="仿宋_GB2312"/>
          <w:sz w:val="28"/>
          <w:szCs w:val="28"/>
        </w:rPr>
        <w:t>，打通职业教育与应用型本科教育、专业学位教育的天花板和立交桥，这也是国际惯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十二五规划中，国家学位委员会已经明确规定，原则上不再新设学术学位；即硕士点、博士点不再搞一般意义上的学术学位，而是搞专业学位。要与现在的新“四化”，即工业化、信息化、城镇化、农业现代化紧密结合起来。我们潍坊学院现在</w:t>
      </w:r>
      <w:r>
        <w:rPr>
          <w:rFonts w:eastAsia="仿宋_GB2312" w:cs="宋体;SimSun" w:ascii="仿宋_GB2312" w:hAnsi="仿宋_GB2312"/>
          <w:sz w:val="28"/>
          <w:szCs w:val="28"/>
        </w:rPr>
        <w:t>2</w:t>
      </w:r>
      <w:r>
        <w:rPr>
          <w:rFonts w:ascii="仿宋_GB2312" w:hAnsi="仿宋_GB2312" w:cs="宋体;SimSun" w:eastAsia="仿宋_GB2312"/>
          <w:sz w:val="28"/>
          <w:szCs w:val="28"/>
        </w:rPr>
        <w:t>万</w:t>
      </w:r>
      <w:r>
        <w:rPr>
          <w:rFonts w:eastAsia="仿宋_GB2312" w:cs="宋体;SimSun" w:ascii="仿宋_GB2312" w:hAnsi="仿宋_GB2312"/>
          <w:sz w:val="28"/>
          <w:szCs w:val="28"/>
        </w:rPr>
        <w:t>4</w:t>
      </w:r>
      <w:r>
        <w:rPr>
          <w:rFonts w:ascii="仿宋_GB2312" w:hAnsi="仿宋_GB2312" w:cs="宋体;SimSun" w:eastAsia="仿宋_GB2312"/>
          <w:sz w:val="28"/>
          <w:szCs w:val="28"/>
        </w:rPr>
        <w:t>千多名学生，来自</w:t>
      </w:r>
      <w:r>
        <w:rPr>
          <w:rFonts w:eastAsia="仿宋_GB2312" w:cs="宋体;SimSun" w:ascii="仿宋_GB2312" w:hAnsi="仿宋_GB2312"/>
          <w:sz w:val="28"/>
          <w:szCs w:val="28"/>
        </w:rPr>
        <w:t>30</w:t>
      </w:r>
      <w:r>
        <w:rPr>
          <w:rFonts w:ascii="仿宋_GB2312" w:hAnsi="仿宋_GB2312" w:cs="宋体;SimSun" w:eastAsia="仿宋_GB2312"/>
          <w:sz w:val="28"/>
          <w:szCs w:val="28"/>
        </w:rPr>
        <w:t>个省市自治区。大体潍坊本地生源不到</w:t>
      </w:r>
      <w:r>
        <w:rPr>
          <w:rFonts w:eastAsia="仿宋_GB2312" w:cs="宋体;SimSun" w:ascii="仿宋_GB2312" w:hAnsi="仿宋_GB2312"/>
          <w:sz w:val="28"/>
          <w:szCs w:val="28"/>
        </w:rPr>
        <w:t>40%</w:t>
      </w:r>
      <w:r>
        <w:rPr>
          <w:rFonts w:ascii="仿宋_GB2312" w:hAnsi="仿宋_GB2312" w:cs="宋体;SimSun" w:eastAsia="仿宋_GB2312"/>
          <w:sz w:val="28"/>
          <w:szCs w:val="28"/>
        </w:rPr>
        <w:t>，市外省内的</w:t>
      </w:r>
      <w:r>
        <w:rPr>
          <w:rFonts w:eastAsia="仿宋_GB2312" w:cs="宋体;SimSun" w:ascii="仿宋_GB2312" w:hAnsi="仿宋_GB2312"/>
          <w:sz w:val="28"/>
          <w:szCs w:val="28"/>
        </w:rPr>
        <w:t>40%</w:t>
      </w:r>
      <w:r>
        <w:rPr>
          <w:rFonts w:ascii="仿宋_GB2312" w:hAnsi="仿宋_GB2312" w:cs="宋体;SimSun" w:eastAsia="仿宋_GB2312"/>
          <w:sz w:val="28"/>
          <w:szCs w:val="28"/>
        </w:rPr>
        <w:t>多，省外的接近</w:t>
      </w:r>
      <w:r>
        <w:rPr>
          <w:rFonts w:eastAsia="仿宋_GB2312" w:cs="宋体;SimSun" w:ascii="仿宋_GB2312" w:hAnsi="仿宋_GB2312"/>
          <w:sz w:val="28"/>
          <w:szCs w:val="28"/>
        </w:rPr>
        <w:t>20%</w:t>
      </w:r>
      <w:r>
        <w:rPr>
          <w:rFonts w:ascii="仿宋_GB2312" w:hAnsi="仿宋_GB2312" w:cs="宋体;SimSun" w:eastAsia="仿宋_GB2312"/>
          <w:sz w:val="28"/>
          <w:szCs w:val="28"/>
        </w:rPr>
        <w:t>。我们每年的毕业生</w:t>
      </w:r>
      <w:r>
        <w:rPr>
          <w:rFonts w:eastAsia="仿宋_GB2312" w:cs="宋体;SimSun" w:ascii="仿宋_GB2312" w:hAnsi="仿宋_GB2312"/>
          <w:sz w:val="28"/>
          <w:szCs w:val="28"/>
        </w:rPr>
        <w:t>6000</w:t>
      </w:r>
      <w:r>
        <w:rPr>
          <w:rFonts w:ascii="仿宋_GB2312" w:hAnsi="仿宋_GB2312" w:cs="宋体;SimSun" w:eastAsia="仿宋_GB2312"/>
          <w:sz w:val="28"/>
          <w:szCs w:val="28"/>
        </w:rPr>
        <w:t>人左右（今年约</w:t>
      </w:r>
      <w:r>
        <w:rPr>
          <w:rFonts w:eastAsia="仿宋_GB2312" w:cs="宋体;SimSun" w:ascii="仿宋_GB2312" w:hAnsi="仿宋_GB2312"/>
          <w:sz w:val="28"/>
          <w:szCs w:val="28"/>
        </w:rPr>
        <w:t>6300</w:t>
      </w:r>
      <w:r>
        <w:rPr>
          <w:rFonts w:ascii="仿宋_GB2312" w:hAnsi="仿宋_GB2312" w:cs="宋体;SimSun" w:eastAsia="仿宋_GB2312"/>
          <w:sz w:val="28"/>
          <w:szCs w:val="28"/>
        </w:rPr>
        <w:t>名毕业生），</w:t>
      </w:r>
      <w:r>
        <w:rPr>
          <w:rFonts w:eastAsia="仿宋_GB2312" w:cs="宋体;SimSun" w:ascii="仿宋_GB2312" w:hAnsi="仿宋_GB2312"/>
          <w:sz w:val="28"/>
          <w:szCs w:val="28"/>
        </w:rPr>
        <w:t>20%</w:t>
      </w:r>
      <w:r>
        <w:rPr>
          <w:rFonts w:ascii="仿宋_GB2312" w:hAnsi="仿宋_GB2312" w:cs="宋体;SimSun" w:eastAsia="仿宋_GB2312"/>
          <w:sz w:val="28"/>
          <w:szCs w:val="28"/>
        </w:rPr>
        <w:t>左右是要考研的，</w:t>
      </w:r>
      <w:r>
        <w:rPr>
          <w:rFonts w:eastAsia="仿宋_GB2312" w:cs="宋体;SimSun" w:ascii="仿宋_GB2312" w:hAnsi="仿宋_GB2312"/>
          <w:sz w:val="28"/>
          <w:szCs w:val="28"/>
        </w:rPr>
        <w:t>80%</w:t>
      </w:r>
      <w:r>
        <w:rPr>
          <w:rFonts w:ascii="仿宋_GB2312" w:hAnsi="仿宋_GB2312" w:cs="宋体;SimSun" w:eastAsia="仿宋_GB2312"/>
          <w:sz w:val="28"/>
          <w:szCs w:val="28"/>
        </w:rPr>
        <w:t>左右是直接就业的。我们要按照这样一个格局来制定我们的人才培养方案，让大家都能够学有所成。</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四）网络条件下的学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当今社会，由于云计算、互联网等高度发达，从根本上改变了人们的思维方式、学习方式、工作方式和生活方式。大学期间，主要靠自己。真正的大学生，大学能够给你的，是教你形成良好习惯，学会学习。学会学习是大学的要旨。在目前的条件下，从问题出发，显得更重要。现在在互联网上，你只要能提出问题来，就可以找到答案。当然，它和读书是不应该相互排斥的。我建议同学们在大学期间应该大量的阅读、最大能力的阅读。不仅是准备考研将来从事研究的同学。怎样读书能更好地记忆？我的理解是：看的越多，记的越牢，越容易理解，触类旁通。即使是孔夫子，也还“子入太庙，每事问”呢！</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8</w:t>
      </w:r>
      <w:r>
        <w:rPr>
          <w:rFonts w:ascii="仿宋_GB2312" w:hAnsi="仿宋_GB2312" w:cs="宋体;SimSun" w:eastAsia="仿宋_GB2312"/>
          <w:sz w:val="28"/>
          <w:szCs w:val="28"/>
        </w:rPr>
        <w:t>日，我校召开了第十二届田径运动会。它为什么要叫“田径”运动会呢？所谓田径，就是有田赛也有径赛；篮球、排球、足球等体育项目，就不在这个运动会的范围之内，因为球类不是田径。田径运动会中，掷铁饼、扔标枪、跳高跳远等是田赛，</w:t>
      </w:r>
      <w:r>
        <w:rPr>
          <w:rFonts w:eastAsia="仿宋_GB2312" w:cs="宋体;SimSun" w:ascii="仿宋_GB2312" w:hAnsi="仿宋_GB2312"/>
          <w:sz w:val="28"/>
          <w:szCs w:val="28"/>
        </w:rPr>
        <w:t>4*400</w:t>
      </w:r>
      <w:r>
        <w:rPr>
          <w:rFonts w:ascii="仿宋_GB2312" w:hAnsi="仿宋_GB2312" w:cs="宋体;SimSun" w:eastAsia="仿宋_GB2312"/>
          <w:sz w:val="28"/>
          <w:szCs w:val="28"/>
        </w:rPr>
        <w:t>、</w:t>
      </w:r>
      <w:r>
        <w:rPr>
          <w:rFonts w:eastAsia="仿宋_GB2312" w:cs="宋体;SimSun" w:ascii="仿宋_GB2312" w:hAnsi="仿宋_GB2312"/>
          <w:sz w:val="28"/>
          <w:szCs w:val="28"/>
        </w:rPr>
        <w:t>4*100</w:t>
      </w:r>
      <w:r>
        <w:rPr>
          <w:rFonts w:ascii="仿宋_GB2312" w:hAnsi="仿宋_GB2312" w:cs="宋体;SimSun" w:eastAsia="仿宋_GB2312"/>
          <w:sz w:val="28"/>
          <w:szCs w:val="28"/>
        </w:rPr>
        <w:t>、短跑长跑等是径赛。作为大学生，处处留心皆学问，这才是上大学。这和基础教育是不一样的，真正的大学生、真正的大学生活，要学会自主学习，进行学术交流，自由地讨论、展开互相碰撞并实现知识的推进。</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五）养成良好的生活习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养成良好的生活习惯是大学期间最重要的一项任务，这个生活习惯包括体育锻炼、身心健康。大家都愿意说美国的大学怎么样，我的观点是：现在全世界最好的大学在美国；但是全世界最烂的大学也在美国，美国有一大半的大学是社区大学。但是美国大学的体育锻炼一般都非常好，像我们所说的八大名校“常青藤”联盟，原来就是一个体育联盟。所以我建议同学们在大学一定把身体锻炼好，身心健康，加强体育锻炼。现在很多同学不愿意跑操，早上起不来，特别是冬天。大学期间，锻炼体魄非常重要。清华大学的操场上写着“每天锻炼一小时，健康工作五十年，幸福生活一辈子”的标语。我校条件不如清华，但随处可以锻炼，如散步就是最简单的、成本最低的方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潍坊学院目前有理、工、文、经、管、农、法、历史、教育和艺术等十大学科门类。全国十三大学科门类，我校除军事、医学、哲学之外，有十个学科门类，都已可授学士学位，学科门类相对比较齐全。我们有理工科，那么我们理工科的同学要学什么？根据你的专业，通识教育应该学什么？我建议理工科的同学，要根据你的专业，首先外语要强，因为你以后若要想成为卓越工程师，需要有较强的专业英语能力。有些文科专业，专业英语能力可能就不需要这样强。每个专业的同学首先要学好自己专业的东西，个性发展、全面发展、健康发展。</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关于创业梦，重点就是勇于创新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目前在大学学习四年（我校建筑学的本科生是五年制），我们现在还没有实行完全学分制（还是学年学分制）。现在有一个很不好的怪圈，大一的时候混沌、找不着北，到了大三、大四开始专业和实习了，就开始考虑就业。关于这点，需要我们进一步研究好。以下三点供大家作为参考。</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一）</w:t>
      </w:r>
      <w:r>
        <w:rPr>
          <w:rFonts w:eastAsia="楷体_GB2312" w:cs="宋体;SimSun" w:ascii="楷体_GB2312" w:hAnsi="楷体_GB2312"/>
          <w:sz w:val="28"/>
          <w:szCs w:val="28"/>
        </w:rPr>
        <w:t>YBC</w:t>
      </w:r>
      <w:r>
        <w:rPr>
          <w:rFonts w:ascii="楷体_GB2312" w:hAnsi="楷体_GB2312" w:cs="宋体;SimSun" w:eastAsia="楷体_GB2312"/>
          <w:sz w:val="28"/>
          <w:szCs w:val="28"/>
        </w:rPr>
        <w:t>的启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YBC</w:t>
      </w:r>
      <w:r>
        <w:rPr>
          <w:rFonts w:ascii="仿宋_GB2312" w:hAnsi="仿宋_GB2312" w:cs="宋体;SimSun" w:eastAsia="仿宋_GB2312"/>
          <w:sz w:val="28"/>
          <w:szCs w:val="28"/>
        </w:rPr>
        <w:t>是中国青年创业国际计划的英文缩写（</w:t>
      </w:r>
      <w:r>
        <w:rPr>
          <w:rFonts w:eastAsia="仿宋_GB2312" w:cs="宋体;SimSun" w:ascii="仿宋_GB2312" w:hAnsi="仿宋_GB2312"/>
          <w:sz w:val="28"/>
          <w:szCs w:val="28"/>
        </w:rPr>
        <w:t>Youth Business China-YBC</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w:t>
      </w:r>
      <w:r>
        <w:rPr>
          <w:rFonts w:eastAsia="仿宋_GB2312" w:cs="宋体;SimSun" w:ascii="仿宋_GB2312" w:hAnsi="仿宋_GB2312"/>
          <w:sz w:val="28"/>
          <w:szCs w:val="28"/>
        </w:rPr>
        <w:t>YBC</w:t>
      </w:r>
      <w:r>
        <w:rPr>
          <w:rFonts w:ascii="仿宋_GB2312" w:hAnsi="仿宋_GB2312" w:cs="宋体;SimSun" w:eastAsia="仿宋_GB2312"/>
          <w:sz w:val="28"/>
          <w:szCs w:val="28"/>
        </w:rPr>
        <w:t>潍坊导师俱乐部成立大会在我校举行，同时进行了</w:t>
      </w:r>
      <w:r>
        <w:rPr>
          <w:rFonts w:eastAsia="仿宋_GB2312" w:cs="宋体;SimSun" w:ascii="仿宋_GB2312" w:hAnsi="仿宋_GB2312"/>
          <w:sz w:val="28"/>
          <w:szCs w:val="28"/>
        </w:rPr>
        <w:t>YBC</w:t>
      </w:r>
      <w:r>
        <w:rPr>
          <w:rFonts w:ascii="仿宋_GB2312" w:hAnsi="仿宋_GB2312" w:cs="宋体;SimSun" w:eastAsia="仿宋_GB2312"/>
          <w:sz w:val="28"/>
          <w:szCs w:val="28"/>
        </w:rPr>
        <w:t>导师对话活动。我非常同意他们的一个观点：大学期间主要是学习，起码绝大多数人是要打下扎实的基础；创业的问题非常重要，但大学阶段主要是做准备，一定要把这个关系把握好，当然也有特例。如</w:t>
      </w:r>
      <w:r>
        <w:rPr>
          <w:rFonts w:eastAsia="仿宋_GB2312" w:cs="宋体;SimSun" w:ascii="仿宋_GB2312" w:hAnsi="仿宋_GB2312"/>
          <w:sz w:val="28"/>
          <w:szCs w:val="28"/>
        </w:rPr>
        <w:t>2011</w:t>
      </w:r>
      <w:r>
        <w:rPr>
          <w:rFonts w:ascii="仿宋_GB2312" w:hAnsi="仿宋_GB2312" w:cs="宋体;SimSun" w:eastAsia="仿宋_GB2312"/>
          <w:sz w:val="28"/>
          <w:szCs w:val="28"/>
        </w:rPr>
        <w:t>年，中南大学大四学生刘路（论文署名刘嘉忆）破解了困扰国际数学界</w:t>
      </w:r>
      <w:r>
        <w:rPr>
          <w:rFonts w:eastAsia="仿宋_GB2312" w:cs="宋体;SimSun" w:ascii="仿宋_GB2312" w:hAnsi="仿宋_GB2312"/>
          <w:sz w:val="28"/>
          <w:szCs w:val="28"/>
        </w:rPr>
        <w:t>20</w:t>
      </w:r>
      <w:r>
        <w:rPr>
          <w:rFonts w:ascii="仿宋_GB2312" w:hAnsi="仿宋_GB2312" w:cs="宋体;SimSun" w:eastAsia="仿宋_GB2312"/>
          <w:sz w:val="28"/>
          <w:szCs w:val="28"/>
        </w:rPr>
        <w:t>多年的数学难题“西塔潘猜想”，该校破格聘任其为正教授级研究员——有这样的特例，但这是特殊的专业领域。再如前段时间，英国的一名大学在校生热心微软的增值业务，他的成果被微软买了，聘为雇员。但是这样的终究是少数，就多数人来讲，是要打好理论知识的基础，要学会学习、学会做人、学会做事，这些是大学期间应该做的。</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二）新技术革命的挑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可能都非常关注当前世界的潮流，包括新技术革命。据专家讲，在可以预见的未来（起码</w:t>
      </w:r>
      <w:r>
        <w:rPr>
          <w:rFonts w:eastAsia="仿宋_GB2312" w:cs="宋体;SimSun" w:ascii="仿宋_GB2312" w:hAnsi="仿宋_GB2312"/>
          <w:sz w:val="28"/>
          <w:szCs w:val="28"/>
        </w:rPr>
        <w:t>2020</w:t>
      </w:r>
      <w:r>
        <w:rPr>
          <w:rFonts w:ascii="仿宋_GB2312" w:hAnsi="仿宋_GB2312" w:cs="宋体;SimSun" w:eastAsia="仿宋_GB2312"/>
          <w:sz w:val="28"/>
          <w:szCs w:val="28"/>
        </w:rPr>
        <w:t>年前），摩尔定律仍然在起作用，芯片的运行速度约每</w:t>
      </w:r>
      <w:r>
        <w:rPr>
          <w:rFonts w:eastAsia="仿宋_GB2312" w:cs="宋体;SimSun" w:ascii="仿宋_GB2312" w:hAnsi="仿宋_GB2312"/>
          <w:sz w:val="28"/>
          <w:szCs w:val="28"/>
        </w:rPr>
        <w:t>18</w:t>
      </w:r>
      <w:r>
        <w:rPr>
          <w:rFonts w:ascii="仿宋_GB2312" w:hAnsi="仿宋_GB2312" w:cs="宋体;SimSun" w:eastAsia="仿宋_GB2312"/>
          <w:sz w:val="28"/>
          <w:szCs w:val="28"/>
        </w:rPr>
        <w:t>个月便会提高一倍。新技术革命的前夜，远远不止是这样的。前段时间，我们在上海学习，去复旦大学考察参观。看了复旦的</w:t>
      </w:r>
      <w:r>
        <w:rPr>
          <w:rFonts w:eastAsia="仿宋_GB2312" w:cs="宋体;SimSun" w:ascii="仿宋_GB2312" w:hAnsi="仿宋_GB2312"/>
          <w:sz w:val="28"/>
          <w:szCs w:val="28"/>
        </w:rPr>
        <w:t>3D</w:t>
      </w:r>
      <w:r>
        <w:rPr>
          <w:rFonts w:ascii="仿宋_GB2312" w:hAnsi="仿宋_GB2312" w:cs="宋体;SimSun" w:eastAsia="仿宋_GB2312"/>
          <w:sz w:val="28"/>
          <w:szCs w:val="28"/>
        </w:rPr>
        <w:t>打印实验室。据说下一步</w:t>
      </w:r>
      <w:r>
        <w:rPr>
          <w:rFonts w:eastAsia="仿宋_GB2312" w:cs="宋体;SimSun" w:ascii="仿宋_GB2312" w:hAnsi="仿宋_GB2312"/>
          <w:sz w:val="28"/>
          <w:szCs w:val="28"/>
        </w:rPr>
        <w:t>3D</w:t>
      </w:r>
      <w:r>
        <w:rPr>
          <w:rFonts w:ascii="仿宋_GB2312" w:hAnsi="仿宋_GB2312" w:cs="宋体;SimSun" w:eastAsia="仿宋_GB2312"/>
          <w:sz w:val="28"/>
          <w:szCs w:val="28"/>
        </w:rPr>
        <w:t>打印，将可以复制出带神经的人类器官。</w:t>
      </w:r>
      <w:r>
        <w:rPr>
          <w:rFonts w:eastAsia="仿宋_GB2312" w:cs="宋体;SimSun" w:ascii="仿宋_GB2312" w:hAnsi="仿宋_GB2312"/>
          <w:sz w:val="28"/>
          <w:szCs w:val="28"/>
        </w:rPr>
        <w:t>3D</w:t>
      </w:r>
      <w:r>
        <w:rPr>
          <w:rFonts w:ascii="仿宋_GB2312" w:hAnsi="仿宋_GB2312" w:cs="宋体;SimSun" w:eastAsia="仿宋_GB2312"/>
          <w:sz w:val="28"/>
          <w:szCs w:val="28"/>
        </w:rPr>
        <w:t>打印技术已经越来越成熟（现在已经破题），这将可能是一个新的革命。将来我们的工业化将会是不可想象的，会按订单来做、要什么就能给你做什么。这样一种发展，新技术革命对我们整个的冲击是非常大的。现在是新技术革命的前夜（酝酿期），我们非常幸运地有可能经历这个阶段。我们怎么能够适应这样一种挑战呢？那就是一定要坚持自主创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关于自主创新，首先是原始创新，这个肯定很难；第二个是集成创新，相对来说容易一些；第三是引进消化吸收再创新。我们通过学习，“温故而知新，可以为师矣”。打下扎实的基础，就能够为下一步的创新创业提供很好的条件。</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三）职业生涯的规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大学期间，希望大家一定要把自己的职业生涯做一个规划。当然，有时“计划不如变化、变化不如从实际出发”，在很多情况下，身不由己，适者生存。最近我在看一个视频，建议大家也可以看一下，叫做《罗辑思维》（罗振宇主讲）。网上已有二十多集了，我非常感兴趣。最感兴趣的是其中关于达尔文进化论的内容。图书馆楼里挂有我的寄语，推荐了</w:t>
      </w:r>
      <w:r>
        <w:rPr>
          <w:rFonts w:eastAsia="仿宋_GB2312" w:cs="宋体;SimSun" w:ascii="仿宋_GB2312" w:hAnsi="仿宋_GB2312"/>
          <w:sz w:val="28"/>
          <w:szCs w:val="28"/>
        </w:rPr>
        <w:t>5</w:t>
      </w:r>
      <w:r>
        <w:rPr>
          <w:rFonts w:ascii="仿宋_GB2312" w:hAnsi="仿宋_GB2312" w:cs="宋体;SimSun" w:eastAsia="仿宋_GB2312"/>
          <w:sz w:val="28"/>
          <w:szCs w:val="28"/>
        </w:rPr>
        <w:t>本书目，分别是《毛泽东选集》（毛泽东）、《论语》（儒家）、《经济学》（萨缪尔森，诺德豪斯）、《进化论与伦理学》（赫胥黎）、《钢铁是怎样炼成的》（奥斯特洛夫斯基）。其中赫胥黎的《进化论与伦理学》是我在文革时期看的一本书。《罗辑思维》讲到，进化论不是达尔文本来的意思，不存在什么进化的问题，它讲的是大自然的剪刀是对不适合的下手，适者生存。我倒同意他这个观点，所以等到下次换的时候，我一定会把这本书换下来，换上另外的书目。其实我们现在对知识的积累、知识的渴求、包括知识的传播、知识的运用，已经进入一个新的境界。我给大家提供这样一个建议，就是可以开阔思路。罗振宇讲的几件事还是非常有意思的，他的主旨就是替别人读书，口号是“死磕自己，愉悦大家”。这个读书平台非常好，如果有机会大家可以浏览一下。</w:t>
      </w:r>
    </w:p>
    <w:p>
      <w:pPr>
        <w:pStyle w:val="Normal"/>
        <w:spacing w:lineRule="exact" w:line="480"/>
        <w:ind w:firstLine="560"/>
        <w:rPr/>
      </w:pPr>
      <w:r>
        <w:rPr>
          <w:rFonts w:ascii="仿宋_GB2312" w:hAnsi="仿宋_GB2312" w:cs="宋体;SimSun" w:eastAsia="仿宋_GB2312"/>
          <w:sz w:val="28"/>
          <w:szCs w:val="28"/>
        </w:rPr>
        <w:t>就大多数同学而言，如何制定职业生涯规划呢？我认为，应该注意到什么年龄干什么事，这是非常重要的参照系。孔夫子说“（吾）十有五而志于学，三十而立，四十而不惑，五十而知天命，六十而耳顺，七十而从心所欲，不逾矩”。这不一定是普遍的规律，因为前面有个“吾”，孔夫子说的是他自己。孔子（公元前</w:t>
      </w:r>
      <w:r>
        <w:rPr>
          <w:rFonts w:eastAsia="仿宋_GB2312" w:cs="宋体;SimSun" w:ascii="仿宋_GB2312" w:hAnsi="仿宋_GB2312"/>
          <w:sz w:val="28"/>
          <w:szCs w:val="28"/>
        </w:rPr>
        <w:t>551-</w:t>
      </w:r>
      <w:r>
        <w:rPr>
          <w:rFonts w:ascii="仿宋_GB2312" w:hAnsi="仿宋_GB2312" w:cs="宋体;SimSun" w:eastAsia="仿宋_GB2312"/>
          <w:sz w:val="28"/>
          <w:szCs w:val="28"/>
        </w:rPr>
        <w:t>公元前</w:t>
      </w:r>
      <w:r>
        <w:rPr>
          <w:rFonts w:eastAsia="仿宋_GB2312" w:cs="宋体;SimSun" w:ascii="仿宋_GB2312" w:hAnsi="仿宋_GB2312"/>
          <w:sz w:val="28"/>
          <w:szCs w:val="28"/>
        </w:rPr>
        <w:t>479</w:t>
      </w:r>
      <w:r>
        <w:rPr>
          <w:rFonts w:ascii="仿宋_GB2312" w:hAnsi="仿宋_GB2312" w:cs="宋体;SimSun" w:eastAsia="仿宋_GB2312"/>
          <w:sz w:val="28"/>
          <w:szCs w:val="28"/>
        </w:rPr>
        <w:t>）生活的时代与释迦摩尼大体差不多，这是他自己的自身体验。过去讲“七十三，八十四，阎王不叫自己去”，因为孔子是</w:t>
      </w:r>
      <w:r>
        <w:rPr>
          <w:rFonts w:eastAsia="仿宋_GB2312" w:cs="宋体;SimSun" w:ascii="仿宋_GB2312" w:hAnsi="仿宋_GB2312"/>
          <w:sz w:val="28"/>
          <w:szCs w:val="28"/>
        </w:rPr>
        <w:t>73</w:t>
      </w:r>
      <w:r>
        <w:rPr>
          <w:rFonts w:ascii="仿宋_GB2312" w:hAnsi="仿宋_GB2312" w:cs="宋体;SimSun" w:eastAsia="仿宋_GB2312"/>
          <w:sz w:val="28"/>
          <w:szCs w:val="28"/>
        </w:rPr>
        <w:t>岁去世的，孟子是</w:t>
      </w:r>
      <w:r>
        <w:rPr>
          <w:rFonts w:eastAsia="仿宋_GB2312" w:cs="宋体;SimSun" w:ascii="仿宋_GB2312" w:hAnsi="仿宋_GB2312"/>
          <w:sz w:val="28"/>
          <w:szCs w:val="28"/>
        </w:rPr>
        <w:t>84</w:t>
      </w:r>
      <w:r>
        <w:rPr>
          <w:rFonts w:ascii="仿宋_GB2312" w:hAnsi="仿宋_GB2312" w:cs="宋体;SimSun" w:eastAsia="仿宋_GB2312"/>
          <w:sz w:val="28"/>
          <w:szCs w:val="28"/>
        </w:rPr>
        <w:t>岁去世的，我们中国人讲不能超过圣人，所以有这样的说法。孔夫子讲“子在川上曰，</w:t>
      </w:r>
      <w:r>
        <w:rPr>
          <w:rFonts w:ascii="宋体;SimSun" w:hAnsi="宋体;SimSun" w:cs="宋体;SimSun" w:eastAsia="仿宋_GB2312"/>
          <w:vanish/>
          <w:sz w:val="28"/>
          <w:szCs w:val="28"/>
        </w:rPr>
        <w:t> </w:t>
      </w:r>
      <w:r>
        <w:rPr>
          <w:rFonts w:ascii="仿宋_GB2312" w:hAnsi="仿宋_GB2312" w:cs="宋体;SimSun" w:eastAsia="仿宋_GB2312"/>
          <w:sz w:val="28"/>
          <w:szCs w:val="28"/>
        </w:rPr>
        <w:t>逝者如斯夫”但一定不要忘记后面还有“不舍昼夜”。这就有“只争朝夕”的意思：不是光看着时光流走、不是只有伤感，还有积极的一面，是只争朝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最后，借用十八大报告中的一段话作为今天报告的结束语：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谢谢大家！</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5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20</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CharChar3">
    <w:name w:val=" Char Char3"/>
    <w:basedOn w:val="Style14"/>
    <w:qFormat/>
    <w:rPr>
      <w:rFonts w:eastAsia="宋体;SimSun"/>
      <w:kern w:val="2"/>
      <w:sz w:val="18"/>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18:00Z</dcterms:created>
  <dc:creator>lenovo</dc:creator>
  <dc:description/>
  <cp:keywords/>
  <dc:language>en-US</dc:language>
  <cp:lastModifiedBy>SDWM</cp:lastModifiedBy>
  <cp:lastPrinted>2013-05-21T15:54:00Z</cp:lastPrinted>
  <dcterms:modified xsi:type="dcterms:W3CDTF">2013-05-21T07:57:00Z</dcterms:modified>
  <cp:revision>9</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