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ind w:firstLine="627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480"/>
        <w:ind w:firstLine="627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关于举办“精彩社团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风景线的通知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艺术节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[2012]6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学生社团：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丰富校园文化生活，提高当代大学生的艺术修养、道德情操，我们将为潍坊学院各学生社团提供一个展现社团活力的平台。以“青春活力、精彩社团”为主题，通过节目演出的形式向校内师生，校外社会各界展示我校学生社团良好的精神风貌。更加激发起广大同学对我校大学生活的热爱之情，同时丰富大学校园的艺术文化生活，浓化校园文化氛围，展现我们新时代大学生的风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、主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团委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、承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学生社团联合会</w:t>
      </w:r>
    </w:p>
    <w:p>
      <w:pPr>
        <w:pStyle w:val="Normal"/>
        <w:spacing w:lineRule="exact" w:line="480"/>
        <w:ind w:firstLine="551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三、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四）下午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四、活动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社团文化广场</w:t>
      </w:r>
    </w:p>
    <w:p>
      <w:pPr>
        <w:pStyle w:val="Normal"/>
        <w:spacing w:lineRule="exact" w:line="480"/>
        <w:ind w:firstLine="69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活动对象：</w:t>
      </w:r>
      <w:r>
        <w:rPr>
          <w:rFonts w:ascii="仿宋_GB2312" w:hAnsi="仿宋_GB2312" w:eastAsia="仿宋_GB2312"/>
          <w:color w:val="000000"/>
          <w:sz w:val="28"/>
          <w:szCs w:val="28"/>
        </w:rPr>
        <w:t>校学生社团</w:t>
      </w:r>
    </w:p>
    <w:p>
      <w:pPr>
        <w:pStyle w:val="Normal"/>
        <w:spacing w:lineRule="exact" w:line="480"/>
        <w:ind w:firstLine="703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活动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每个社团以节目的形式演出并录制成光盘。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节目内容：展现本社团的特色、青春活力、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积极向上；时间限定为</w:t>
      </w:r>
      <w:r>
        <w:rPr>
          <w:rFonts w:eastAsia="仿宋_GB2312" w:ascii="仿宋_GB2312" w:hAnsi="仿宋_GB2312"/>
          <w:color w:val="000000"/>
          <w:sz w:val="28"/>
          <w:szCs w:val="28"/>
        </w:rPr>
        <w:t>5-8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480"/>
        <w:ind w:firstLine="703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活动要求：</w:t>
      </w:r>
      <w:r>
        <w:rPr>
          <w:rFonts w:ascii="仿宋_GB2312" w:hAnsi="仿宋_GB2312" w:eastAsia="仿宋_GB2312"/>
          <w:color w:val="000000"/>
          <w:sz w:val="28"/>
          <w:szCs w:val="28"/>
        </w:rPr>
        <w:t>各社团要坚持以育人为原则，组织开展内容丰富、健康向上、陶冶情操的各种活动，鼓励学生创作编排具有时代特征、校园特色充分发挥学生社团在大学生成长成才中的重要作用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7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团  委</w:t>
      </w:r>
    </w:p>
    <w:p>
      <w:pPr>
        <w:pStyle w:val="Normal"/>
        <w:spacing w:lineRule="exact" w:line="480"/>
        <w:ind w:firstLine="61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○一二年五月十四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9:00Z</dcterms:created>
  <dc:creator>Administrator</dc:creator>
  <dc:description/>
  <cp:keywords/>
  <dc:language>en-US</dc:language>
  <cp:lastModifiedBy>D.M</cp:lastModifiedBy>
  <cp:lastPrinted>2012-05-14T15:30:00Z</cp:lastPrinted>
  <dcterms:modified xsi:type="dcterms:W3CDTF">2012-05-15T08:48:00Z</dcterms:modified>
  <cp:revision>18</cp:revision>
  <dc:subject/>
  <dc:title>潍坊学院第十二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