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</w:t>
      </w:r>
      <w:r>
        <w:rPr>
          <w:rFonts w:ascii="宋体;SimSun" w:hAnsi="宋体;SimSun" w:cs="宋体;SimSun"/>
          <w:b/>
          <w:sz w:val="44"/>
          <w:szCs w:val="22"/>
        </w:rPr>
        <w:t>公开</w:t>
      </w:r>
      <w:r>
        <w:rPr>
          <w:rFonts w:ascii="宋体;SimSun" w:hAnsi="宋体;SimSun" w:cs="宋体;SimSun"/>
          <w:b/>
          <w:sz w:val="44"/>
          <w:szCs w:val="22"/>
        </w:rPr>
        <w:t>竞聘</w:t>
      </w:r>
      <w:r>
        <w:rPr>
          <w:rFonts w:ascii="宋体;SimSun" w:hAnsi="宋体;SimSun" w:cs="宋体;SimSun"/>
          <w:b/>
          <w:sz w:val="44"/>
          <w:szCs w:val="22"/>
        </w:rPr>
        <w:t>选拔第十</w:t>
      </w:r>
      <w:r>
        <w:rPr>
          <w:rFonts w:ascii="宋体;SimSun" w:hAnsi="宋体;SimSun" w:cs="宋体;SimSun"/>
          <w:b/>
          <w:sz w:val="44"/>
          <w:szCs w:val="22"/>
        </w:rPr>
        <w:t>四</w:t>
      </w:r>
      <w:r>
        <w:rPr>
          <w:rFonts w:ascii="宋体;SimSun" w:hAnsi="宋体;SimSun" w:cs="宋体;SimSun"/>
          <w:b/>
          <w:sz w:val="44"/>
          <w:szCs w:val="22"/>
        </w:rPr>
        <w:t>届校学生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学生</w:t>
      </w:r>
      <w:r>
        <w:rPr>
          <w:rFonts w:ascii="宋体;SimSun" w:hAnsi="宋体;SimSun" w:cs="宋体;SimSun"/>
          <w:b/>
          <w:sz w:val="44"/>
          <w:szCs w:val="22"/>
        </w:rPr>
        <w:t>骨干</w:t>
      </w:r>
      <w:r>
        <w:rPr>
          <w:rFonts w:ascii="宋体;SimSun" w:hAnsi="宋体;SimSun" w:cs="宋体;SimSun"/>
          <w:b/>
          <w:sz w:val="44"/>
          <w:szCs w:val="22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潍坊学院学生会是在学校党委领导和团委指导下，</w:t>
      </w:r>
      <w:r>
        <w:rPr>
          <w:rFonts w:ascii="仿宋_GB2312" w:hAnsi="仿宋_GB2312" w:eastAsia="仿宋_GB2312"/>
          <w:sz w:val="32"/>
          <w:szCs w:val="32"/>
        </w:rPr>
        <w:t>独立自主地开展工作</w:t>
      </w:r>
      <w:r>
        <w:rPr>
          <w:rFonts w:ascii="仿宋_GB2312" w:hAnsi="仿宋_GB2312" w:eastAsia="仿宋_GB2312"/>
          <w:sz w:val="32"/>
          <w:szCs w:val="32"/>
        </w:rPr>
        <w:t>的全校性学生群众组织。为加强新一届学生会建设，选拔一支政治坚定、作风过硬、素质全面的学生干部队伍，进一步</w:t>
      </w:r>
      <w:r>
        <w:rPr>
          <w:rFonts w:ascii="仿宋_GB2312" w:hAnsi="仿宋_GB2312" w:eastAsia="仿宋_GB2312"/>
          <w:sz w:val="32"/>
          <w:szCs w:val="32"/>
        </w:rPr>
        <w:t>发挥学生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我服务，自我管理，自我教育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潍坊学院学生会章程》相关规定，</w:t>
      </w:r>
      <w:r>
        <w:rPr>
          <w:rFonts w:ascii="仿宋_GB2312" w:hAnsi="仿宋_GB2312" w:eastAsia="仿宋_GB2312"/>
          <w:sz w:val="32"/>
          <w:szCs w:val="32"/>
        </w:rPr>
        <w:t>经研究，现面向广大在校学生公开竞聘选拔第十四届校学生会学生骨干。具体事宜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构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届校学生会设主席团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相对独立运作的部委。主席团设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主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、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团委老师兼任），各学院、书院学生会主席均为校学生会主席团成员。各部委执行主席由学生会副主席兼任，下设执行副主席和相关部门。每个部门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部长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、干事若干名。详见《第十四届校学生会竞聘岗位一览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原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公开、公平、公正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德才兼备、学生公认、注重实绩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依据章程、竞争上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拔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中国共产党，热爱团学工作，具有全心全意为同学服务的精神和良好的工作作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同学中具有较高威信，有较强的组织、管理、协调能力，有较强的决策能力和创新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德、智、体全面发展，学习态度端正，学习成绩良好，入学以来无任何违纪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任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席、副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主席团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本专科在校生（含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级专升本在校生），且在校级或院级学生组织有两年以上的工作经验，或在班级担任团支书、班长两年以上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学习成绩优异，获得过奖学金。特别优秀的学生，年级可放宽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  <w:r>
        <w:rPr>
          <w:rFonts w:ascii="仿宋_GB2312" w:hAnsi="仿宋_GB2312" w:eastAsia="仿宋_GB2312"/>
          <w:sz w:val="32"/>
          <w:szCs w:val="32"/>
        </w:rPr>
        <w:t>主席人选原则需为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ascii="仿宋_GB2312" w:hAnsi="仿宋_GB2312" w:eastAsia="仿宋_GB2312"/>
          <w:sz w:val="32"/>
          <w:szCs w:val="32"/>
        </w:rPr>
        <w:t>（含预备党员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秘书长、执行副主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在校生，且在校级或院级学生组织有一年以上的工作经验，或在班级担任团支书、班长一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长、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聘的同学应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在校生，且有一年以上学生干部工作经验。特别优秀的学生，可放宽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干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干事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在校生，</w:t>
      </w:r>
      <w:r>
        <w:rPr>
          <w:rFonts w:ascii="仿宋_GB2312" w:hAnsi="仿宋_GB2312" w:eastAsia="仿宋_GB2312"/>
          <w:sz w:val="32"/>
          <w:szCs w:val="32"/>
        </w:rPr>
        <w:t>学习能力强，</w:t>
      </w:r>
      <w:r>
        <w:rPr>
          <w:rFonts w:ascii="仿宋_GB2312" w:hAnsi="仿宋_GB2312" w:eastAsia="仿宋_GB2312"/>
          <w:sz w:val="32"/>
          <w:szCs w:val="32"/>
        </w:rPr>
        <w:t>具备各岗位所需要的基本条件，能够按照要求完成本职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等条件下优先考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较丰富的学生工作经验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突出能力或特长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突出事迹或贡献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拔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主席、副主席、副秘书长、执行副主席等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审查：根据报名情况和报名者的实际情况进行资格审查，确定符合竞选要求的报名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：对通过资格审查的报名者统一进行笔试考查，根据笔试结果，确定进入公开演讲环节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开演讲：每位候选人准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公开演讲，根据面试结果，确定进入无领导小组讨论环节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领导小组讨论：根据报名岗位情况分组进行无领导小组讨论，综合考察后确定各岗位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：任职人选确定后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并进行考察，无异议后即上报党委批准，确定相应职务任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其它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审查：根据报名情况和报名者的实际情况进行资格审查，确定符合竞选要求的报名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：每位候选人准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的面试答辩。根据面试结果，确定各岗位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示：任职人选确定后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并进行考察，无异议后即上报党委批准，确定相应职务任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团总支推荐、校学生会推荐、本人自荐三种报名方式，可任选其一。所有报名者均须填写《第十四届校学生会学生骨干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须团总支书记确认基本情况属实并签字盖章。团总支推荐的须团总支书记填写推荐意见并签字盖章、校学生会推荐的经主席团讨论通过并签章；自荐的不用填写推荐意见，但须另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同学推荐信。所有报名者须在报名时间到报名地点上交纸质版、电子版报名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主席、副主席、副秘书长等、执行副主席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团委办公室（行政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部长、副部长等岗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校学生会办公室（</w:t>
      </w:r>
      <w:r>
        <w:rPr>
          <w:rFonts w:eastAsia="仿宋_GB2312" w:ascii="仿宋_GB2312" w:hAnsi="仿宋_GB2312"/>
          <w:sz w:val="32"/>
          <w:szCs w:val="32"/>
        </w:rPr>
        <w:t>6#210</w:t>
      </w:r>
      <w:r>
        <w:rPr>
          <w:rFonts w:ascii="仿宋_GB2312" w:hAnsi="仿宋_GB2312" w:eastAsia="仿宋_GB2312"/>
          <w:sz w:val="32"/>
          <w:szCs w:val="32"/>
        </w:rPr>
        <w:t>教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干事岗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校学生会办公室或集中宣传现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广泛宣传。本次校学生会学生骨干公开选拔是学校贯彻以人为本，以学生为本的教育方针的重要举措，各级团学组织要高度重视，积极动员，利用多种形式广泛宣传，提高广大学生的参与热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从组织，严守纪律。广大同学要服从大局，讲政治、讲原则，正确对待竞聘结果，严格遵守组织纪律。在竞争过程中不得弄虚作假，严禁拉帮结派、托人说情、请客送礼拉票等非组织活动。违犯者，取消其竞聘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心筹备，认真组织。各级团学组织要认真筹划，细致安排，精心组织，确保各项工作顺利完成，并及时总结经验，不断探索完善学生干部队伍建设发展的新思路、新模式，促进学生干部队伍良性健康发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办公地点：行政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房间   办公电话：</w:t>
      </w:r>
      <w:r>
        <w:rPr>
          <w:rFonts w:eastAsia="仿宋_GB2312" w:ascii="仿宋_GB2312" w:hAnsi="仿宋_GB2312"/>
          <w:sz w:val="32"/>
          <w:szCs w:val="32"/>
        </w:rPr>
        <w:t>878585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承霖（</w:t>
      </w:r>
      <w:r>
        <w:rPr>
          <w:rFonts w:eastAsia="仿宋_GB2312" w:ascii="仿宋_GB2312" w:hAnsi="仿宋_GB2312"/>
          <w:sz w:val="32"/>
          <w:szCs w:val="32"/>
        </w:rPr>
        <w:t>18363672890</w:t>
      </w:r>
      <w:r>
        <w:rPr>
          <w:rFonts w:ascii="仿宋_GB2312" w:hAnsi="仿宋_GB2312" w:eastAsia="仿宋_GB2312"/>
          <w:sz w:val="32"/>
          <w:szCs w:val="32"/>
        </w:rPr>
        <w:t>）刘振男（</w:t>
      </w:r>
      <w:r>
        <w:rPr>
          <w:rFonts w:eastAsia="仿宋_GB2312" w:ascii="仿宋_GB2312" w:hAnsi="仿宋_GB2312"/>
          <w:sz w:val="32"/>
          <w:szCs w:val="32"/>
        </w:rPr>
        <w:t>183636837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彭雨（</w:t>
      </w:r>
      <w:r>
        <w:rPr>
          <w:rFonts w:eastAsia="仿宋_GB2312" w:ascii="仿宋_GB2312" w:hAnsi="仿宋_GB2312"/>
          <w:sz w:val="32"/>
          <w:szCs w:val="32"/>
        </w:rPr>
        <w:t>1836362207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网站：</w:t>
      </w:r>
      <w:r>
        <w:rPr>
          <w:rFonts w:eastAsia="仿宋_GB2312"/>
          <w:sz w:val="32"/>
          <w:szCs w:val="32"/>
        </w:rPr>
        <w:t>http://tw.wfu.edu.cn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腾讯微博：</w:t>
      </w:r>
      <w:r>
        <w:rPr>
          <w:rFonts w:eastAsia="仿宋_GB2312"/>
          <w:sz w:val="32"/>
          <w:szCs w:val="32"/>
        </w:rPr>
        <w:t>http://t.qq.com/y15wfu</w:t>
      </w:r>
      <w:r>
        <w:rPr>
          <w:rFonts w:ascii="仿宋_GB2312" w:hAnsi="仿宋_GB2312" w:eastAsia="仿宋_GB2312"/>
          <w:sz w:val="32"/>
          <w:szCs w:val="32"/>
        </w:rPr>
        <w:t>（潍坊学院团委）</w:t>
      </w:r>
    </w:p>
    <w:p>
      <w:pPr>
        <w:pStyle w:val="Normal"/>
        <w:spacing w:lineRule="exact" w:line="520"/>
        <w:ind w:firstLine="2240"/>
        <w:rPr/>
      </w:pPr>
      <w:r>
        <w:rPr>
          <w:rFonts w:eastAsia="仿宋_GB2312"/>
          <w:sz w:val="32"/>
          <w:szCs w:val="32"/>
        </w:rPr>
        <w:t>http://t.qq.com/wfu5999</w:t>
      </w:r>
      <w:r>
        <w:rPr>
          <w:rFonts w:ascii="仿宋_GB2312" w:hAnsi="仿宋_GB2312" w:eastAsia="仿宋_GB2312"/>
          <w:sz w:val="32"/>
          <w:szCs w:val="32"/>
        </w:rPr>
        <w:t>（潍坊学院学生会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十四届校学生会竞聘岗位一览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十四届校学生会学生骨干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第十四届校学生会竞聘选拔日程安排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93"/>
        <w:jc w:val="center"/>
        <w:rPr/>
      </w:pPr>
      <w:r>
        <w:rPr/>
        <w:t>第十四届校学生会竞聘岗位一览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66"/>
        <w:gridCol w:w="2805"/>
        <w:gridCol w:w="1072"/>
        <w:gridCol w:w="707"/>
        <w:gridCol w:w="1037"/>
        <w:gridCol w:w="910"/>
      </w:tblGrid>
      <w:tr>
        <w:trPr>
          <w:tblHeader w:val="true"/>
          <w:trHeight w:val="486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419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职能部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工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外联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相对独立运作的部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建设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监察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网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设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队管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设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社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弘德湖》编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弘德湖畔》编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传媒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综合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四届校学生会学生骨干报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9"/>
        <w:gridCol w:w="1951"/>
        <w:gridCol w:w="473"/>
        <w:gridCol w:w="787"/>
        <w:gridCol w:w="2170"/>
        <w:gridCol w:w="53"/>
        <w:gridCol w:w="945"/>
        <w:gridCol w:w="1032"/>
      </w:tblGrid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人排第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人排第  名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工作思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696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兹证明该生学习成绩、综合测评排名、担任职务等情况均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书记签章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书记签章：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可从团委网站下载，可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92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四届校学生会竞聘选拔日程安排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92"/>
        <w:gridCol w:w="3270"/>
        <w:gridCol w:w="1897"/>
      </w:tblGrid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、副主席、执行副主席、副秘书长等岗位报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报名材料，资格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公开演讲、无领导小组讨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、副部长等岗位报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报名材料，资格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岗位报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或集中宣传现场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报名材料，资格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届校学生会成立大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报告厅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注：以上日程，若有变更，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4:00Z</dcterms:created>
  <dc:creator>lenovo</dc:creator>
  <dc:description/>
  <cp:keywords/>
  <dc:language>en-US</dc:language>
  <cp:lastModifiedBy>Windows 用户</cp:lastModifiedBy>
  <cp:lastPrinted>2014-09-23T08:21:00Z</cp:lastPrinted>
  <dcterms:modified xsi:type="dcterms:W3CDTF">2014-09-23T00:27:00Z</dcterms:modified>
  <cp:revision>31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