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3</w:t>
      </w:r>
      <w:r>
        <w:rPr>
          <w:rFonts w:ascii="宋体;SimSun" w:hAnsi="宋体;SimSun" w:cs="宋体;SimSun"/>
          <w:b/>
          <w:sz w:val="44"/>
          <w:szCs w:val="22"/>
        </w:rPr>
        <w:t>年大学生研究训练计划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（</w:t>
      </w:r>
      <w:r>
        <w:rPr>
          <w:rFonts w:cs="宋体;SimSun" w:ascii="宋体;SimSun" w:hAnsi="宋体;SimSun"/>
          <w:b/>
          <w:sz w:val="44"/>
          <w:szCs w:val="22"/>
        </w:rPr>
        <w:t>SRTP</w:t>
      </w:r>
      <w:r>
        <w:rPr>
          <w:rFonts w:ascii="宋体;SimSun" w:hAnsi="宋体;SimSun" w:cs="宋体;SimSun"/>
          <w:b/>
          <w:sz w:val="44"/>
          <w:szCs w:val="22"/>
        </w:rPr>
        <w:t>）立项课题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坊学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学生研究训练计划项目立项工作的通知》（潍坊学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经学生申请、二级学院选拔推荐、项目负责人答辩陈述、评审委员会专家评定、校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项目管理委员会审批，最终确定《矩阵</w:t>
      </w:r>
      <w:r>
        <w:rPr>
          <w:rFonts w:eastAsia="仿宋_GB2312" w:ascii="仿宋_GB2312" w:hAnsi="仿宋_GB2312"/>
          <w:sz w:val="32"/>
          <w:szCs w:val="32"/>
        </w:rPr>
        <w:t>SVD</w:t>
      </w:r>
      <w:r>
        <w:rPr>
          <w:rFonts w:ascii="仿宋_GB2312" w:hAnsi="仿宋_GB2312" w:eastAsia="仿宋_GB2312"/>
          <w:sz w:val="32"/>
          <w:szCs w:val="32"/>
        </w:rPr>
        <w:t>分解在彩色图像多功能数字水印技术中的应用研究》等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项课题立项成功，其中理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、文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，资助基本经费共计</w:t>
      </w:r>
      <w:r>
        <w:rPr>
          <w:rFonts w:eastAsia="仿宋_GB2312" w:ascii="仿宋_GB2312" w:hAnsi="仿宋_GB2312"/>
          <w:sz w:val="32"/>
          <w:szCs w:val="32"/>
        </w:rPr>
        <w:t>74600</w:t>
      </w:r>
      <w:r>
        <w:rPr>
          <w:rFonts w:ascii="仿宋_GB2312" w:hAnsi="仿宋_GB2312" w:eastAsia="仿宋_GB2312"/>
          <w:sz w:val="32"/>
          <w:szCs w:val="32"/>
        </w:rPr>
        <w:t>元。现将立项结果予以公布，并将有关事宜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工作领导小组通知项目负责人，按照项目申请书的设计认真组织实施，按时参加中期考核及结题答辩工作，否则将随时终止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年度项目经费根据项目进展情况，由各团总支按照学校财务规定办理报销手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学院要严格按照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等文件的要求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立项课题进行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94" w:hanging="135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3</w:t>
      </w:r>
      <w:r>
        <w:rPr>
          <w:rFonts w:ascii="仿宋_GB2312" w:hAnsi="仿宋_GB2312" w:eastAsia="仿宋_GB2312"/>
          <w:sz w:val="32"/>
          <w:szCs w:val="32"/>
        </w:rPr>
        <w:t xml:space="preserve">年大学生研究训练计划立项课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理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left="1780" w:hanging="114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2013</w:t>
      </w:r>
      <w:r>
        <w:rPr>
          <w:rFonts w:ascii="仿宋_GB2312" w:hAnsi="仿宋_GB2312" w:eastAsia="仿宋_GB2312"/>
          <w:sz w:val="32"/>
          <w:szCs w:val="32"/>
        </w:rPr>
        <w:t>年大学生研究训练计划立项课题（文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理科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153"/>
        <w:gridCol w:w="840"/>
        <w:gridCol w:w="1206"/>
        <w:gridCol w:w="1959"/>
        <w:gridCol w:w="1455"/>
        <w:gridCol w:w="825"/>
        <w:gridCol w:w="650"/>
        <w:gridCol w:w="816"/>
      </w:tblGrid>
      <w:tr>
        <w:trPr>
          <w:tblHeader w:val="true"/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期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解在彩色图像多功能数字水印技术中的应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68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、赵海、杨英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广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生产监控与质量控制系统的设计与实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2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、吴宁宁、常卫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伟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捕食—被捕食系统的渐近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27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婷、吕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问题求解方法探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保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57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连伟、张振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收银自动扫描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历、刘选东、陆启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明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P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智能不断电移动电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俊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76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林、张梅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进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测距自动控制车门开闭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萍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29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天英、吕银凤、赵晓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鲁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功耗磁性吸尘黑板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成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9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桂荣、崔颂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0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快速清理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36056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会源、王恒、王丹、成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与均相掺杂氧化钛基光催化材料的设计、合成与光催化特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冰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712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玲、宋凯、孙自凯、朱文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 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有多核发光材料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章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7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华、范全华、张晓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土金属配合物的设计合成、结构表征及性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8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巧稚、郑秋英、赵守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夕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本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性多羧酸配体构筑的金属有机框架物的合成及性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57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爱竹、彭伟、赵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多药耐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蛋白抑制剂的定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效关系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6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鑫钰、王乐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纳米流体的制备与传热性能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翠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9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霞、潘虎银、于艳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环境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对几种蔬菜生长影响的实验性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05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霞、谢冰、王文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霉小麦的微生物分析与处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  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78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显首、林雨、王文清、宋金鹏、张盛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储藏对潍县萝卜含糖量的影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7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苍粟、焦东秀、毕珊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爱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1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杨梅素对猪肉保鲜作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66907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洋洋、任海轮、张慧峰、路金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晶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清洁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忍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38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卿、崔绪人、袁帅、孙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效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踏式街头广告清洁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尊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2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冰、刘鹏、成伟、魏春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志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升降搬运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37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成、张涛、伊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式手杖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美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056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明杰、 张晓磊、 王国强、葛凤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自动整理卷线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良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679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毓、郑祖涛、王佳欢、王梓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脱粒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明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5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奇、陈海胜、 李伟伟、侯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与车辆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国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硬币识别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  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33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朋、辛宏伟、邢永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车音响系统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、王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  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虚拟展示平台的研究与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天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25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瑾、杨文开、徐哲男、石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2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体感交互的虚拟试衣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36905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平、许文浩、寇雪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平台网络报修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彬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57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成伟、李象茂、徐钦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金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数字小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767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鑫、王妮、刘红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绪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  刚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房地产项目管理成熟度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36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娜、臧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建筑及景观覆土斜面土壤滑坡问题的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绍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360598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英明、窦锦梅、张晓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洪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报警一卡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08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、季玉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家庭搬运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33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朋、王继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树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型油漆粉刷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增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36268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禇国庆、张少杰、李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光热混合斯特林发电水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奎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58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陆、刘长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宝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L3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休闲摇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高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61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钦芳、王海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协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在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bookmarkEnd w:id="0"/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540"/>
        <w:ind w:left="1" w:right="640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文科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20"/>
          <w:szCs w:val="32"/>
        </w:rPr>
      </w:pPr>
      <w:r>
        <w:rPr>
          <w:rFonts w:eastAsia="黑体;SimHei" w:cs="宋体;SimSun" w:ascii="宋体;SimSun" w:hAnsi="宋体;SimSun"/>
          <w:sz w:val="20"/>
          <w:szCs w:val="3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44"/>
        <w:gridCol w:w="946"/>
        <w:gridCol w:w="1206"/>
        <w:gridCol w:w="2153"/>
        <w:gridCol w:w="1155"/>
        <w:gridCol w:w="945"/>
        <w:gridCol w:w="955"/>
        <w:gridCol w:w="836"/>
      </w:tblGrid>
      <w:tr>
        <w:trPr>
          <w:tblHeader w:val="true"/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期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考证热问题调查研究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晓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8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娜、刘奥申、潘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农专业大学生专业认知与学习心理调查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瑶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6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琪、丁敬肖、高靖、李传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亭民俗文化调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1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栋、李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树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闲暇生活现状调查与分析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57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、孙祥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艺术在汉语言文学专业文学类课程教学中的作用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28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卓、刘博、董彦彤、齐晓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文化在汉语国际推广中的浸润作用的研究——以潍坊北海文化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琛、张瑞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对当代大学生人格塑造的影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22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、董欣欣、田航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存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旅游景点的垃圾产生与治理对策的研究——以潍坊白浪河湿地公园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05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琳、王幸胜、聂政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春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智能手机在大学生群体中使用情况的调查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灵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58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、杜潇、赵宝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廉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潍坊市民交通素质的调查——以“中国式过马路”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雅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72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炜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国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储蓄银行网上银行校园推广调查与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2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万丽、李姿慧、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汇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助学金评定中对申请者诚信的分析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新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7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法政、李金刚、李永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家纺业现状及竞争品牌市场调查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纬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38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怀前、郑程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会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区低保状况调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文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8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林、张娜、李永兴、曹金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秀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资源利用与大学生文化修养的提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6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九、廖尚宇、周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善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创业心理预期和方向选择的调查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2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、尤朝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在校大学生校园节约意识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23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娇、于宁波、孙晓飞、付扬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自费政策对潍坊贫困大学生考研选择的影响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31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、孙丽华、李雪雪、郭恩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大学生性文化及性道德调查分析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3627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芯华、史丕革、董童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成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USRTP2013W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民俗文化研究——以杨家埠木版年画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德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3623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德磊、丁婷、张翠平、陶成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瑞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短期志愿支教利与弊的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263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双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幼儿园户外活动调查与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45802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希花、刘瑞、杨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模式——学前教育专业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玉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3673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晓莉、马金玲、宋春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素 任翠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合唱艺术对大学生素质培养的重要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琨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37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萍、崔航、位素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纪念品市场开发社会调查——潍坊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嘉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63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亮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爱国主义教育基地的建设与利用调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36755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昱颖、姜传茂、张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国际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聿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与校园文化建设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爱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52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玲、马凯、陈嫣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团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加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志愿服务存在的问题与解决对策——以潍坊学院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36066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学俊、乔宇、李梦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志愿者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USRTP2013W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对高校共青团刊物的影响及对策——以潍坊学院团刊《弘德湖》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36836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磊、刘晓璇、万锐、张彭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刊编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5:00Z</dcterms:created>
  <dc:creator>lenovo</dc:creator>
  <dc:description/>
  <cp:keywords/>
  <dc:language>en-US</dc:language>
  <cp:lastModifiedBy>SDWM</cp:lastModifiedBy>
  <cp:lastPrinted>2013-05-16T07:47:00Z</cp:lastPrinted>
  <dcterms:modified xsi:type="dcterms:W3CDTF">2013-05-17T03:11:00Z</dcterms:modified>
  <cp:revision>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