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印发《共青团潍坊学院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  <w:t>2015</w:t>
      </w:r>
      <w:r>
        <w:rPr>
          <w:rFonts w:ascii="宋体;SimSun" w:hAnsi="宋体;SimSun" w:cs="宋体;SimSun"/>
          <w:b/>
          <w:sz w:val="44"/>
          <w:szCs w:val="22"/>
        </w:rPr>
        <w:t>年工作要点》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共青团潍坊学院委员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要点》已经团委讨论并报学校党委同意，现印发给你们，请认真贯彻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共青团潍坊学院委员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要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共青团潍坊学院委员会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工作要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，我校共青团工作的总体思路是：</w:t>
      </w:r>
      <w:r>
        <w:rPr>
          <w:rFonts w:ascii="仿宋_GB2312" w:hAnsi="仿宋_GB2312" w:cs="楷体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学习贯彻党的十八届四中全会精神，以邓小平理论、“三个代表”重要思想、科学发展观为指导，按照学校党委和上级团组织的工作部署，</w:t>
      </w:r>
      <w:r>
        <w:rPr>
          <w:rFonts w:ascii="仿宋_GB2312" w:hAnsi="仿宋_GB2312" w:cs="楷体" w:eastAsia="仿宋_GB2312"/>
          <w:sz w:val="32"/>
          <w:szCs w:val="32"/>
        </w:rPr>
        <w:t>围绕学校育人的根本目标，</w:t>
      </w:r>
      <w:r>
        <w:rPr>
          <w:rFonts w:ascii="仿宋_GB2312" w:hAnsi="仿宋_GB2312" w:eastAsia="仿宋_GB2312"/>
          <w:sz w:val="32"/>
          <w:szCs w:val="32"/>
        </w:rPr>
        <w:t>坚持服务学生成长维护学生权益为出发点和落脚点，突出共青团思想引领的首要任务，狠抓基层团建、创新创业、校园文化、社会实践等品牌工作，以改革创新精神提高团的建设科学化水平，努力增强工作实效，为学校加快建设省级应用型特色名校贡献力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新载体，务求实效，实施青年学生思想引领工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color w:val="0000FF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深入开展学习习近平总书记系列重要讲话精神“四进四信”活动。</w:t>
      </w:r>
      <w:r>
        <w:rPr>
          <w:rFonts w:ascii="仿宋_GB2312" w:hAnsi="仿宋_GB2312" w:eastAsia="仿宋_GB2312"/>
          <w:sz w:val="32"/>
          <w:szCs w:val="32"/>
        </w:rPr>
        <w:t>将学习宣传贯彻习近平总书记系列重要讲话精神有机渗透、融入到各项团学工作之中。着力推进讲话精神进支部、进社团、进网络、进团课，引导和帮助广大青年学生和团学骨干树立对党的科学理论的信仰、坚定走中国特色社会主义道路实现“中国梦”的信念、提升对党和政府的信任、增进对以习近平同志为总书记的党中央的信赖。每个基层团支部每学期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习讲话精神主题团日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color w:val="0000FF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全面深化培育和践行社会主义核心价值观活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在全校广泛开展“社会主义核心价值观宣传月”活动。围绕学习贯彻党的十八届四中全会精神，以全国“两会”召开、国家宪法日等为契机，重点开展校园法制宣传教育活动和青少年普法实践活动，引导青年学生树立法治观念、坚定法治信仰、增强法制思维，自觉学法尊法守法用法，助力法制山东建设。抓住纪念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、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”运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等契机，集中开展主题团日、校园文化、红色教育活动。深化创新“光盘行动”。持续开展“我为核心价值观代言”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继续广泛开展“我的中国梦”教育实践活动。</w:t>
      </w:r>
      <w:r>
        <w:rPr>
          <w:rFonts w:ascii="仿宋_GB2312" w:hAnsi="仿宋_GB2312" w:eastAsia="仿宋_GB2312"/>
          <w:sz w:val="32"/>
          <w:szCs w:val="32"/>
        </w:rPr>
        <w:t>组织开展“我的中国梦”主题教育实践活动。通过宣讲交流、主题团日活动、典型宣传等多种形式，用“中国梦”夯实广大团员青年的共同理想信念基础，为实现“中国梦”增添正能量，不断增强对中国特色社会主义的道路自信、理论自信和制度自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切实加强共青团宣传阵地建设。</w:t>
      </w:r>
      <w:r>
        <w:rPr>
          <w:rFonts w:ascii="仿宋_GB2312" w:hAnsi="仿宋_GB2312" w:eastAsia="仿宋_GB2312"/>
          <w:sz w:val="32"/>
          <w:szCs w:val="32"/>
        </w:rPr>
        <w:t>按照团中央和团省委的部署，以学校信息化建设为契机，扎实推进青年网络教育，加强学校团学组织网站、微信、微博体系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等新媒体平台建设，完善畅通学生诉求反映渠道。着力构建以网络文明志愿者为外围、网络宣传员为主体的覆盖广、动员快、战斗力强的团学“网军”。做好团刊《弘德湖》编辑出版工作，建设好共青团宣传工作队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着眼基层，激发动力，实施基层团建活力工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eastAsia="楷体_GB2312"/>
          <w:sz w:val="32"/>
          <w:szCs w:val="32"/>
        </w:rPr>
        <w:t>创新思路，努力实现团组织多重有效覆盖。</w:t>
      </w:r>
      <w:r>
        <w:rPr>
          <w:rFonts w:ascii="仿宋_GB2312" w:hAnsi="仿宋_GB2312" w:eastAsia="仿宋_GB2312"/>
          <w:sz w:val="32"/>
          <w:szCs w:val="32"/>
        </w:rPr>
        <w:t>加强以班级为单位的团支部建设，做好校级学生组织团支部建设，有序推进各级学生组织建团工作，尝试网络建团，推进团组织的有效覆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eastAsia="楷体_GB2312"/>
          <w:sz w:val="32"/>
          <w:szCs w:val="32"/>
        </w:rPr>
        <w:t>创新载体，着力增强基层团组织活力和凝聚力。</w:t>
      </w:r>
      <w:r>
        <w:rPr>
          <w:rFonts w:ascii="仿宋_GB2312" w:hAnsi="仿宋_GB2312" w:eastAsia="仿宋_GB2312"/>
          <w:sz w:val="32"/>
          <w:szCs w:val="32"/>
        </w:rPr>
        <w:t>不断创新工作载体，增强基层团支部的活力和向心力。继续开展“红心向党推优工程”，把团组织“推优入党”与加强基层团组织建设结合起来，进一步增强组织的吸引力和凝聚力。继续做好选派团干部到县级团委挂职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eastAsia="楷体_GB2312"/>
          <w:sz w:val="32"/>
          <w:szCs w:val="32"/>
        </w:rPr>
        <w:t>加强团干部队伍建设。</w:t>
      </w:r>
      <w:r>
        <w:rPr>
          <w:rFonts w:ascii="仿宋_GB2312" w:hAnsi="仿宋_GB2312" w:eastAsia="仿宋_GB2312"/>
          <w:sz w:val="32"/>
          <w:szCs w:val="32"/>
        </w:rPr>
        <w:t>坚持党建带团建，着力打造“学习型、高效型、服务型、责任型、团结型”的五型团组织和“五型”干部，建立定期学习</w:t>
      </w:r>
      <w:r>
        <w:rPr>
          <w:rFonts w:ascii="仿宋_GB2312" w:hAnsi="仿宋_GB2312" w:cs="Calibri" w:eastAsia="仿宋_GB2312"/>
          <w:sz w:val="32"/>
          <w:szCs w:val="32"/>
        </w:rPr>
        <w:t>制度，加强作风建设。以党的群众路线教育实践活动为契机，深入开展“走进青年、转变作风、改进工作”宣传、调研活动，摸清基层情况、解决实际困难、谋划创新思路，密切与青年的联系，增进与青年的感情，进一步提升团组织在工作中服务中心、服务基层、服务青年的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8. </w:t>
      </w:r>
      <w:r>
        <w:rPr>
          <w:rFonts w:ascii="楷体_GB2312" w:hAnsi="楷体_GB2312" w:eastAsia="楷体_GB2312"/>
          <w:sz w:val="32"/>
          <w:szCs w:val="32"/>
        </w:rPr>
        <w:t>加强学生会等校级学生组织建设</w:t>
      </w:r>
      <w:r>
        <w:rPr>
          <w:rFonts w:ascii="仿宋_GB2312" w:hAnsi="仿宋_GB2312" w:cs="Calibri" w:eastAsia="仿宋_GB2312"/>
          <w:sz w:val="32"/>
          <w:szCs w:val="32"/>
        </w:rPr>
        <w:t>。按照团省委的要求，积极探索学校共青团“枢纽型”组织建设。坚持和完善学生代表大会制度，坚持“自我服务、自我管理、自我教育”，指导和支持学生会等校级学生组织创造性地开展工作。注重加强对学生社团的管理、支持和服务，发挥学生社团在繁荣校园文化、促进人才成长中的积极作用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eastAsia="楷体_GB2312"/>
          <w:sz w:val="32"/>
          <w:szCs w:val="32"/>
        </w:rPr>
        <w:t>开展青年学生典型教育活动。</w:t>
      </w:r>
      <w:r>
        <w:rPr>
          <w:rFonts w:ascii="仿宋_GB2312" w:hAnsi="仿宋_GB2312" w:eastAsia="仿宋_GB2312"/>
          <w:sz w:val="32"/>
          <w:szCs w:val="32"/>
        </w:rPr>
        <w:t>以“五四表彰”、“先进团支部评选”、“社团评比”、“校园之星评选”等为抓手，以寻找身边的榜样为重点，发现、树立和宣传一批勤于学习、善于创造、甘于奉献的青年学生和青年群体典型，充分发挥榜样教育的优势，弘扬主流价值，引导文明风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思维，完善服务，实施大学生创新创业助力工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0. </w:t>
      </w:r>
      <w:r>
        <w:rPr>
          <w:rFonts w:ascii="楷体_GB2312" w:hAnsi="楷体_GB2312" w:eastAsia="楷体_GB2312"/>
          <w:sz w:val="32"/>
          <w:szCs w:val="32"/>
        </w:rPr>
        <w:t>探索开展大学生创新创业教育。</w:t>
      </w:r>
      <w:r>
        <w:rPr>
          <w:rFonts w:ascii="仿宋_GB2312" w:hAnsi="仿宋_GB2312" w:eastAsia="仿宋_GB2312"/>
          <w:sz w:val="32"/>
          <w:szCs w:val="32"/>
        </w:rPr>
        <w:t>立足共青团实际，配合学校有关部门，探索开展大学生创新创业教育。继续配合</w:t>
      </w:r>
      <w:r>
        <w:rPr>
          <w:rFonts w:eastAsia="仿宋_GB2312" w:ascii="仿宋_GB2312" w:hAnsi="仿宋_GB2312"/>
          <w:sz w:val="32"/>
          <w:szCs w:val="32"/>
        </w:rPr>
        <w:t>YBC</w:t>
      </w:r>
      <w:r>
        <w:rPr>
          <w:rFonts w:ascii="仿宋_GB2312" w:hAnsi="仿宋_GB2312" w:eastAsia="仿宋_GB2312"/>
          <w:sz w:val="32"/>
          <w:szCs w:val="32"/>
        </w:rPr>
        <w:t>（中国青年创业国际计划）项目做好我校创业大学生引导帮扶工作。继续组织学生参加省市“青年创业大赛”等活动、组织开展“精彩大学”创新创业讲坛。结合我校实际，推进大学生就业创业见习基地的建设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1. </w:t>
      </w:r>
      <w:r>
        <w:rPr>
          <w:rFonts w:ascii="楷体_GB2312" w:hAnsi="楷体_GB2312" w:eastAsia="楷体_GB2312"/>
          <w:sz w:val="32"/>
          <w:szCs w:val="32"/>
        </w:rPr>
        <w:t>组织开展课外学术科技创新活动。</w:t>
      </w:r>
      <w:r>
        <w:rPr>
          <w:rFonts w:ascii="仿宋_GB2312" w:hAnsi="仿宋_GB2312" w:eastAsia="仿宋_GB2312"/>
          <w:sz w:val="32"/>
          <w:szCs w:val="32"/>
        </w:rPr>
        <w:t>组织第十四届“挑战杯”山东省大学生课外学术科技作品竞赛，争取在省级竞赛乃至全国层面取得新进步。做好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题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立项工作，促进项目发表论文和申请专利授权，落实学校对大学生课外学术科技成果的奖励。建设校内大学生科技创新实践基地，鼓励学生社团开展科技创新活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升层次，打造精品，实施校园文化精品工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2. </w:t>
      </w:r>
      <w:r>
        <w:rPr>
          <w:rFonts w:ascii="楷体_GB2312" w:hAnsi="楷体_GB2312" w:eastAsia="楷体_GB2312"/>
          <w:sz w:val="32"/>
          <w:szCs w:val="32"/>
        </w:rPr>
        <w:t>深入开展校园文化艺术活动。</w:t>
      </w:r>
      <w:r>
        <w:rPr>
          <w:rFonts w:ascii="仿宋_GB2312" w:hAnsi="仿宋_GB2312" w:eastAsia="仿宋_GB2312"/>
          <w:sz w:val="32"/>
          <w:szCs w:val="32"/>
        </w:rPr>
        <w:t>以弘扬传统文化作为校园文化的核心，积极参加省第十四届大学生科技文化艺术节，举办我校第十五届大学生科技文化艺术节，提高大学生艺术素养，提升校园文化品位。推进高雅艺术进校园，营造良好育人环境。继续打造“世纪风论坛”等精品文化品牌，在全校培育、推广一批优秀校园文化品牌活动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3. </w:t>
      </w:r>
      <w:r>
        <w:rPr>
          <w:rFonts w:ascii="楷体_GB2312" w:hAnsi="楷体_GB2312" w:eastAsia="楷体_GB2312"/>
          <w:sz w:val="32"/>
          <w:szCs w:val="32"/>
        </w:rPr>
        <w:t>组织开展群众性校园文体活动。</w:t>
      </w:r>
      <w:r>
        <w:rPr>
          <w:rFonts w:ascii="仿宋_GB2312" w:hAnsi="仿宋_GB2312" w:eastAsia="仿宋_GB2312"/>
          <w:sz w:val="32"/>
          <w:szCs w:val="32"/>
        </w:rPr>
        <w:t>继续开展“走下网络、走出宿舍、走向操场”主题群众性课外体育锻炼活动，举办第八届社团文化节、第四届素质拓展月，引导各学生组织开展有利学生自身发展的各类校园文体活动，继续做好“社团建设月”等学生组织建设工作品牌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4. </w:t>
      </w:r>
      <w:r>
        <w:rPr>
          <w:rFonts w:ascii="楷体_GB2312" w:hAnsi="楷体_GB2312" w:eastAsia="楷体_GB2312"/>
          <w:sz w:val="32"/>
          <w:szCs w:val="32"/>
        </w:rPr>
        <w:t>完善大学生课外活动管理机制。</w:t>
      </w:r>
      <w:r>
        <w:rPr>
          <w:rFonts w:ascii="仿宋_GB2312" w:hAnsi="仿宋_GB2312" w:eastAsia="仿宋_GB2312"/>
          <w:sz w:val="32"/>
          <w:szCs w:val="32"/>
        </w:rPr>
        <w:t>一手抓繁荣、一手抓管理，严格学生活动审批程序，提升学生活动质量。进一步建立健全学生社团管理制度和指导教师制度，完善学生活动安全教育机制，确保学生活动安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重实践，提倡公益，实施社会实践服务育人工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15. </w:t>
      </w:r>
      <w:r>
        <w:rPr>
          <w:rFonts w:ascii="楷体_GB2312" w:hAnsi="楷体_GB2312" w:eastAsia="楷体_GB2312"/>
          <w:sz w:val="32"/>
          <w:szCs w:val="32"/>
        </w:rPr>
        <w:t>大力开展社会实践活动。</w:t>
      </w:r>
      <w:r>
        <w:rPr>
          <w:rFonts w:ascii="仿宋_GB2312" w:hAnsi="仿宋_GB2312" w:eastAsia="仿宋_GB2312"/>
          <w:sz w:val="32"/>
          <w:szCs w:val="32"/>
        </w:rPr>
        <w:t>继续开展大学生科技文化卫生“三下乡”社会实践活动和“调研山东”活动，创新工作思路、活动形式和评优机制，积极宣传在活动中取得的优秀成果，巩固成绩，扩大教育面，加强大学生社会实践基地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6. </w:t>
      </w:r>
      <w:r>
        <w:rPr>
          <w:rFonts w:ascii="楷体_GB2312" w:hAnsi="楷体_GB2312" w:eastAsia="楷体_GB2312"/>
          <w:sz w:val="32"/>
          <w:szCs w:val="32"/>
        </w:rPr>
        <w:t>深入推进志愿服务工作。</w:t>
      </w:r>
      <w:r>
        <w:rPr>
          <w:rFonts w:ascii="仿宋_GB2312" w:hAnsi="仿宋_GB2312" w:eastAsia="仿宋_GB2312"/>
          <w:sz w:val="32"/>
          <w:szCs w:val="32"/>
        </w:rPr>
        <w:t>按照学校要求，深入推进共青团“做主人、争先锋、我与城市共提升”主题活动，</w:t>
      </w:r>
      <w:r>
        <w:rPr>
          <w:rFonts w:ascii="仿宋_GB2312" w:hAnsi="仿宋_GB2312" w:cs="Calibri" w:eastAsia="仿宋_GB2312"/>
          <w:sz w:val="32"/>
          <w:szCs w:val="32"/>
        </w:rPr>
        <w:t>动员各级团组织和团员青年以志愿服务助力地方发展。</w:t>
      </w:r>
      <w:r>
        <w:rPr>
          <w:rFonts w:ascii="仿宋_GB2312" w:hAnsi="仿宋_GB2312" w:eastAsia="仿宋_GB2312"/>
          <w:sz w:val="32"/>
          <w:szCs w:val="32"/>
        </w:rPr>
        <w:t>建立健全青年志愿者管理制度，以志愿服务月、国际志愿者日等为契机，深入推进志愿服务工作，建立学生志愿服务工作长效机制。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西部计划”志愿者招募工作，鼓励大学生到西部地区建功立业、奉献青春。</w:t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戴敏</cp:lastModifiedBy>
  <cp:lastPrinted>2014-02-26T09:45:00Z</cp:lastPrinted>
  <dcterms:modified xsi:type="dcterms:W3CDTF">2015-03-09T08:44:00Z</dcterms:modified>
  <cp:revision>103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