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480"/>
        <w:ind w:firstLine="567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D8D8D8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D8D8D8" w:val="clear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</w:t>
      </w:r>
      <w:r>
        <w:rPr>
          <w:rFonts w:ascii="黑体;SimHei" w:hAnsi="黑体;SimHei" w:cs="黑体;SimHei" w:eastAsia="黑体;SimHei"/>
          <w:bCs/>
          <w:sz w:val="36"/>
          <w:szCs w:val="36"/>
        </w:rPr>
        <w:t>“读书成就梦想，知识点亮人生”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三届读书节暨第十三届大学生艺术节主题征文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比赛</w:t>
      </w:r>
      <w:r>
        <w:rPr>
          <w:rFonts w:ascii="黑体;SimHei" w:hAnsi="黑体;SimHei" w:cs="黑体;SimHei" w:eastAsia="黑体;SimHei"/>
          <w:sz w:val="36"/>
          <w:szCs w:val="36"/>
        </w:rPr>
        <w:t>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636" w:firstLine="567"/>
        <w:jc w:val="righ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25" w:firstLine="567"/>
        <w:jc w:val="right"/>
        <w:rPr/>
      </w:pP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12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倡导当代大学生多读书“好读书、读好书、书读好”，展现当代大学生积极进取、健康向上的精神风貌，丰富校园文化生活，促进大学生全面发展，实现人生价值，共圆民族复兴“中国梦”。潍坊学院图书馆、团委、院报编辑部以“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”世界读书日为基点，特举办第三届读书节暨第十三届大学生科技文化艺术节“读书成就梦想，知识点亮人生”主题征文比赛，现将有关事宜通知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潍坊学院图书馆、院报编辑部、团委、学生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刊编辑部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团刊编辑部办公室（体育场主席台三楼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报名方式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请各团总支推荐至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篇原创稿件，允许个人自荐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参赛作者按照要求填写报名表（见附件），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将报名表、参赛文章以电子版方式发至团刊编辑部邮箱</w:t>
        </w:r>
        <w:r>
          <w:rPr>
            <w:rStyle w:val="InternetLink"/>
            <w:rFonts w:eastAsia="仿宋_GB2312"/>
            <w:sz w:val="32"/>
            <w:szCs w:val="32"/>
          </w:rPr>
          <w:t>hongdhp@163.com</w:t>
        </w:r>
      </w:hyperlink>
      <w:hyperlink r:id="rId3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，并将纸质稿件送至</w:t>
        </w:r>
      </w:hyperlink>
      <w:r>
        <w:rPr>
          <w:rFonts w:ascii="仿宋_GB2312" w:hAnsi="仿宋_GB2312" w:cs="宋体;SimSun" w:eastAsia="仿宋_GB2312"/>
          <w:sz w:val="32"/>
          <w:szCs w:val="32"/>
        </w:rPr>
        <w:t>团刊编辑部办公室（体育场主席台北侧三楼）。（要求：全文宋体四号，标题加粗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稿件要求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以“读书与人生”为主题，可围绕“我与图书馆”、“我的恋书情结”、“对我影响最深的一本书”、“学习十八大精神，圆中国富强梦”等与读书相关的话题进行创作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以“复兴中华，从我做起”为主题，抒发对大学生活的美好憧憬。表达为在新时期下，党的领导和团的指导下，为实现伟大“中国梦”，大学生应肩负的时代使命和历史责任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体裁不限，诗歌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行左右，其他体裁作品不超过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作品要求及版权归属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参赛文章必须是原创作品，不得抄袭、剽窃他人文章，一经发现立即取消其参赛资格；已出版或已经发表的作品不可参与比赛；主办方享有全部参赛作品的传播、发布、改编权，优秀作品将会刊登在《潍坊学院报》和团刊《弘德湖》上，作者享有署名权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张彭雨            电话：</w:t>
      </w:r>
      <w:r>
        <w:rPr>
          <w:rFonts w:eastAsia="仿宋_GB2312" w:cs="宋体;SimSun" w:ascii="仿宋_GB2312" w:hAnsi="仿宋_GB2312"/>
          <w:sz w:val="32"/>
          <w:szCs w:val="32"/>
        </w:rPr>
        <w:t>18363622075</w:t>
      </w:r>
    </w:p>
    <w:p>
      <w:pPr>
        <w:pStyle w:val="Normal"/>
        <w:spacing w:lineRule="exact" w:line="480"/>
        <w:ind w:left="4958" w:hanging="4320"/>
        <w:rPr/>
      </w:pP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hongdhp@163.com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ind w:left="4958" w:hanging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团刊编辑部办公室（体育场主席台北侧三楼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总结表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一等奖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二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三等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优秀奖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，颁发奖品及证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尽事宜，另行通知。</w:t>
      </w:r>
    </w:p>
    <w:p>
      <w:pPr>
        <w:pStyle w:val="Normal"/>
        <w:widowControl/>
        <w:spacing w:lineRule="exact" w:line="480"/>
        <w:ind w:right="-197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潍坊学院“读书成就梦想，知识点亮人生”主题征文比赛报名表</w:t>
      </w:r>
    </w:p>
    <w:p>
      <w:pPr>
        <w:pStyle w:val="Normal"/>
        <w:spacing w:lineRule="exact" w:line="4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Cs/>
          <w:spacing w:val="-14"/>
          <w:sz w:val="36"/>
          <w:szCs w:val="36"/>
        </w:rPr>
        <w:t xml:space="preserve"> “</w:t>
      </w:r>
      <w:r>
        <w:rPr>
          <w:rFonts w:ascii="黑体;SimHei" w:hAnsi="黑体;SimHei" w:cs="黑体;SimHei" w:eastAsia="黑体;SimHei"/>
          <w:bCs/>
          <w:spacing w:val="-14"/>
          <w:sz w:val="36"/>
          <w:szCs w:val="36"/>
        </w:rPr>
        <w:t>读书成就梦想，知识点亮人生”主题征文比赛</w:t>
      </w:r>
      <w:r>
        <w:rPr>
          <w:rFonts w:ascii="黑体;SimHei" w:hAnsi="黑体;SimHei" w:cs="黑体;SimHei" w:eastAsia="黑体;SimHei"/>
          <w:spacing w:val="-14"/>
          <w:sz w:val="36"/>
          <w:szCs w:val="36"/>
        </w:rPr>
        <w:t>报名表</w:t>
      </w:r>
    </w:p>
    <w:p>
      <w:pPr>
        <w:pStyle w:val="Normal"/>
        <w:spacing w:lineRule="exact" w:line="480"/>
        <w:ind w:right="1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填表时间：    年  月  日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40"/>
        <w:gridCol w:w="553"/>
        <w:gridCol w:w="863"/>
        <w:gridCol w:w="1266"/>
        <w:gridCol w:w="33"/>
        <w:gridCol w:w="104"/>
        <w:gridCol w:w="838"/>
        <w:gridCol w:w="56"/>
        <w:gridCol w:w="691"/>
        <w:gridCol w:w="1015"/>
        <w:gridCol w:w="1917"/>
      </w:tblGrid>
      <w:tr>
        <w:trPr>
          <w:trHeight w:val="714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寓号码</w:t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541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年级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担任其他职务</w:t>
            </w:r>
          </w:p>
        </w:tc>
        <w:tc>
          <w:tcPr>
            <w:tcW w:w="6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征文类别与参赛文章题目</w:t>
            </w:r>
          </w:p>
        </w:tc>
        <w:tc>
          <w:tcPr>
            <w:tcW w:w="84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章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刊编辑部 意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章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281" w:hRule="atLeast"/>
        </w:trPr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章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详细填写表格中的每一部分</w:t>
      </w:r>
    </w:p>
    <w:p>
      <w:pPr>
        <w:pStyle w:val="Normal"/>
        <w:spacing w:lineRule="exact" w:line="30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人自荐的不填写推荐单位意见，相关内容不够可附页；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1295;&#20214;&#20197;&#30005;&#23376;&#29256;&#26041;&#24335;&#21457;&#33267;&#25351;&#23450;&#22242;&#21002;&#32534;&#36753;&#37096;&#37038;&#31665;wfu_tk@163.com" TargetMode="External"/><Relationship Id="rId3" Type="http://schemas.openxmlformats.org/officeDocument/2006/relationships/hyperlink" Target="mailto:&#22312;&#25130;&#27490;&#26085;&#26399;&#20043;&#21069;&#23558;&#24449;&#25991;&#31295;&#20214;&#21457;&#36865;&#33267;&#28493;&#22346;&#23398;&#38498;&#22242;&#21002;&#32534;&#36753;&#37096;&#37038;&#31665;&#65306;wfu_tk@163.com,&#24182;&#23558;&#32440;&#36136;&#31295;&#20214;&#36865;&#33267;&#22270;&#20070;&#39302;4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SDWM</dc:creator>
  <dc:description/>
  <cp:keywords/>
  <dc:language>en-US</dc:language>
  <cp:lastModifiedBy>SDWM</cp:lastModifiedBy>
  <dcterms:modified xsi:type="dcterms:W3CDTF">2013-04-24T02:24:00Z</dcterms:modified>
  <cp:revision>41</cp:revision>
  <dc:subject/>
  <dc:title>“移动杯”潍坊学院第十三届大学生科技文化艺术节</dc:title>
</cp:coreProperties>
</file>