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方正小标宋简体"/>
          <w:color w:val="FF0000"/>
          <w:spacing w:val="-20"/>
          <w:w w:val="65"/>
          <w:sz w:val="11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65"/>
          <w:sz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pacing w:val="-20"/>
          <w:w w:val="65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w w:val="65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潍院团字〔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关于表彰潍坊学院</w:t>
      </w:r>
      <w:r>
        <w:rPr>
          <w:rFonts w:cs="宋体;SimSun" w:ascii="宋体;SimSun" w:hAnsi="宋体;SimSun"/>
          <w:b/>
          <w:color w:val="000000"/>
          <w:sz w:val="44"/>
        </w:rPr>
        <w:t>2016</w:t>
      </w:r>
      <w:r>
        <w:rPr>
          <w:rFonts w:ascii="宋体;SimSun" w:hAnsi="宋体;SimSun" w:cs="宋体;SimSun"/>
          <w:b/>
          <w:color w:val="000000"/>
          <w:sz w:val="44"/>
        </w:rPr>
        <w:t>年大学生学雷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pacing w:val="-12"/>
          <w:sz w:val="44"/>
        </w:rPr>
      </w:pPr>
      <w:r>
        <w:rPr>
          <w:rFonts w:ascii="宋体;SimSun" w:hAnsi="宋体;SimSun" w:cs="宋体;SimSun"/>
          <w:b/>
          <w:color w:val="000000"/>
          <w:spacing w:val="-12"/>
          <w:sz w:val="44"/>
        </w:rPr>
        <w:t>青年志愿服务活动优秀服务队和优秀个人的决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pacing w:val="-12"/>
          <w:sz w:val="32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为继承和发扬雷锋精神，</w:t>
      </w:r>
      <w:r>
        <w:rPr>
          <w:rFonts w:ascii="仿宋_GB2312" w:hAnsi="仿宋_GB2312" w:cs="仿宋_GB2312" w:eastAsia="仿宋_GB2312"/>
          <w:color w:val="000000"/>
          <w:sz w:val="32"/>
        </w:rPr>
        <w:t>积极</w:t>
      </w:r>
      <w:r>
        <w:rPr>
          <w:rFonts w:ascii="仿宋_GB2312" w:hAnsi="仿宋_GB2312" w:cs="仿宋_GB2312" w:eastAsia="仿宋_GB2312"/>
          <w:color w:val="000000"/>
          <w:sz w:val="32"/>
        </w:rPr>
        <w:t>传播“奉献、友爱、互助、进步”的志愿服务理念，激励更多的大学生参与志愿服务，推动大学生学雷锋活动常态化、机制化进行，营造大学生学雷锋的浓厚社会氛围，以实际行动宣传贯彻党的十八大</w:t>
      </w:r>
      <w:r>
        <w:rPr>
          <w:rFonts w:ascii="仿宋_GB2312" w:hAnsi="仿宋_GB2312" w:cs="仿宋_GB2312" w:eastAsia="仿宋_GB2312"/>
          <w:color w:val="000000"/>
          <w:sz w:val="32"/>
        </w:rPr>
        <w:t>和十八届三中、四中、五中全会精神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学习贯彻习近平总书记系列重要讲话精神讲话。</w:t>
      </w:r>
      <w:r>
        <w:rPr>
          <w:rFonts w:ascii="仿宋_GB2312" w:hAnsi="仿宋_GB2312" w:cs="仿宋_GB2312" w:eastAsia="仿宋_GB2312"/>
          <w:color w:val="000000"/>
          <w:sz w:val="32"/>
        </w:rPr>
        <w:t>团委在今年三月份集中开展了以“传递青春正能量</w:t>
      </w:r>
      <w:r>
        <w:rPr>
          <w:rFonts w:eastAsia="仿宋_GB2312" w:cs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志愿者在行动”为主题大学生学雷锋青年志愿服务系列活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各团总支、学生会、学生社团联合会、青年志愿者联合会结合自身实际，组织广大青年志愿者参与了爱心支教、权益维护、节约就餐、慰老扶幼、保护环境、植树造林、专题教育、科技普及等形式多样的志愿服务活动</w:t>
      </w:r>
      <w:r>
        <w:rPr>
          <w:rFonts w:eastAsia="仿宋_GB2312" w:cs="仿宋_GB2312" w:ascii="仿宋_GB2312" w:hAnsi="仿宋_GB2312"/>
          <w:color w:val="000000"/>
          <w:sz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</w:rPr>
        <w:t>余</w:t>
      </w:r>
      <w:r>
        <w:rPr>
          <w:rFonts w:ascii="仿宋_GB2312" w:hAnsi="仿宋_GB2312" w:cs="仿宋_GB2312" w:eastAsia="仿宋_GB2312"/>
          <w:color w:val="000000"/>
          <w:sz w:val="32"/>
        </w:rPr>
        <w:t>项，推动了我校大学生学雷锋青年志愿者行动深入开展。为了鼓励先进，巩固我校学雷锋青年志愿服务活动的</w:t>
      </w:r>
      <w:r>
        <w:rPr>
          <w:rFonts w:ascii="仿宋_GB2312" w:hAnsi="仿宋_GB2312" w:cs="仿宋_GB2312" w:eastAsia="仿宋_GB2312"/>
          <w:color w:val="000000"/>
          <w:sz w:val="32"/>
        </w:rPr>
        <w:t>优秀</w:t>
      </w:r>
      <w:r>
        <w:rPr>
          <w:rFonts w:ascii="仿宋_GB2312" w:hAnsi="仿宋_GB2312" w:cs="仿宋_GB2312" w:eastAsia="仿宋_GB2312"/>
          <w:color w:val="000000"/>
          <w:sz w:val="32"/>
        </w:rPr>
        <w:t>成果，选树宣传大学生学雷锋典型，营造大学生学雷锋的浓厚社会氛围，团委决定，对在活动中表现突出的数学与信息科学院“</w:t>
      </w:r>
      <w:r>
        <w:rPr>
          <w:rFonts w:eastAsia="仿宋_GB2312" w:cs="仿宋_GB2312" w:ascii="仿宋_GB2312" w:hAnsi="仿宋_GB2312"/>
          <w:color w:val="000000"/>
          <w:sz w:val="32"/>
        </w:rPr>
        <w:t>1+1”</w:t>
      </w:r>
      <w:r>
        <w:rPr>
          <w:rFonts w:ascii="仿宋_GB2312" w:hAnsi="仿宋_GB2312" w:cs="仿宋_GB2312" w:eastAsia="仿宋_GB2312"/>
          <w:color w:val="000000"/>
          <w:sz w:val="32"/>
        </w:rPr>
        <w:t>志愿服务队等</w:t>
      </w:r>
      <w:r>
        <w:rPr>
          <w:rFonts w:eastAsia="仿宋_GB2312" w:cs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支优秀服务队、郜建辉等</w:t>
      </w:r>
      <w:r>
        <w:rPr>
          <w:rFonts w:eastAsia="仿宋_GB2312" w:cs="仿宋_GB2312" w:ascii="仿宋_GB2312" w:hAnsi="仿宋_GB2312"/>
          <w:color w:val="000000"/>
          <w:sz w:val="32"/>
        </w:rPr>
        <w:t>556</w:t>
      </w:r>
      <w:r>
        <w:rPr>
          <w:rFonts w:ascii="仿宋_GB2312" w:hAnsi="仿宋_GB2312" w:cs="仿宋_GB2312" w:eastAsia="仿宋_GB2312"/>
          <w:color w:val="000000"/>
          <w:sz w:val="32"/>
        </w:rPr>
        <w:t>名优秀学生，予以表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希望受表彰的集体及个人认真总结经验，再接再厉，在今后的活动中更好地发挥模范带头作用，为我校学雷锋志愿服务活动的进一步深入开展做出更大的贡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</w:rPr>
        <w:t>附件：潍坊学院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大学生学雷锋青年志愿服务活动优</w:t>
      </w:r>
      <w:r>
        <w:rPr>
          <w:rFonts w:ascii="仿宋_GB2312" w:hAnsi="仿宋_GB2312" w:cs="仿宋_GB2312" w:eastAsia="仿宋_GB2312"/>
          <w:color w:val="000000"/>
          <w:sz w:val="32"/>
        </w:rPr>
        <w:t>秀服</w:t>
      </w:r>
      <w:r>
        <w:rPr>
          <w:rFonts w:ascii="仿宋_GB2312" w:hAnsi="仿宋_GB2312" w:cs="仿宋_GB2312" w:eastAsia="仿宋_GB2312"/>
          <w:color w:val="000000"/>
          <w:sz w:val="32"/>
        </w:rPr>
        <w:t>务队和优秀个人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共青团潍坊学院委员会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 xml:space="preserve">附件 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pacing w:val="20"/>
          <w:sz w:val="36"/>
        </w:rPr>
      </w:pPr>
      <w:r>
        <w:rPr>
          <w:rFonts w:eastAsia="黑体;SimHei"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ascii="宋体;SimSun" w:hAnsi="宋体;SimSun" w:cs="宋体;SimSun"/>
          <w:color w:val="000000"/>
          <w:spacing w:val="20"/>
          <w:sz w:val="36"/>
        </w:rPr>
        <w:t>潍坊学院</w:t>
      </w:r>
      <w:r>
        <w:rPr>
          <w:rFonts w:cs="宋体;SimSun" w:ascii="宋体;SimSun" w:hAnsi="宋体;SimSun"/>
          <w:color w:val="000000"/>
          <w:spacing w:val="20"/>
          <w:sz w:val="36"/>
        </w:rPr>
        <w:t>2016</w:t>
      </w:r>
      <w:r>
        <w:rPr>
          <w:rFonts w:ascii="宋体;SimSun" w:hAnsi="宋体;SimSun" w:cs="宋体;SimSun"/>
          <w:color w:val="000000"/>
          <w:spacing w:val="20"/>
          <w:sz w:val="36"/>
        </w:rPr>
        <w:t>年大学生学雷锋青年志愿服务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ascii="宋体;SimSun" w:hAnsi="宋体;SimSun" w:cs="宋体;SimSun"/>
          <w:color w:val="000000"/>
          <w:spacing w:val="20"/>
          <w:sz w:val="36"/>
        </w:rPr>
        <w:t>优秀服务队和优秀个人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pacing w:val="20"/>
          <w:sz w:val="32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sz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一、优秀服务队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</w:rPr>
        <w:t>支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</w:rPr>
        <w:t>数学与信息科学学院</w:t>
      </w:r>
      <w:r>
        <w:rPr>
          <w:rFonts w:eastAsia="仿宋_GB2312" w:cs="仿宋_GB2312" w:ascii="仿宋_GB2312" w:hAnsi="仿宋_GB2312"/>
          <w:color w:val="000000"/>
          <w:sz w:val="32"/>
        </w:rPr>
        <w:t>1+1</w:t>
      </w:r>
      <w:r>
        <w:rPr>
          <w:rFonts w:ascii="仿宋_GB2312" w:hAnsi="仿宋_GB2312" w:cs="仿宋_GB2312" w:eastAsia="仿宋_GB2312"/>
          <w:color w:val="000000"/>
          <w:sz w:val="32"/>
        </w:rPr>
        <w:t>大学生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物理与光电工程学院量子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化学化工与环境工程学院晨曦志愿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</w:rPr>
        <w:t>生物与农业工程学院微尘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</w:rPr>
        <w:t>机电与车辆工程学院同心志愿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</w:rPr>
        <w:t>信息与控制工程学院青年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</w:rPr>
        <w:t>计算机工程学院蒲公英志愿者服务队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2"/>
        </w:rPr>
        <w:t>建筑工程学院心桥志愿服务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2"/>
        </w:rPr>
        <w:t>文学与新闻传播学院致远之帆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2"/>
        </w:rPr>
        <w:t>外国语学院白鸽志愿者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2"/>
        </w:rPr>
        <w:t>经济管理学院红星志愿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2. </w:t>
      </w:r>
      <w:r>
        <w:rPr>
          <w:rFonts w:ascii="仿宋_GB2312" w:hAnsi="仿宋_GB2312" w:cs="仿宋_GB2312" w:eastAsia="仿宋_GB2312"/>
          <w:color w:val="000000"/>
          <w:sz w:val="32"/>
        </w:rPr>
        <w:t>法学院尚德志愿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3. </w:t>
      </w:r>
      <w:r>
        <w:rPr>
          <w:rFonts w:ascii="仿宋_GB2312" w:hAnsi="仿宋_GB2312" w:cs="仿宋_GB2312" w:eastAsia="仿宋_GB2312"/>
          <w:color w:val="000000"/>
          <w:sz w:val="32"/>
        </w:rPr>
        <w:t>历史文化与旅游学院朝阳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4. </w:t>
      </w:r>
      <w:r>
        <w:rPr>
          <w:rFonts w:ascii="仿宋_GB2312" w:hAnsi="仿宋_GB2312" w:cs="仿宋_GB2312" w:eastAsia="仿宋_GB2312"/>
          <w:color w:val="000000"/>
          <w:sz w:val="32"/>
        </w:rPr>
        <w:t>教师教育学院春蕾志愿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5. </w:t>
      </w:r>
      <w:r>
        <w:rPr>
          <w:rFonts w:ascii="仿宋_GB2312" w:hAnsi="仿宋_GB2312" w:cs="仿宋_GB2312" w:eastAsia="仿宋_GB2312"/>
          <w:color w:val="000000"/>
          <w:sz w:val="32"/>
        </w:rPr>
        <w:t>音乐学院爱之旋律志愿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6. </w:t>
      </w:r>
      <w:r>
        <w:rPr>
          <w:rFonts w:ascii="仿宋_GB2312" w:hAnsi="仿宋_GB2312" w:cs="仿宋_GB2312" w:eastAsia="仿宋_GB2312"/>
          <w:color w:val="000000"/>
          <w:sz w:val="32"/>
        </w:rPr>
        <w:t>美术学院七色花大学生志愿者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2"/>
        </w:rPr>
        <w:t>体育学院爱心服务队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8. </w:t>
      </w:r>
      <w:r>
        <w:rPr>
          <w:rFonts w:ascii="仿宋_GB2312" w:hAnsi="仿宋_GB2312" w:cs="仿宋_GB2312" w:eastAsia="仿宋_GB2312"/>
          <w:color w:val="000000"/>
          <w:sz w:val="32"/>
        </w:rPr>
        <w:t>北海国际学院暖阳志愿者服务队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19. </w:t>
      </w:r>
      <w:r>
        <w:rPr>
          <w:rFonts w:ascii="仿宋_GB2312" w:hAnsi="仿宋_GB2312" w:cs="仿宋_GB2312" w:eastAsia="仿宋_GB2312"/>
          <w:color w:val="000000"/>
          <w:sz w:val="32"/>
        </w:rPr>
        <w:t>幼教特教师范学院微爱大学生志愿服务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20. </w:t>
      </w:r>
      <w:r>
        <w:rPr>
          <w:rFonts w:ascii="仿宋_GB2312" w:hAnsi="仿宋_GB2312" w:cs="仿宋_GB2312" w:eastAsia="仿宋_GB2312"/>
          <w:color w:val="000000"/>
          <w:sz w:val="32"/>
        </w:rPr>
        <w:t>弘德书院弘德互助志愿者协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潍坊学院大学生阳光爱心协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潍坊学院虹桥志愿者协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潍坊学院青年志愿者联合会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二、优秀个人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556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数学与信息科学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郜建辉   何  婷   刘辅治   赵  娇   杨淑卿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陈姝</w:t>
      </w:r>
      <w:r>
        <w:rPr>
          <w:rFonts w:ascii="宋体;SimSun" w:hAnsi="宋体;SimSun" w:cs="宋体;SimSun"/>
          <w:color w:val="000000"/>
          <w:sz w:val="28"/>
          <w:szCs w:val="28"/>
        </w:rPr>
        <w:t>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张馨露   王琳杰   韩雯雯   郑晨琪   李文文  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物理与光电工程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侯国奇   李  川   王建华   杨甜甜   于润润   姚晓岱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孙  新   谭洪洁   王书倩   王  勇   尹  欣   崔桂珍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善汝   赵文铎   周广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化学化工与环境工程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婷婷   丁慎明   陈小艺   高婷婷   杨晓倩   张  静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秀莲   李玉娇   王天昊   李  焕   朱  琳   徐慧心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孟新   李彬生   丛建业   张  鑫   汪  鹏   沈宏宇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洋   刘  琦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生物与农业工程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1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  岩   吴小龙   王  洋   田  晓   张南斌   刘宗贤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  壮   李  莹   张东宇   焦  璐   张鑫蒙   孙丽松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宝盛   张顺聪   宋  鹏   周宣材   王  翔   张欣磊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殷兆龙   李云龙   周志恒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机电与车辆工程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庄俊涛   李梦杰   李振佐   张华健   赵  昊   张鹏志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侯逍逍   傅  宇   徐聃弟   李希民   王文鹏   庞程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信息与控制工程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1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海瑞   潘维龙   刘钰伟   李世龙   付俊才   庄  泳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洪美   周瑞发   祝颖超   牟文瑞   宋  雪   朱凌哲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小驭   房婷婷   李铭雨   朱  钰   邹晓鹏   金婉蓉</w:t>
      </w:r>
    </w:p>
    <w:p>
      <w:pPr>
        <w:pStyle w:val="Normal"/>
        <w:spacing w:lineRule="exact" w:line="480"/>
        <w:ind w:left="628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  阳   郑遵义   李梦含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计算机工程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3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万福鑫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仪德宇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乔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宇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张法凯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杜正义   张剑锋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李嘉成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李彩霞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申佳君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刘焕焕   王诗玉   乐春皓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路安芹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苏崇阳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田  娇   杨春浩   高海君   赵全明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汲  辰   于  宁   王  雪   牛玉龙   杜瑞瑞</w:t>
      </w:r>
    </w:p>
    <w:p>
      <w:pPr>
        <w:pStyle w:val="Normal"/>
        <w:spacing w:lineRule="exact" w:line="480"/>
        <w:ind w:left="624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建筑工程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sz w:val="32"/>
        </w:rPr>
        <w:t>杨  凯   王  超   彭玉松   刘伟亭   张静</w:t>
      </w:r>
      <w:r>
        <w:rPr>
          <w:rFonts w:ascii="仿宋_GB2312" w:hAnsi="仿宋_GB2312" w:cs="仿宋_GB2312" w:eastAsia="仿宋_GB2312"/>
          <w:sz w:val="32"/>
        </w:rPr>
        <w:t>妍</w:t>
      </w:r>
      <w:r>
        <w:rPr>
          <w:rFonts w:ascii="仿宋_GB2312" w:hAnsi="仿宋_GB2312" w:cs="仿宋_GB2312" w:eastAsia="仿宋_GB2312"/>
          <w:sz w:val="32"/>
        </w:rPr>
        <w:t xml:space="preserve">   张  学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闫  帅   张  柯   吴  蒙   戴佳伟   刘倩倩   侯召锐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史超男   姬腾飞   付鹏飞   郭连栋   纪  雨   宋彦生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鹿传圣   李雨晴   朱  莉   李曼林   计  松   崔阳友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路文达   韩文杰   蒋  璐   苏同龙   王玺朔   周思帆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文学与新闻传播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梁  盈   董  霞   迟金颖   李  莹   王  晴   滕甜甜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杨  彤   王  倩   张  颖   宫圆圆   张晓丽   罗  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王浥霏   王  珊   石天语   吕柯茜   王  静   罗  庆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  倩   杨  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9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连娜   王  臻   田  梦   董林玉   马晓迪   王  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吴秋桐   王亚乐   王安妮   李奕辰   潘雯静   刘胜男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燕妮   孟祥君   王会南   艾维艳   张艺烜   李  恒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郭凯新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40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陈彦任   王龙伟   颜  娇   刘雅琳   刘  晓   王文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  燕   李淑月   郑金婷   钟珊珊   刘  静   燕  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廖银霜   孟  佳   刘  晓   王新立   薛宗英   迟海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齐  潇   张国琳   马晓婕   高  欣   王  霞   耿晓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候立鹏   王大鹏   任晓鹏   慕志浩   安  勇   袁博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郑杰   季兴阳   杨青旭   张浩伦   冯东臣   王春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娜娜   于宗芮   崔成建   任程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法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婷婷   于  航   李  鹏   于江玉   李梦娟   王兴勇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艺维   朱梦岚   赵芳芳   王兵红   徐  洋   仉文雯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崔文静   张玉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70C0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历史文化与旅游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范志广   王炳富   程  青   钟  青   李宏秋   徐明亮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教师教育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韩佳佳   王彦馨   董晴雪   张小丽   马孜涵   陈  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王春虹   王雪霞   毕圆美   陈仁花   刘纯丽   林美呈   </w:t>
      </w:r>
    </w:p>
    <w:p>
      <w:pPr>
        <w:pStyle w:val="Normal"/>
        <w:tabs>
          <w:tab w:val="clear" w:pos="420"/>
          <w:tab w:val="right" w:pos="8204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许  冰   冯  华</w:t>
      </w: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音乐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初芙蕾   戴松江   郭琛琛   韩  鹏   韩  松   刘静雅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刘  强   刘桢国   吕兆之   罗博夫   齐泊钧   时阳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亚美   熊家旭   徐根超   徐珪训   闫泽青   袁  宁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国庆   张子扬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美术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3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秦  婧   陈为超   黄祖锋   赵贵磊   章玉峰   赵健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潘亚平   齐惠栾   白  彤   丁  宁   颜天心   黄囡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郑  佳   黄  帅   刘建波   苏  琳   辛旭辉   高华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庞小雨   徐艺塇   李晓彤   刘祥瑞   辛若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3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麻  涛   韩珊珊   房晓静   李鸿章   王成鹏   孟  双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淑敏   贾晓倩   于  朋   牛怀燕   周砚冰   于  洋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国民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北海国际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高晟杰   张玉东   钟文杰   钟欣鸽   付新洳   刘博文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弘德书院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03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  岩   赵发光   王  鑫   杜  斌   邹盺桐   杜长月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高雁飞   燕友光   高珂鑫   陈珊妮   毛永壮   刘晓艳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文英   李  港   傅宇航   董志勇   王  苇   孟一凡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  凡   董  梅   聂凤朝   尚伟栋   贺梦凡   史悦杨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杨玉荣   张子凡   毕作惠   王智坤   谭雪洁   陆秩群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心辰   吴霄岳   潘海龙   马子鹏   张绍强   孙国民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  燕   贾元红   朱立伟   吕合海   宋泉鑫   赵俊河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晓东   祝新萍   曲  乐   杨惠翠   张德志   马亚琦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胡会双   韩章凯   姜浩壮   黄睿智   逢鑫鑫   盛铭洋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张瀚文   马  超   张鹏乾   郭  思   迟经纬   亓铭涛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禹智   何纤慧   王  彤   李琼琳   郑艳飞   李芸婷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color w:val="000000"/>
          <w:sz w:val="32"/>
        </w:rPr>
        <w:t xml:space="preserve">赵  </w:t>
      </w:r>
      <w:r>
        <w:rPr>
          <w:rFonts w:ascii="仿宋_GB2312" w:hAnsi="仿宋_GB2312" w:cs="仿宋_GB2312" w:eastAsia="仿宋_GB2312"/>
          <w:color w:val="000000"/>
          <w:sz w:val="32"/>
        </w:rPr>
        <w:t>姗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宗珂珂   于  翔   贾晓倩   彭志远   刑晓莲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玉凤   杨晓倩   杨雅雯   董汝成   焦  璐   石宏林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小彤   孙蕾蕾   董皓月   王炳沣   孔德诚   仲昭可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学尧   郭亚孟   赵浩然   赵  宁   赵燕霞   周  琦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雪景   韩仪雯   刘风顺   周文博   邹  宁   薛凯伦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苏晓颖   刘  雪   钟爱玲   谭秀宁   吴  琼   王  蒙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唐雅文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特教幼教师范学院</w:t>
      </w:r>
      <w:r>
        <w:rPr>
          <w:rFonts w:ascii="仿宋_GB2312" w:hAnsi="仿宋_GB2312" w:cs="仿宋_GB2312" w:eastAsia="仿宋_GB2312"/>
          <w:b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人）  </w:t>
      </w:r>
    </w:p>
    <w:p>
      <w:pPr>
        <w:pStyle w:val="Normal"/>
        <w:spacing w:lineRule="exact" w:line="480"/>
        <w:ind w:left="958" w:hanging="320"/>
        <w:rPr/>
      </w:pPr>
      <w:r>
        <w:rPr>
          <w:rFonts w:ascii="仿宋_GB2312" w:hAnsi="仿宋_GB2312" w:cs="仿宋_GB2312" w:eastAsia="仿宋_GB2312"/>
          <w:color w:val="000000"/>
          <w:sz w:val="32"/>
        </w:rPr>
        <w:t>王云兰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李彦昊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申  欣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张文静   张  蕾   钱  宇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彦玥   刘  慧   张婷婷   刘  舜   原堃博   张千慧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慧珠   马姊娇   杨义成   章  雪   肖  洁   孟凡欣</w:t>
      </w:r>
    </w:p>
    <w:p>
      <w:pPr>
        <w:pStyle w:val="Normal"/>
        <w:spacing w:lineRule="exact" w:line="480"/>
        <w:ind w:left="958" w:hanging="3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周晓珺   刘雨生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大学生阳光爱心协会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贺纪刚   孙  丹   宋  腾   盖月阳   王  迪   袁巧云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黄  丽   智  岩   马志泉   张晓琳   王  靖   邱美慧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仉  蕾   宁  娇   麻全鑫   郭  越   王承馨   王国永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燕昌童   王志国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虹桥志愿者协会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闫传龙   张树欣   梁进龙   丁  荟   王  静   刘凤斌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程  壮   吴成贵   武政其   赵桂娟   姜慧琳   史如霞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郝  磊   罗国艳   殷亚蓉   董雨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FF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</w:rPr>
        <w:t>校学生会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5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闫  华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信  控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李金辉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经  管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万福鑫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计算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      </w:t>
      </w:r>
      <w:r>
        <w:rPr>
          <w:rFonts w:ascii="仿宋_GB2312" w:hAnsi="仿宋_GB2312" w:cs="仿宋_GB2312" w:eastAsia="仿宋_GB2312"/>
          <w:color w:val="000000"/>
          <w:sz w:val="32"/>
        </w:rPr>
        <w:t>张  翘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经  管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纪佳慧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生  物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      </w:t>
      </w:r>
      <w:r>
        <w:rPr>
          <w:rFonts w:ascii="仿宋_GB2312" w:hAnsi="仿宋_GB2312" w:cs="仿宋_GB2312" w:eastAsia="仿宋_GB2312"/>
          <w:color w:val="000000"/>
          <w:sz w:val="32"/>
        </w:rPr>
        <w:t>侯召锐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建  工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矫玉玉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经  管）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肖  林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物  电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杨诗珊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级法  学）   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李甲全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信  控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刘光瑞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计算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原靖凯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物  电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禹  峰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计算机）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孙富玲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建  工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李世豪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信  控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刘建宏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法  学）</w:t>
      </w:r>
      <w:r>
        <w:rPr>
          <w:rFonts w:eastAsia="仿宋_GB2312" w:cs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牟凤云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法  学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</w:rPr>
        <w:tab/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田秀杰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计算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                                    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季兴阳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经  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</w:rPr>
        <w:t>林熙杰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计算机）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毛  蕾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经  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      </w:t>
      </w:r>
      <w:r>
        <w:rPr>
          <w:rFonts w:ascii="仿宋_GB2312" w:hAnsi="仿宋_GB2312" w:cs="仿宋_GB2312" w:eastAsia="仿宋_GB2312"/>
          <w:color w:val="000000"/>
          <w:sz w:val="32"/>
        </w:rPr>
        <w:t>杨双豪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法  学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温家馨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历  史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      </w:t>
      </w:r>
      <w:r>
        <w:rPr>
          <w:rFonts w:ascii="仿宋_GB2312" w:hAnsi="仿宋_GB2312" w:cs="仿宋_GB2312" w:eastAsia="仿宋_GB2312"/>
          <w:color w:val="000000"/>
          <w:sz w:val="32"/>
        </w:rPr>
        <w:t>孙九庆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</w:rPr>
        <w:t>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电）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</w:rPr>
        <w:t>范真真</w:t>
      </w: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经  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）   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       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学生社团联合会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宗成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计算机）        周慧敏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生  物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黄爱文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法  学）        于文龙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生  物）</w:t>
      </w:r>
    </w:p>
    <w:p>
      <w:pPr>
        <w:pStyle w:val="Normal"/>
        <w:tabs>
          <w:tab w:val="clear" w:pos="420"/>
          <w:tab w:val="left" w:pos="5707" w:leader="none"/>
        </w:tabs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李方方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经  管）        吴庆壮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计算机）</w:t>
      </w:r>
      <w:r>
        <w:rPr>
          <w:rFonts w:eastAsia="仿宋_GB2312" w:cs="仿宋_GB2312" w:ascii="仿宋_GB2312" w:hAnsi="仿宋_GB2312"/>
          <w:color w:val="000000"/>
          <w:sz w:val="32"/>
        </w:rPr>
        <w:tab/>
        <w:t xml:space="preserve">  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文涛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建  工）        柳惠敏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法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文超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数  学）        王教凯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经  管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付俊才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信  控）        谷文晓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经  管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徐  潇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经  管）        董雨阳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教  师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吴小龙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生  物）        张树欣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生  物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黄金珠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美  术）        刘海明（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级美  术）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_GB2312" w:eastAsia="仿宋_GB2312"/>
          <w:b/>
          <w:color w:val="000000"/>
          <w:sz w:val="32"/>
        </w:rPr>
        <w:t>青年志愿者联合会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</w:rPr>
        <w:t>人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于梦恬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机  电）        宋柳慧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建  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栋允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计算机）        冯聘聘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商令发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信  控）        丁明浩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曹先灿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建  工）        李  宁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体  育）</w:t>
      </w:r>
      <w:r>
        <w:rPr>
          <w:rFonts w:ascii="仿宋_GB2312" w:hAnsi="仿宋_GB2312" w:cs="仿宋_GB2312" w:eastAsia="仿宋_GB2312"/>
          <w:color w:val="FF0000"/>
          <w:sz w:val="28"/>
          <w:shd w:fill="D9D9D9" w:val="clear"/>
        </w:rPr>
        <w:t xml:space="preserve">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林祥文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建  工）        王  涵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计算机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译萱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数  学）        孙  新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物  电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尹智璇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建  工）        郭亚萌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级数  学）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庄丽娟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法  学）        付缘媛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建  工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赵  倩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建  工）        徐  洋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法  学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召龙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机  电）        王  喆（</w:t>
      </w:r>
      <w:r>
        <w:rPr>
          <w:rFonts w:eastAsia="仿宋_GB2312"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</w:rPr>
        <w:t>级外  语）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cs="仿宋_GB2312" w:eastAsia="仿宋_GB2312"/>
          <w:sz w:val="32"/>
        </w:rPr>
        <w:t>庞路清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级数  学）        李  壮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级体  育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代园园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级美  术）        钟  嵩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级机  电）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齐  琨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 xml:space="preserve">级文  学）      </w:t>
      </w:r>
      <w:r>
        <w:rPr>
          <w:rFonts w:ascii="仿宋_GB2312" w:hAnsi="仿宋_GB2312" w:cs="仿宋_GB2312" w:eastAsia="仿宋_GB2312"/>
          <w:sz w:val="32"/>
        </w:rPr>
        <w:t xml:space="preserve">  任文倩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级建  工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FF"/>
          <w:sz w:val="32"/>
        </w:rPr>
      </w:pPr>
      <w:r>
        <w:rPr>
          <w:rFonts w:eastAsia="仿宋_GB2312" w:cs="仿宋_GB2312" w:ascii="仿宋_GB2312" w:hAnsi="仿宋_GB2312"/>
          <w:color w:val="0000FF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FF"/>
          <w:sz w:val="32"/>
        </w:rPr>
      </w:pPr>
      <w:r>
        <w:rPr>
          <w:rFonts w:eastAsia="仿宋_GB2312" w:cs="仿宋_GB2312" w:ascii="仿宋_GB2312" w:hAnsi="仿宋_GB2312"/>
          <w:color w:val="0000FF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黑体;SimHei"/>
          <w:color w:val="000000"/>
          <w:sz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 xml:space="preserve">共青团潍坊学院委员会           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Windows 用户</cp:lastModifiedBy>
  <cp:lastPrinted>2015-04-14T15:48:00Z</cp:lastPrinted>
  <dcterms:modified xsi:type="dcterms:W3CDTF">2016-04-22T01:55:00Z</dcterms:modified>
  <cp:revision>2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