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pacing w:lineRule="exact" w:line="480"/>
        <w:ind w:firstLine="138"/>
        <w:rPr>
          <w:rFonts w:ascii="仿宋_GB2312" w:hAnsi="仿宋_GB2312" w:eastAsia="仿宋_GB2312"/>
          <w:b/>
          <w:b/>
          <w:color w:val="00000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shd w:fill="D8D8D8" w:val="clear"/>
        </w:rPr>
      </w:r>
    </w:p>
    <w:p>
      <w:pPr>
        <w:pStyle w:val="Normal"/>
        <w:ind w:firstLine="624"/>
        <w:jc w:val="center"/>
        <w:rPr>
          <w:rFonts w:ascii="宋体;SimSun" w:hAnsi="宋体;SimSun" w:cs="Dotum;돋움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</w:t>
      </w:r>
      <w:r>
        <w:rPr>
          <w:rFonts w:ascii="宋体;SimSun" w:hAnsi="宋体;SimSun" w:cs="Dotum;돋움"/>
          <w:sz w:val="32"/>
          <w:szCs w:val="32"/>
        </w:rPr>
        <w:t>于举办第八</w:t>
      </w:r>
      <w:r>
        <w:rPr>
          <w:rFonts w:ascii="宋体;SimSun" w:hAnsi="宋体;SimSun" w:cs="宋体;SimSun"/>
          <w:sz w:val="32"/>
          <w:szCs w:val="32"/>
        </w:rPr>
        <w:t>届</w:t>
      </w:r>
      <w:r>
        <w:rPr>
          <w:rFonts w:ascii="宋体;SimSun" w:hAnsi="宋体;SimSun" w:cs="Dotum;돋움"/>
          <w:sz w:val="32"/>
          <w:szCs w:val="32"/>
        </w:rPr>
        <w:t>“我心中的好老师”评选活动的通知</w:t>
      </w:r>
    </w:p>
    <w:p>
      <w:pPr>
        <w:pStyle w:val="Normal"/>
        <w:widowControl/>
        <w:jc w:val="right"/>
        <w:rPr>
          <w:rFonts w:ascii="黑体;SimHei" w:hAnsi="黑体;SimHei" w:eastAsia="黑体;SimHei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  <w:t xml:space="preserve">                      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cs="仿宋;宋体" w:eastAsia="黑体;SimHei"/>
          <w:color w:val="000000"/>
          <w:sz w:val="28"/>
          <w:szCs w:val="28"/>
        </w:rPr>
        <w:t>艺术节</w:t>
      </w:r>
      <w:r>
        <w:rPr>
          <w:rFonts w:eastAsia="黑体;SimHei" w:cs="仿宋;宋体" w:ascii="黑体;SimHei" w:hAnsi="黑体;SimHei"/>
          <w:color w:val="000000"/>
          <w:sz w:val="28"/>
          <w:szCs w:val="28"/>
        </w:rPr>
        <w:t>[2012]45</w:t>
      </w:r>
      <w:r>
        <w:rPr>
          <w:rFonts w:ascii="黑体;SimHei" w:hAnsi="黑体;SimHei" w:cs="仿宋;宋体" w:eastAsia="黑体;SimHei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弘扬尊师重教的优良传统，向在教学岗位上辛勤工作的教师们表达敬意，经校学生会提议，报学生工作部（处）批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决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开展第八届“我心中的好老师”评选活动，现将有关事项通知如下：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主办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学生工作部（处）、团委、教务处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承办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校学生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ˎ̥;Times New Roman" w:hAnsi="ˎ̥;Times New Roman"/>
          <w:b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活动时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地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各学院指定教室</w:t>
      </w:r>
    </w:p>
    <w:p>
      <w:pPr>
        <w:pStyle w:val="Normal"/>
        <w:widowControl/>
        <w:spacing w:lineRule="exact" w:line="480"/>
        <w:ind w:left="2240" w:hanging="22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评选范围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潍坊学院在职教师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评选人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大一至大三全体在校学生（含专升本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评选标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为人师表、师德馨然：热爱祖国，坚持四项基本原则，模范遵守国家各项法律法规和学校规章制度，注重自身道德修养，具有强烈的事业心和协作精神，治学严谨，作风端正，教书育人，为人师表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爱岗敬业、教学创新：在育人、教学、科研等工作中坚持改革，勇于创新，积极推行素质教育，积极投身教育教学工作。治学严谨，知识渊博，教学内容充实精炼，深度适宜，使用教辅手段恰当；教学表达清楚，重难点突出，课堂气氛活跃，能够激发学生的学习兴趣，重视与学生交流，师生互动良好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left="141"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心系学生、无私奉献：关爱学生，循循善诱，精心施教，贴近学生需求，深受学生爱戴，为学生成才排忧解难。忠诚和热爱党的教育事业，关心学生，工作勤恳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评选程序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按专业班级在统一时间、固定地点组织同学依据评选标准，对教师进行投票评选。本次评选活动具体情况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校学生会将通知下发到各学院学生分会，校学生会统一印发选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之前，各二级学院根据活动通知上交相关材料。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根据各学院上报时间，校学生会相关负责人到场发放选票，各学院参选学生填写选票。选票由校学生会根据到场人数统一发放，统一监督，统一收集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校学生会根据收集的选票进行票数统计，得出各学院得票最高的在职教职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及得票最高的公共选修课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（共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）作为“我心中的好老师”最终候选人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由校学生会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候选人事迹材料及照片在校学生会宣传栏向全体在校生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天。并向各学院下发候选人名单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校学生会印发选票，并通知各二级学院组织学生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:00—12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候选人现场投票。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校学生会根据收集的选票进行最终票数统计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八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校学生会根据收集的选票进行最终票数统并按得票数最终确定“我心中的好老师”十名，“我心中的好老师”提名奖十名。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九）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上旬的潍坊学院“移动杯”第十二届大学生科技文化艺术节闭幕式上进行颁奖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八、奖项设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“我心中好老师”十名，“我心中好老师”提名奖十名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在本次评选活动中根据各学院的组织及出勤情况评选出六个“优秀组织单位”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使评选结果真实有效，请各学院团总支务必认真对待，广泛动员，精心组织，保证广大同学本着“公平、公正、公开”的原则，为自己心中的好老师投上庄严的一票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刘晓辉     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5269602338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具体安排请看附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尽事宜，另行通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2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工作部（处）、团委、教务处</w:t>
      </w:r>
    </w:p>
    <w:p>
      <w:pPr>
        <w:pStyle w:val="Normal"/>
        <w:widowControl/>
        <w:spacing w:lineRule="exact" w:line="480"/>
        <w:ind w:right="420" w:firstLine="434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一二年四月十六日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潍坊学院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××××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学院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关于“我心中的好老师”评选具体安排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color w:val="000000"/>
          <w:sz w:val="15"/>
          <w:szCs w:val="15"/>
        </w:rPr>
      </w:pPr>
      <w:r>
        <w:rPr>
          <w:rFonts w:eastAsia="仿宋;宋体" w:cs="仿宋;宋体" w:ascii="仿宋;宋体" w:hAnsi="仿宋;宋体"/>
          <w:b/>
          <w:color w:val="000000"/>
          <w:sz w:val="15"/>
          <w:szCs w:val="15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评选时间：根据各学院具体情况，请在以下六个时间段中任选一时间段进行投票：</w:t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中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:30-2: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下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:20-5: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中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:30-2: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下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:20-5: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中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:30-2: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下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:20-5:00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各学院将填好的下列附表务必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下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:3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之前发到潍坊学院学生会秘书处邮箱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wfumsc@163.co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。如疑问之处</w:t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请联系：刘晓辉  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5269602338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评选时间及地点安排表（见附表）：</w:t>
      </w:r>
    </w:p>
    <w:p>
      <w:pPr>
        <w:pStyle w:val="Normal"/>
        <w:spacing w:lineRule="exact" w:line="480"/>
        <w:ind w:first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324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评选时间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请填写序号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评选地点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楼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教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级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专业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班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仿宋;宋体" w:hAnsi="仿宋;宋体" w:eastAsia="仿宋;宋体" w:cs="仿宋;宋体"/>
                <w:color w:val="000000"/>
                <w:sz w:val="4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44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级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专业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班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教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级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专业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班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仿宋;宋体" w:hAnsi="仿宋;宋体" w:eastAsia="仿宋;宋体" w:cs="仿宋;宋体"/>
                <w:color w:val="000000"/>
                <w:sz w:val="4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44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级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专业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班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教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级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专业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班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级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专业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班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**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80"/>
        <w:jc w:val="righ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本学院负责人：姓名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***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联系电话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******</w:t>
      </w:r>
    </w:p>
    <w:p>
      <w:pPr>
        <w:pStyle w:val="Normal"/>
        <w:spacing w:lineRule="exact" w:line="480"/>
        <w:jc w:val="righ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80"/>
        <w:ind w:right="420" w:hanging="0"/>
        <w:jc w:val="righ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80"/>
        <w:ind w:right="420" w:hanging="0"/>
        <w:jc w:val="righ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type w:val="nextPage"/>
      <w:pgSz w:w="11906" w:h="16838"/>
      <w:pgMar w:left="1080" w:right="1106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3:00Z</dcterms:created>
  <dc:creator>雨林木风</dc:creator>
  <dc:description/>
  <cp:keywords/>
  <dc:language>en-US</dc:language>
  <cp:lastModifiedBy>D.M</cp:lastModifiedBy>
  <cp:lastPrinted>2012-05-03T09:05:00Z</cp:lastPrinted>
  <dcterms:modified xsi:type="dcterms:W3CDTF">2012-05-03T01:28:00Z</dcterms:modified>
  <cp:revision>97</cp:revision>
  <dc:subject/>
  <dc:title>潍坊学院第十届大学生科技文化艺术节</dc:title>
</cp:coreProperties>
</file>