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-20"/>
          <w:w w:val="65"/>
          <w:sz w:val="11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65"/>
          <w:sz w:val="116"/>
        </w:rPr>
        <w:t>共青团潍坊学院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w w:val="65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w w:val="65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潍院团字〔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pacing w:val="-12"/>
          <w:sz w:val="44"/>
        </w:rPr>
      </w:pPr>
      <w:r>
        <w:rPr>
          <w:rFonts w:ascii="宋体" w:hAnsi="宋体" w:cs="宋体"/>
          <w:b/>
          <w:color w:val="000000"/>
          <w:sz w:val="44"/>
        </w:rPr>
        <w:t>关于表彰潍坊学院</w:t>
      </w:r>
      <w:r>
        <w:rPr>
          <w:rFonts w:cs="宋体" w:ascii="宋体" w:hAnsi="宋体"/>
          <w:b/>
          <w:color w:val="000000"/>
          <w:sz w:val="44"/>
        </w:rPr>
        <w:t>201</w:t>
      </w:r>
      <w:r>
        <w:rPr>
          <w:rFonts w:cs="宋体" w:ascii="宋体" w:hAnsi="宋体"/>
          <w:b/>
          <w:color w:val="000000"/>
          <w:sz w:val="44"/>
        </w:rPr>
        <w:t>7</w:t>
      </w:r>
      <w:r>
        <w:rPr>
          <w:rFonts w:ascii="宋体" w:hAnsi="宋体" w:cs="宋体"/>
          <w:b/>
          <w:color w:val="000000"/>
          <w:sz w:val="44"/>
        </w:rPr>
        <w:t>年大学生学雷锋</w:t>
      </w:r>
      <w:r>
        <w:rPr>
          <w:rFonts w:ascii="宋体" w:hAnsi="宋体" w:cs="宋体"/>
          <w:b/>
          <w:color w:val="000000"/>
          <w:spacing w:val="-12"/>
          <w:sz w:val="44"/>
        </w:rPr>
        <w:t>志愿服务活动优秀服务</w:t>
      </w:r>
      <w:r>
        <w:rPr>
          <w:rFonts w:ascii="宋体" w:hAnsi="宋体" w:cs="宋体"/>
          <w:b/>
          <w:color w:val="000000"/>
          <w:spacing w:val="-12"/>
          <w:sz w:val="44"/>
          <w:lang w:eastAsia="zh-CN"/>
        </w:rPr>
        <w:t>集体、优秀服务项目</w:t>
      </w:r>
      <w:r>
        <w:rPr>
          <w:rFonts w:ascii="宋体" w:hAnsi="宋体" w:cs="宋体"/>
          <w:b/>
          <w:color w:val="000000"/>
          <w:spacing w:val="-12"/>
          <w:sz w:val="44"/>
        </w:rPr>
        <w:t>和优秀</w:t>
      </w:r>
      <w:r>
        <w:rPr>
          <w:rFonts w:ascii="宋体" w:hAnsi="宋体" w:cs="宋体"/>
          <w:b/>
          <w:color w:val="000000"/>
          <w:spacing w:val="-12"/>
          <w:sz w:val="44"/>
          <w:lang w:eastAsia="zh-CN"/>
        </w:rPr>
        <w:t>个</w:t>
      </w:r>
      <w:r>
        <w:rPr>
          <w:rFonts w:ascii="宋体" w:hAnsi="宋体" w:cs="宋体"/>
          <w:b/>
          <w:color w:val="000000"/>
          <w:spacing w:val="-12"/>
          <w:sz w:val="44"/>
        </w:rPr>
        <w:t>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32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继承和发扬雷锋精神，</w:t>
      </w:r>
      <w:r>
        <w:rPr>
          <w:rFonts w:ascii="仿宋_GB2312" w:hAnsi="仿宋_GB2312" w:cs="仿宋_GB2312" w:eastAsia="仿宋_GB2312"/>
          <w:color w:val="000000"/>
          <w:sz w:val="32"/>
        </w:rPr>
        <w:t>积极</w:t>
      </w:r>
      <w:r>
        <w:rPr>
          <w:rFonts w:ascii="仿宋_GB2312" w:hAnsi="仿宋_GB2312" w:cs="仿宋_GB2312" w:eastAsia="仿宋_GB2312"/>
          <w:color w:val="000000"/>
          <w:sz w:val="32"/>
        </w:rPr>
        <w:t>传播“奉献、友爱、互助、进步”的志愿服务理念，激励更多的大学生参与志愿服务，推动大学生学雷锋活动常态化、机制化进行，营造大学生学雷锋的浓厚社会氛围，以实际行动宣传贯彻党的十八大</w:t>
      </w:r>
      <w:r>
        <w:rPr>
          <w:rFonts w:ascii="仿宋_GB2312" w:hAnsi="仿宋_GB2312" w:cs="仿宋_GB2312" w:eastAsia="仿宋_GB2312"/>
          <w:color w:val="000000"/>
          <w:sz w:val="32"/>
        </w:rPr>
        <w:t>和十八届三中、四中、五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六中</w:t>
      </w:r>
      <w:r>
        <w:rPr>
          <w:rFonts w:ascii="仿宋_GB2312" w:hAnsi="仿宋_GB2312" w:cs="仿宋_GB2312" w:eastAsia="仿宋_GB2312"/>
          <w:color w:val="000000"/>
          <w:sz w:val="32"/>
        </w:rPr>
        <w:t>全会精神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学习贯彻习近平总书记系列重要讲话精神。</w:t>
      </w:r>
      <w:r>
        <w:rPr>
          <w:rFonts w:ascii="仿宋_GB2312" w:hAnsi="仿宋_GB2312" w:cs="仿宋_GB2312" w:eastAsia="仿宋_GB2312"/>
          <w:color w:val="000000"/>
          <w:sz w:val="32"/>
        </w:rPr>
        <w:t>团委在今年三月份集中开展了以</w:t>
      </w:r>
      <w:r>
        <w:rPr>
          <w:rFonts w:ascii="仿宋_GB2312" w:hAnsi="仿宋_GB2312" w:eastAsia="仿宋_GB2312"/>
          <w:sz w:val="32"/>
          <w:szCs w:val="32"/>
        </w:rPr>
        <w:t>“学雷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助成长”</w:t>
      </w:r>
      <w:r>
        <w:rPr>
          <w:rFonts w:ascii="仿宋_GB2312" w:hAnsi="仿宋_GB2312" w:cs="仿宋_GB2312" w:eastAsia="仿宋_GB2312"/>
          <w:color w:val="000000"/>
          <w:sz w:val="32"/>
        </w:rPr>
        <w:t>为主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大学生学雷锋志愿服务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团总支、学生会、学生社团联合会、青年志愿者联合会结合自身实际，组织广大青年志愿者参与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主题团日、服务潍坊、基地建设、阳光助残、</w:t>
      </w:r>
      <w:r>
        <w:rPr>
          <w:rFonts w:ascii="仿宋_GB2312" w:hAnsi="仿宋_GB2312" w:cs="仿宋_GB2312" w:eastAsia="仿宋_GB2312"/>
          <w:color w:val="000000"/>
          <w:sz w:val="32"/>
        </w:rPr>
        <w:t>权益维护、慰老扶幼、保护环境、植树造林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微成长行动</w:t>
      </w:r>
      <w:r>
        <w:rPr>
          <w:rFonts w:ascii="仿宋_GB2312" w:hAnsi="仿宋_GB2312" w:cs="仿宋_GB2312" w:eastAsia="仿宋_GB2312"/>
          <w:color w:val="000000"/>
          <w:sz w:val="32"/>
        </w:rPr>
        <w:t>等形式多样的志愿服务活动</w:t>
      </w:r>
      <w:r>
        <w:rPr>
          <w:rFonts w:eastAsia="仿宋_GB2312" w:cs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</w:rPr>
        <w:t>余</w:t>
      </w:r>
      <w:r>
        <w:rPr>
          <w:rFonts w:ascii="仿宋_GB2312" w:hAnsi="仿宋_GB2312" w:cs="仿宋_GB2312" w:eastAsia="仿宋_GB2312"/>
          <w:color w:val="000000"/>
          <w:sz w:val="32"/>
        </w:rPr>
        <w:t>项，推动了我校大学生学雷锋青年志愿者行动深入开展。为了鼓励先进，巩固我校学雷锋青年志愿服务活动的</w:t>
      </w:r>
      <w:r>
        <w:rPr>
          <w:rFonts w:ascii="仿宋_GB2312" w:hAnsi="仿宋_GB2312" w:cs="仿宋_GB2312" w:eastAsia="仿宋_GB2312"/>
          <w:color w:val="000000"/>
          <w:sz w:val="32"/>
        </w:rPr>
        <w:t>优秀</w:t>
      </w:r>
      <w:r>
        <w:rPr>
          <w:rFonts w:ascii="仿宋_GB2312" w:hAnsi="仿宋_GB2312" w:cs="仿宋_GB2312" w:eastAsia="仿宋_GB2312"/>
          <w:color w:val="000000"/>
          <w:sz w:val="32"/>
        </w:rPr>
        <w:t>成果，选树宣传大学生学雷锋典型，营造大学生学雷锋的浓厚社会氛围，团委决定，对在活动中表现突出的数学与信息科学院“</w:t>
      </w:r>
      <w:r>
        <w:rPr>
          <w:rFonts w:eastAsia="仿宋_GB2312" w:cs="仿宋_GB2312" w:ascii="仿宋_GB2312" w:hAnsi="仿宋_GB2312"/>
          <w:color w:val="000000"/>
          <w:sz w:val="32"/>
        </w:rPr>
        <w:t>1+1”</w:t>
      </w:r>
      <w:r>
        <w:rPr>
          <w:rFonts w:ascii="仿宋_GB2312" w:hAnsi="仿宋_GB2312" w:cs="仿宋_GB2312" w:eastAsia="仿宋_GB2312"/>
          <w:color w:val="000000"/>
          <w:sz w:val="32"/>
        </w:rPr>
        <w:t>志愿服务队等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</w:rPr>
        <w:t>优秀服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集体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走进社区，有爱为伴”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优秀服务项目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刘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17</w:t>
      </w:r>
      <w:r>
        <w:rPr>
          <w:rFonts w:ascii="仿宋_GB2312" w:hAnsi="仿宋_GB2312" w:cs="仿宋_GB2312" w:eastAsia="仿宋_GB2312"/>
          <w:color w:val="000000"/>
          <w:sz w:val="32"/>
        </w:rPr>
        <w:t>名优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志愿服务个人</w:t>
      </w:r>
      <w:r>
        <w:rPr>
          <w:rFonts w:ascii="仿宋_GB2312" w:hAnsi="仿宋_GB2312" w:cs="仿宋_GB2312" w:eastAsia="仿宋_GB2312"/>
          <w:color w:val="000000"/>
          <w:sz w:val="32"/>
        </w:rPr>
        <w:t>，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希望受表彰的集体及个人认真总结经验，再接再厉，在今后的活动中更好地发挥模范带头作用，为我校学雷锋志愿服务活动的进一步深入开展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潍坊学院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年大学生学雷锋青年志愿服务活动优</w:t>
      </w:r>
      <w:r>
        <w:rPr>
          <w:rFonts w:ascii="仿宋_GB2312" w:hAnsi="仿宋_GB2312" w:cs="仿宋_GB2312" w:eastAsia="仿宋_GB2312"/>
          <w:color w:val="000000"/>
          <w:sz w:val="32"/>
        </w:rPr>
        <w:t>秀服</w:t>
      </w:r>
      <w:r>
        <w:rPr>
          <w:rFonts w:ascii="仿宋_GB2312" w:hAnsi="仿宋_GB2312" w:cs="仿宋_GB2312" w:eastAsia="仿宋_GB2312"/>
          <w:color w:val="000000"/>
          <w:sz w:val="32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集体、优秀服务项目</w:t>
      </w:r>
      <w:r>
        <w:rPr>
          <w:rFonts w:ascii="仿宋_GB2312" w:hAnsi="仿宋_GB2312" w:cs="仿宋_GB2312" w:eastAsia="仿宋_GB2312"/>
          <w:color w:val="000000"/>
          <w:sz w:val="32"/>
        </w:rPr>
        <w:t>和优秀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共青团潍坊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48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28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28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宋体" w:hAnsi="宋体" w:eastAsia="黑体" w:cs="宋体"/>
          <w:color w:val="000000"/>
          <w:spacing w:val="20"/>
          <w:sz w:val="36"/>
        </w:rPr>
      </w:pPr>
      <w:r>
        <w:rPr>
          <w:rFonts w:eastAsia="黑体" w:cs="宋体" w:ascii="宋体" w:hAnsi="宋体"/>
          <w:color w:val="000000"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潍坊学院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大学生学雷锋青年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优秀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集体、优秀服务项目</w:t>
      </w:r>
      <w:r>
        <w:rPr>
          <w:rFonts w:ascii="黑体" w:hAnsi="黑体" w:cs="黑体" w:eastAsia="黑体"/>
          <w:color w:val="000000"/>
          <w:sz w:val="32"/>
          <w:szCs w:val="32"/>
        </w:rPr>
        <w:t>和优秀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优秀服务集体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（</w:t>
      </w:r>
      <w:r>
        <w:rPr>
          <w:rFonts w:eastAsia="黑体" w:cs="黑体" w:ascii="黑体" w:hAnsi="黑体"/>
          <w:b w:val="false"/>
          <w:bCs/>
          <w:color w:val="000000"/>
          <w:sz w:val="32"/>
        </w:rPr>
        <w:t>2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</w:rPr>
        <w:t>数学与信息科学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</w:rPr>
        <w:t>1+1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</w:rPr>
        <w:t>物理与光电工程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量子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</w:rPr>
        <w:t>化学化工与环境工程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晨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</w:rPr>
        <w:t>生物与农业工程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向日葵”</w:t>
      </w:r>
      <w:r>
        <w:rPr>
          <w:rFonts w:ascii="仿宋_GB2312" w:hAnsi="仿宋_GB2312" w:cs="仿宋_GB2312" w:eastAsia="仿宋_GB2312"/>
          <w:color w:val="000000"/>
          <w:sz w:val="32"/>
        </w:rPr>
        <w:t>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</w:rPr>
        <w:t>机电与车辆工程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同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</w:rPr>
        <w:t>信息与控制工程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青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</w:rPr>
        <w:t>计算机工程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蒲公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</w:rPr>
        <w:t>建筑工程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心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</w:rPr>
        <w:t>文学与新闻传播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致远之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志愿</w:t>
      </w:r>
      <w:r>
        <w:rPr>
          <w:rFonts w:ascii="仿宋_GB2312" w:hAnsi="仿宋_GB2312" w:cs="仿宋_GB2312" w:eastAsia="仿宋_GB2312"/>
          <w:color w:val="000000"/>
          <w:sz w:val="32"/>
        </w:rPr>
        <w:t>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0. </w:t>
      </w:r>
      <w:r>
        <w:rPr>
          <w:rFonts w:ascii="仿宋_GB2312" w:hAnsi="仿宋_GB2312" w:cs="仿宋_GB2312" w:eastAsia="仿宋_GB2312"/>
          <w:color w:val="000000"/>
          <w:sz w:val="32"/>
        </w:rPr>
        <w:t>外国语学院白鸽志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者</w:t>
      </w:r>
      <w:r>
        <w:rPr>
          <w:rFonts w:ascii="仿宋_GB2312" w:hAnsi="仿宋_GB2312" w:cs="仿宋_GB2312" w:eastAsia="仿宋_GB2312"/>
          <w:color w:val="000000"/>
          <w:sz w:val="32"/>
        </w:rPr>
        <w:t>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1. </w:t>
      </w:r>
      <w:r>
        <w:rPr>
          <w:rFonts w:ascii="仿宋_GB2312" w:hAnsi="仿宋_GB2312" w:cs="仿宋_GB2312" w:eastAsia="仿宋_GB2312"/>
          <w:color w:val="000000"/>
          <w:sz w:val="32"/>
        </w:rPr>
        <w:t>经济管理学院红星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马克思主义学院“求是”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法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尚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历史文化与旅游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朝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教师教育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春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6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特教幼教师范学院微爱大学生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7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传媒学院“三色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音乐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爱之旋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美术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七色花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大学生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体育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爱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北海国际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歌尔科技学院）</w:t>
      </w:r>
      <w:r>
        <w:rPr>
          <w:rFonts w:ascii="仿宋_GB2312" w:hAnsi="仿宋_GB2312" w:cs="仿宋_GB2312" w:eastAsia="仿宋_GB2312"/>
          <w:color w:val="000000"/>
          <w:sz w:val="32"/>
        </w:rPr>
        <w:t>暖阳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弘德书院互助志愿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潍坊学院大学生阳光爱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潍坊学院青年志愿者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25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化学化工与环境工程学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级化学工程与工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班团支部“爱林护林”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26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建筑工程学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级工程管理春季班团支部“我和小树同成长”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27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外国语学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级法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班团支部鹤翔养老院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28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法学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级法学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班团支部“网络诚信，消费无忧”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优秀服务项目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数学与信息科学学院“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+1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志愿服务队“走进社区，有爱为伴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物理与光电工程学院量子志愿服务队“献微薄之力，留‘衣’世温情捐物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化学化工与环境工程学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级化学工程与工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班团支部“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·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爱林护林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物与农业工程学院“向日葵”志愿者服务队“一角爱心”募捐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机电与车辆工程学院同心志愿服务队“走进基层，服务社区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信息与控制工程学院青年志愿者服务队“潍坊火车站志愿行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工程学院蒲公英志愿服务队“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保护环境，变废为宝——身边水瓶随手拾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建筑工程学院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级工程管理春季班团支部“我和小树同成长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</w:rPr>
        <w:t>文学与新闻传播学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致远之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志愿</w:t>
      </w:r>
      <w:r>
        <w:rPr>
          <w:rFonts w:ascii="仿宋_GB2312" w:hAnsi="仿宋_GB2312" w:cs="仿宋_GB2312" w:eastAsia="仿宋_GB2312"/>
          <w:color w:val="000000"/>
          <w:sz w:val="32"/>
        </w:rPr>
        <w:t>服务队</w:t>
      </w:r>
      <w:r>
        <w:rPr>
          <w:rFonts w:ascii="仿宋_GB2312" w:hAnsi="仿宋_GB2312" w:cs="仿宋_GB2312" w:eastAsia="仿宋_GB2312"/>
          <w:color w:val="000000"/>
          <w:sz w:val="32"/>
        </w:rPr>
        <w:t>“拜访禹长海教授”爱心义工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0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外国语学院白鸽志愿服务队“盲校手工艺品爱心义卖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济管理学院红星志愿者服务队“耄耋之年不孤单——关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岁老人爱心陪伴活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马克思主义学院求是志愿服务队“情暖夕阳，爱驻我心”学雷锋志愿服务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3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法学院尚德志愿服务队“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消费者权益保护日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4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历史文化与旅游学院朝阳服务队“敬老爱老，心手相传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5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教师教育学院春蕾志愿服务队“关爱自闭症儿童志愿服务活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6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特教幼教师范学院沐光之翼志愿服务队“善爱课堂、千人千项盲童素质拓展活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7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传媒学院三色光志愿者服务队“万朵鲜花送雷锋活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8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音乐学院爱之旋律服务队“李家街社区志愿服务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19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美术学院“七色花”大学生志愿服务队“七色花‘服务潍坊’志愿帮扶项目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20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体育学院爱心服务队“学雷锋树新风，志愿服务促和谐”主题团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21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北海国际学院（歌尔科技学院）暖阳志愿者服务队“上善若水，最暖北海”关爱环卫工人暖心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22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弘德书院互助志愿者服务队“捐出一点爱心，读出一份精彩”爱心捐书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23.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大学生阳光爱心协会坊子区岔子官庄村“精准扶贫，综合帮扶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、优秀个人（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517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数学与信息科学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刘  凯   王继秋   韩莹莹   何  婷   吴欣芸   李文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杜长月   王吉申   许泽霖   李雪鹏   赵  珊   宋甜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庞路清   付家慧   赵  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物理与光电工程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赵文铎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谭洪洁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  勇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翟桂珍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张玉婷   郭运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春晖   许海胜   王亚男   李  妍   郑梦鸽   杜庆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田美凤   朱乐斌   黄  迪   葛振翠   刘书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3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化学化工与环境工程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彬生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朱  琳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张丽君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丁  蕾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亓荣华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杨建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俊河   管培刚   邱  慧   马  超   董文雪   赵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彭梦园   刘  燕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庞志鹏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赵晟磊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4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生物与农业工程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吴小龙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  莹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张  元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于文龙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董  晓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袁庆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崔  容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周金升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苏慧东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宝盛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姜  琳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凌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  庆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孙启超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侯海燕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蔡柯柯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张鑫蒙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葛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芫庆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杨季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5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机电与车辆工程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  昊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张鹏志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刘  浩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曹世民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戴贵赟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为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玉春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傅  宇   徐聃弟   </w:t>
      </w:r>
      <w:r>
        <w:rPr>
          <w:rFonts w:ascii="仿宋_GB2312" w:hAnsi="仿宋_GB2312" w:cs="仿宋_GB2312" w:eastAsia="仿宋_GB2312"/>
          <w:color w:val="000000"/>
          <w:sz w:val="32"/>
        </w:rPr>
        <w:t>谢丁超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杨晓梓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顾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永昭   冯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6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信息与控制工程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潘维龙   刘玉伟   付俊才   骆怀文   巩孟源   李甲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  超   曹  宁   张晓龙   蔺荣耀   崔淋红   刘  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孟凡利   屈晓含   贾  浩   刘浩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7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计算机工程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晓康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张剑锋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郭  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宗成   商书铭   董浩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李超杰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高丽丽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牛玉龙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赵全明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赵微微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杨岐铭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袁振琴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凯丽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徐勤昊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安  影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刘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孔玲玲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谢  斐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曹斌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8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建筑工程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王  翔   </w:t>
      </w:r>
      <w:r>
        <w:rPr>
          <w:rFonts w:ascii="仿宋_GB2312" w:hAnsi="仿宋_GB2312" w:cs="仿宋_GB2312" w:eastAsia="仿宋_GB2312"/>
          <w:color w:val="000000"/>
          <w:sz w:val="32"/>
        </w:rPr>
        <w:t>王玺朔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张  柯   姜浩壮   孙  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胡梦杰   姜文翰   李慧杰   尹智璇   岳亚凡   </w:t>
      </w:r>
      <w:r>
        <w:rPr>
          <w:rFonts w:ascii="仿宋_GB2312" w:hAnsi="仿宋_GB2312" w:cs="仿宋_GB2312" w:eastAsia="仿宋_GB2312"/>
          <w:color w:val="000000"/>
          <w:sz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徐浩然   王丰满   董萌萌   李文鹏   伊  晨   </w:t>
      </w:r>
      <w:r>
        <w:rPr>
          <w:rFonts w:ascii="仿宋_GB2312" w:hAnsi="仿宋_GB2312" w:cs="仿宋_GB2312" w:eastAsia="仿宋_GB2312"/>
          <w:color w:val="000000"/>
          <w:sz w:val="32"/>
        </w:rPr>
        <w:t>曹先灿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高  晓   宋佳佳   宋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9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文学与新闻传播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桑洪涛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高文慧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齐  琨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祝文馨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徐玉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铁振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周  敏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艺晓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  婷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葛英英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任爱玲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刘瀚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张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0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外国语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徐连娜   </w:t>
      </w:r>
      <w:r>
        <w:rPr>
          <w:rFonts w:ascii="仿宋_GB2312" w:hAnsi="仿宋_GB2312" w:cs="仿宋_GB2312" w:eastAsia="仿宋_GB2312"/>
          <w:color w:val="000000"/>
          <w:sz w:val="32"/>
        </w:rPr>
        <w:t>王安妮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潘雯静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  璨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奕辰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雪兰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苗  润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高  卓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金  明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齐季美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赵茜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杜娟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赵彦菲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陈叙含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丽珍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韩小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1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经济管理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37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安  勇   张国琳   李潘啸   王  霞   慕志浩   王春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季兴阳   杨青旭   毛  蕾   毕  昊   唐文慧   付阿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孙惠美   郭  安   董  昊   张晓东   张术龙   王嘉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耿文韬   赵奎林   于新杰   刘庭瑜   刘雅倩   赵华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述财   张楷文   韩  蓄   朱美红   孙  皓   王翠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刘子杨   蔺慧婷   罗起雪   迂  晨   邵丽芸   张万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2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马克思主义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32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王小彤   杨金亭   许  航   张恒雷   鲁  璇   李晨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32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臧超越   石  涵   王欣瑶   孟  秀   罗  兵   王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32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林宗帅   李振超   于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3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法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吕长虹   赵淑敏   李  鹏   赵浩然   徐  洋   仉文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杜云宇   田  涛   韩如霞   庄丽娟   高兆发   郭  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  旭   林茂超   袁晟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70C0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4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历史文化与旅游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都晓叶   李宏秋   范志广   李春雨   王晓燕   张  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胡钰琪   徐  涵   杜瑞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5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教师教育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丁天娇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徐丽艳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马雪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6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特教幼教师范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欣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张文静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静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郜燕萍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闫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静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孙亚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马春雨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岳可可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刘玉冰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惠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邱译谣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穆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赵梦婕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黄飞跃   国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琳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蒋晓辉   朱鲁亚   毕秋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杜英洁   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哲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王梦儒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吴婷婷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方艾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7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传媒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徐丞酉   王国瑾   张  宁   王梓宇   王  宾   杜瑞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32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马梦冉   李振鹏   裴坤跃   陈洋洋   欧秀林   王子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32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张梓钰   李华莹   宋沛东   覃诗雨   尹小丹   程振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32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孔宇星   李  文   白跃林   赵  通   秦  希   万昱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8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音乐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宋婷婷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熊家旭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韩  鹏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浩然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彭  倩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闫泽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陈柯睿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牟得胜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焦自龙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胡程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19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美术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齐惠栾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刘建波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韩昊彤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颜天心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黄  帅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刘祥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庞小雨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徐艺烜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丽琪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宗鹏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高华睿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雪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  浏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张淙琪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陈羽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0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体育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李洪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永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潘海龙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谭秀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明晓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张绍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崔珠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钟爱玲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秦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毕研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孙国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聪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夏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1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北海国际学院（歌尔科技学院）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冠龙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赵明洋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高利娜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马菁晨</w:t>
      </w:r>
      <w:r>
        <w:rPr>
          <w:rFonts w:ascii="仿宋_GB2312" w:hAnsi="仿宋_GB2312" w:cs="仿宋_GB2312" w:eastAsia="仿宋_GB2312"/>
          <w:sz w:val="32"/>
        </w:rPr>
        <w:t xml:space="preserve">   王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岩   </w:t>
      </w:r>
      <w:r>
        <w:rPr>
          <w:rFonts w:ascii="仿宋_GB2312" w:hAnsi="仿宋_GB2312" w:cs="仿宋_GB2312" w:eastAsia="仿宋_GB2312"/>
          <w:sz w:val="32"/>
        </w:rPr>
        <w:t>马  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甄旻玮   李雪玉   王江波   </w:t>
      </w:r>
      <w:r>
        <w:rPr>
          <w:rFonts w:ascii="仿宋_GB2312" w:hAnsi="仿宋_GB2312" w:cs="仿宋_GB2312" w:eastAsia="仿宋_GB2312"/>
          <w:sz w:val="32"/>
        </w:rPr>
        <w:t>钟欣鸽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孙玥琪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付自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浩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邱文涛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徐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2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弘德书院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6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  乾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吴  岳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戴华泽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迟世杰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翟晓屹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温焕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翟向坤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赵  敏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育晨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韩淑蕾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程俏妍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秦春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牛盼盼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高丽君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韩芹芹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朱安琪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孙红岩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胡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  倩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杜广辉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高佳琪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齐丽莹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  超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刘雪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志成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段  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贠  朝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曲守清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臧  颖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张新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雅琦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冯玺臻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尧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高明礼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怡然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  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曹雨竹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书珍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金宵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曾  岳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刘继鹏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高  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徐泽灵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张  琪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王苗苗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宋文皓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传瑞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金先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尊辉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周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硕   许家耀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娄能科   邱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涛   谷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星烁   郑文彬   燕秀婷   徐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婷   李喜焕   马旭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蒲业中   侯鑫淼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刘梦影   禇思菲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张佳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大学生环保协会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政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育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廖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望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陈迎雪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工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邹方彩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徐嘉敏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管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孙钰婷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磊（</w:t>
      </w:r>
      <w:r>
        <w:rPr>
          <w:rFonts w:eastAsia="仿宋_GB2312" w:cs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育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林川郁（</w:t>
      </w:r>
      <w:r>
        <w:rPr>
          <w:rFonts w:eastAsia="仿宋_GB2312" w:cs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</w:rPr>
        <w:t>数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运荷（</w:t>
      </w:r>
      <w:r>
        <w:rPr>
          <w:rFonts w:eastAsia="仿宋_GB2312" w:cs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</w:rPr>
        <w:t>历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史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爽（</w:t>
      </w:r>
      <w:r>
        <w:rPr>
          <w:rFonts w:eastAsia="仿宋_GB2312" w:cs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pacing w:val="-36"/>
          <w:sz w:val="32"/>
        </w:rPr>
        <w:t>王宋瀚宇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6 </w:t>
      </w:r>
      <w:r>
        <w:rPr>
          <w:rFonts w:ascii="仿宋_GB2312" w:hAnsi="仿宋_GB2312" w:cs="仿宋_GB2312" w:eastAsia="仿宋_GB2312"/>
          <w:color w:val="000000"/>
          <w:sz w:val="32"/>
        </w:rPr>
        <w:t>历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史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郑紫娟（</w:t>
      </w:r>
      <w:r>
        <w:rPr>
          <w:rFonts w:eastAsia="仿宋_GB2312" w:cs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4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大学生红十字协会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张英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机  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孙志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奇聪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  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郑雅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文  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宫华运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北  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美  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宋占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  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刘文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北  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北  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丁德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数  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翠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数  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李雨鑫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文  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5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大学生阳光爱心协会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丁明浩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           孙晓明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张君慧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           王文卿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  管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赵  彤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  管）           吕灵儿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吕本慧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           万贤贤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齐伟平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           宋京铭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艺颖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计算机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6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大学生虹桥志愿者协会名单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荟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管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闫传龙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王靖雯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管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吕繁杰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计算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吕文倩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北  海）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伟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鑫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控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犇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计算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涵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管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郝亚琪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冯文博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信  控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7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校学生会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涛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传  媒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张  欣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外国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张浩伦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  管）           侯召锐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建  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袁  越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历  史）           张秋尧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机  电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青艳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信  控）           马石磊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天天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历  史）           王  璐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美  术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郑灿灿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文  学）           王文佳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信  控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方  元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  管）           田三辉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信  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刘海伟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           王  璇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美  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房晓倩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历  史）           赵燕霞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传  媒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8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学生社团联合会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卢晓林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  物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ab/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李鑫浩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张  慧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数  学）           王丹琪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  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张月冬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信  控）           王  阳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体  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管蓉蓉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法  学）           唐昌昊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机  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李敏慧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数  学）           祁若楠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历  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阎冬雪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美  术）           杜  浩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机  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金婉蓉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信  控）           李莎莎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数  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刘晓雨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           都乔丹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传  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心曈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美  术）           王忠义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美  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胡亚琪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北  海）           胡志鹏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体  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王钦蓉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美  术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 xml:space="preserve">29.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eastAsia="zh-CN"/>
        </w:rPr>
        <w:t>青年志愿者联合会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梦恬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机  电）           商令发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信  控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毕玉平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体  育）           孙  新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物  电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孙  超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机  电）           付缘媛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建  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刘  萌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文  学）           王丽雯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历  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李  琳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  物）           张  璇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外国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张文丽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计算机）           钟  嵩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机  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李  壮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体  育）           王  涵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计算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郭亚萌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数  学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en-US"/>
        </w:rPr>
      </w:pPr>
      <w:r>
        <w:rPr>
          <w:rFonts w:eastAsia="黑体" w:cs="黑体" w:ascii="黑体" w:hAnsi="黑体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</w:rPr>
        <w:t xml:space="preserve">共青团潍坊学院委员会            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" w:hAnsi="宋体" w:cs="宋体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dc:language>en-US</dc:language>
  <cp:lastModifiedBy>lj</cp:lastModifiedBy>
  <cp:lastPrinted>2017-05-09T09:27:00Z</cp:lastPrinted>
  <dcterms:modified xsi:type="dcterms:W3CDTF">2017-05-14T12:05:25Z</dcterms:modified>
  <cp:revision>2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