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开拓思维、学以致用”第五届大学生数学建模竞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left" w:pos="8280" w:leader="none"/>
        </w:tabs>
        <w:spacing w:lineRule="exact" w:line="520"/>
        <w:ind w:right="25" w:firstLine="567"/>
        <w:jc w:val="right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0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同学们对数学建模的认识，培养创新精神，加强应用实践能力，促进全院理工科学院之间的合作与交流，同时进一步满足学校对全国大学生数学建模竞赛人才的需求，特举办第十三届大学生科技文化艺术节数学建模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信息科学学院团总支、学生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数学建模协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学院以小组为单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一组），将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之前报送至</w:t>
      </w:r>
      <w:r>
        <w:rPr>
          <w:rFonts w:eastAsia="仿宋_GB2312" w:ascii="仿宋_GB2312" w:hAnsi="仿宋_GB2312"/>
          <w:sz w:val="32"/>
          <w:szCs w:val="32"/>
        </w:rPr>
        <w:t>8#115</w:t>
      </w:r>
      <w:r>
        <w:rPr>
          <w:rFonts w:ascii="仿宋_GB2312" w:hAnsi="仿宋_GB2312" w:eastAsia="仿宋_GB2312"/>
          <w:sz w:val="32"/>
          <w:szCs w:val="32"/>
        </w:rPr>
        <w:t>教室（联系电话：</w:t>
      </w:r>
      <w:r>
        <w:rPr>
          <w:rFonts w:eastAsia="仿宋_GB2312" w:ascii="仿宋_GB2312" w:hAnsi="仿宋_GB2312"/>
          <w:sz w:val="32"/>
          <w:szCs w:val="32"/>
        </w:rPr>
        <w:t>187636059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者可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后从邮箱下载竞赛题目。题目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个，每个参赛小组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题中任选一题作答。最终各参赛小组需交一篇论文，论文应包括摘要、问题重述、模型假设、符号说明、问题分析、模型建立与求解、模型评价及改进、参考文献及附录（可上网参考相关论文格式，邮箱：</w:t>
      </w:r>
      <w:r>
        <w:rPr>
          <w:rFonts w:eastAsia="仿宋_GB2312"/>
          <w:sz w:val="32"/>
          <w:szCs w:val="32"/>
        </w:rPr>
        <w:t>shuxuejianmo20111@163.com</w:t>
      </w:r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竞赛期间可以查阅图书资料、网络信息，借助各种计算机软件。但如发现论文有雷同或抄袭现象，取消参赛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论文需要提交打印稿和电子稿，封皮请注明姓名、院系、专业。打印稿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交到</w:t>
      </w:r>
      <w:r>
        <w:rPr>
          <w:rFonts w:eastAsia="仿宋_GB2312" w:ascii="仿宋_GB2312" w:hAnsi="仿宋_GB2312"/>
          <w:sz w:val="32"/>
          <w:szCs w:val="32"/>
        </w:rPr>
        <w:t>8#1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关全国大学生数学建模竞赛具体事宜，请登陆网址</w:t>
      </w:r>
      <w:hyperlink r:id="rId2">
        <w:r>
          <w:rPr>
            <w:rStyle w:val="InternetLink"/>
            <w:sz w:val="32"/>
            <w:szCs w:val="32"/>
          </w:rPr>
          <w:t>http://www.mcm.edu.cn/</w:t>
        </w:r>
      </w:hyperlink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尹希民          电话：</w:t>
      </w:r>
      <w:r>
        <w:rPr>
          <w:rFonts w:eastAsia="仿宋_GB2312" w:ascii="仿宋_GB2312" w:hAnsi="仿宋_GB2312"/>
          <w:sz w:val="32"/>
          <w:szCs w:val="32"/>
        </w:rPr>
        <w:t>1876360592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8#115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建模竞赛设一等奖一组、二等奖二组、三等奖三组，同时获奖的同学将有机会参加暑期建模培训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的全国大学生数学建模竞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3:08:00Z</dcterms:modified>
  <cp:revision>15</cp:revision>
  <dc:subject/>
  <dc:title>“移动杯”潍坊学院第十三届大学生科技文化艺术节</dc:title>
</cp:coreProperties>
</file>