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申报第六届社团文化节活动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团便函〔</w:t>
      </w:r>
      <w:r>
        <w:rPr>
          <w:rFonts w:eastAsia="楷体_GB2312" w:cs="仿宋" w:ascii="楷体_GB2312" w:hAnsi="楷体_GB2312"/>
          <w:sz w:val="32"/>
          <w:szCs w:val="32"/>
        </w:rPr>
        <w:t>2013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25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autoSpaceDE w:val="false"/>
        <w:spacing w:lineRule="atLeast" w:line="5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团总支、社团部、学生社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进一步加强校园文化建设，丰富校园文化生活，展现社团文化风采，提高大学生的综合素质，充分发挥学生社团作为大学生第二课堂重要阵地的作用，校团委、校社团联决定联合举办第六届社团文化节，现面向全校申报活动项目，有关事宜通知如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活动主题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Simsun;草檀斋毛泽东字体" w:hAnsi="Simsun;草檀斋毛泽东字体" w:eastAsia="Simsun;草檀斋毛泽东字体" w:cs="Simsun;草檀斋毛泽东字体"/>
          <w:color w:val="000000"/>
          <w:kern w:val="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青春社团展风采  中国梦想耀辉煌</w:t>
      </w:r>
    </w:p>
    <w:p>
      <w:pPr>
        <w:pStyle w:val="Normal"/>
        <w:autoSpaceDE w:val="false"/>
        <w:spacing w:lineRule="atLeas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活动时间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Simsun;草檀斋毛泽东字体" w:hAnsi="Simsun;草檀斋毛泽东字体" w:eastAsia="Simsun;草檀斋毛泽东字体" w:cs="Simsun;草檀斋毛泽东字体"/>
          <w:color w:val="000000"/>
          <w:kern w:val="0"/>
          <w:sz w:val="27"/>
          <w:szCs w:val="27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主办单位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Simsun;草檀斋毛泽东字体" w:hAnsi="Simsun;草檀斋毛泽东字体" w:eastAsia="Simsun;草檀斋毛泽东字体" w:cs="Simsun;草檀斋毛泽东字体"/>
          <w:color w:val="000000"/>
          <w:kern w:val="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校团委、校社团联</w:t>
      </w:r>
    </w:p>
    <w:p>
      <w:pPr>
        <w:pStyle w:val="Normal"/>
        <w:autoSpaceDE w:val="false"/>
        <w:spacing w:lineRule="atLeas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申报类别</w:t>
      </w:r>
    </w:p>
    <w:p>
      <w:pPr>
        <w:pStyle w:val="Normal"/>
        <w:autoSpaceDE w:val="false"/>
        <w:spacing w:lineRule="atLeast" w:line="520"/>
        <w:ind w:left="231" w:right="231" w:firstLine="640"/>
        <w:jc w:val="left"/>
        <w:rPr>
          <w:rFonts w:ascii="Simsun;草檀斋毛泽东字体" w:hAnsi="Simsun;草檀斋毛泽东字体" w:eastAsia="Simsun;草檀斋毛泽东字体" w:cs="Simsun;草檀斋毛泽东字体"/>
          <w:color w:val="000000"/>
          <w:kern w:val="0"/>
          <w:sz w:val="27"/>
          <w:szCs w:val="27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术科技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学术科技类社团为主体，开展学术、课题的交流研讨和成果展示活动。</w:t>
      </w:r>
    </w:p>
    <w:p>
      <w:pPr>
        <w:pStyle w:val="Normal"/>
        <w:autoSpaceDE w:val="false"/>
        <w:spacing w:lineRule="atLeast" w:line="520"/>
        <w:ind w:left="231" w:right="231" w:firstLine="640"/>
        <w:jc w:val="left"/>
        <w:rPr>
          <w:rFonts w:ascii="Simsun;草檀斋毛泽东字体" w:hAnsi="Simsun;草檀斋毛泽东字体" w:eastAsia="Simsun;草檀斋毛泽东字体" w:cs="Simsun;草檀斋毛泽东字体"/>
          <w:color w:val="000000"/>
          <w:kern w:val="0"/>
          <w:sz w:val="27"/>
          <w:szCs w:val="27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文娱艺术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文化艺术类社团为主体，开展文艺、辩论、征文等竞赛活动。</w:t>
      </w:r>
    </w:p>
    <w:p>
      <w:pPr>
        <w:pStyle w:val="Normal"/>
        <w:autoSpaceDE w:val="false"/>
        <w:spacing w:lineRule="atLeast" w:line="520"/>
        <w:ind w:left="231" w:right="231" w:firstLine="640"/>
        <w:jc w:val="left"/>
        <w:rPr>
          <w:rFonts w:ascii="Simsun;草檀斋毛泽东字体" w:hAnsi="Simsun;草檀斋毛泽东字体" w:eastAsia="Simsun;草檀斋毛泽东字体" w:cs="Simsun;草檀斋毛泽东字体"/>
          <w:color w:val="000000"/>
          <w:kern w:val="0"/>
          <w:sz w:val="27"/>
          <w:szCs w:val="27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体育文化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体育类社团为主体，延伸体育课堂的空间，发挥学生个人兴趣与爱好，增强学生身体健康，培养终身体育意识。</w:t>
      </w:r>
    </w:p>
    <w:p>
      <w:pPr>
        <w:pStyle w:val="Normal"/>
        <w:autoSpaceDE w:val="false"/>
        <w:spacing w:lineRule="atLeast" w:line="520"/>
        <w:ind w:left="231" w:right="231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实践服务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志愿服务、社会交流类社团为主体，开展志愿服务，加强校内学生与社会的接触与交流。</w:t>
      </w:r>
    </w:p>
    <w:p>
      <w:pPr>
        <w:pStyle w:val="Normal"/>
        <w:autoSpaceDE w:val="false"/>
        <w:spacing w:lineRule="atLeast" w:line="520"/>
        <w:ind w:left="231" w:right="231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理论学习类：以理论学习、思政宣讲类社团为主体，将党的奋斗目标教育、党的历史教育、国情教育和学生成材教育融为一体，提高思想政治素养。</w:t>
      </w:r>
    </w:p>
    <w:p>
      <w:pPr>
        <w:pStyle w:val="Normal"/>
        <w:autoSpaceDE w:val="false"/>
        <w:spacing w:lineRule="atLeas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申报要求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届社团文化节以各社团部、学生社团申报活动的形式，根据社团特点，结合实际，大胆创新，认真根据活动分类组织申报。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活动的单位均须填写《第六届社团文化节活动申报表》（见附件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由各社团部长、社团负责人在规定时间内将纸质版、电子版申报表交至校社团联办公室。</w:t>
      </w:r>
    </w:p>
    <w:p>
      <w:pPr>
        <w:pStyle w:val="Normal"/>
        <w:autoSpaceDE w:val="false"/>
        <w:spacing w:lineRule="atLeas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报送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每天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:00—5:30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报送地点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公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室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：宋雪梅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3636226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王伟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3636737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未尽事宜，另行通知。</w:t>
      </w:r>
    </w:p>
    <w:p>
      <w:pPr>
        <w:pStyle w:val="Normal"/>
        <w:autoSpaceDE w:val="false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第六届社团文化节活动申报表</w:t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共青团潍坊学院委员会</w:t>
      </w:r>
    </w:p>
    <w:p>
      <w:pPr>
        <w:pStyle w:val="Normal"/>
        <w:autoSpaceDE w:val="false"/>
        <w:spacing w:lineRule="atLeast" w:line="520"/>
        <w:ind w:right="32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20"/>
        <w:ind w:firstLine="440"/>
        <w:jc w:val="left"/>
        <w:rPr>
          <w:rFonts w:ascii="Tahoma" w:hAnsi="Tahoma" w:eastAsia="仿宋_GB2312" w:cs="Tahoma"/>
          <w:kern w:val="0"/>
          <w:sz w:val="22"/>
          <w:szCs w:val="22"/>
          <w:lang w:val="zh-CN"/>
        </w:rPr>
      </w:pPr>
      <w:r>
        <w:rPr>
          <w:rFonts w:eastAsia="仿宋_GB2312" w:cs="Tahoma" w:ascii="Tahoma" w:hAnsi="Tahoma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 w:before="0" w:after="2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20" w:before="0" w:after="200"/>
        <w:jc w:val="center"/>
        <w:rPr>
          <w:rFonts w:ascii="黑体;SimHei" w:hAnsi="黑体;SimHei" w:eastAsia="黑体;SimHei" w:cs="Tahoma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  <w:lang w:val="zh-CN"/>
        </w:rPr>
        <w:t>第六届社团文化节活动申报表</w:t>
      </w:r>
    </w:p>
    <w:tbl>
      <w:tblPr>
        <w:tblW w:w="93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0"/>
        <w:gridCol w:w="3240"/>
        <w:gridCol w:w="180"/>
        <w:gridCol w:w="720"/>
        <w:gridCol w:w="360"/>
        <w:gridCol w:w="3600"/>
      </w:tblGrid>
      <w:tr>
        <w:trPr>
          <w:trHeight w:val="555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类别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报单位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名称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举办时间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地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指导老师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负责人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783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简介及计划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29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意见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总支（挂靠单位）意见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草檀斋毛泽东字体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08:00Z</dcterms:created>
  <dc:creator>SDWM</dc:creator>
  <dc:description/>
  <cp:keywords/>
  <dc:language>en-US</dc:language>
  <cp:lastModifiedBy>SDWM</cp:lastModifiedBy>
  <dcterms:modified xsi:type="dcterms:W3CDTF">2013-10-25T00:36:00Z</dcterms:modified>
  <cp:revision>4</cp:revision>
  <dc:subject/>
  <dc:title>关于申报第六届社团文化节活动的通知</dc:title>
</cp:coreProperties>
</file>