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潍坊学院学生社团筹备成立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"/>
        <w:gridCol w:w="943"/>
        <w:gridCol w:w="857"/>
        <w:gridCol w:w="555"/>
        <w:gridCol w:w="1670"/>
        <w:gridCol w:w="499"/>
        <w:gridCol w:w="1111"/>
        <w:gridCol w:w="1554"/>
        <w:gridCol w:w="8"/>
      </w:tblGrid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成立社团名称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宗旨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靠指导单位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社团级别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发起人情况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、年级、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内外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指导教师情况</w:t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团总支</w:t>
            </w:r>
          </w:p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社团联</w:t>
            </w:r>
          </w:p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86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团委</w:t>
            </w:r>
          </w:p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color w:val="000000"/>
          <w:sz w:val="24"/>
        </w:rPr>
        <w:t>备注：本表需同时提报筹备申请书，章程草案，发起人和拟任命负责人基本情况介绍、学生证，指导教师基本情况、身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2:00Z</dcterms:created>
  <dc:creator>SDWM</dc:creator>
  <dc:description/>
  <cp:keywords/>
  <dc:language>en-US</dc:language>
  <cp:lastModifiedBy>SDWM</cp:lastModifiedBy>
  <dcterms:modified xsi:type="dcterms:W3CDTF">2013-06-03T00:23:00Z</dcterms:modified>
  <cp:revision>1</cp:revision>
  <dc:subject/>
  <dc:title>潍坊学院学生社团筹备成立审批表</dc:title>
</cp:coreProperties>
</file>